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Івано-Франківської 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1.11.2023 № 4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субвенції за кодом бюджетної програми 3719800 «Субвенція з місцевого бюджету державному бюджету  на виконання програм соціально-економічного розвитку регіонів» на виконання захо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підтримки місцевих органів виконавчої влади на 2023 р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(гривень)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82"/>
        <w:gridCol w:w="1821"/>
        <w:gridCol w:w="1701"/>
        <w:gridCol w:w="1638"/>
        <w:gridCol w:w="1680"/>
      </w:tblGrid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едмети, матеріали, обладнання та інвентар»     (КЕКВ 22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 (крім комуналь-них)»     (КЕКВ 224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плата  електро-енергії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ЕКВ 2273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соціальної політики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розвитку громад та територій, дорожнього, житлово-комунального господарства, містобудування та архітектури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економічного розвитку, промисловості та інфраструктури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з питань цивільного захисту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у справах дітей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вано-Франківської обласної державної адміністрації з питань ресурсного забезпечен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агропромислового розвитку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культури, національностей та релігій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спорту та молодіжної політики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інансів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міжнародного співробітництва та євроінтеграції громад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ний департамент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цифрового розвитку, цифрових трансформацій і цифровізації Івано-Франківської обласної державної адміністр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овинська районна державна адміністраці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ано-Франківська районна державна адміністраці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ська районна державна адміністраці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мийська районна державна адміністраці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івська районна державна адміністраці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вірнянська районна державна адміністраці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1 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департаменту фінансів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ab/>
        <w:t xml:space="preserve">     Ірина МАЦЬКЕВИЧ</w:t>
      </w:r>
    </w:p>
    <w:p>
      <w:pPr>
        <w:pStyle w:val="Normal"/>
        <w:tabs>
          <w:tab w:val="clear" w:pos="708"/>
          <w:tab w:val="left" w:pos="840" w:leader="none"/>
          <w:tab w:val="left" w:pos="3870" w:leader="none"/>
          <w:tab w:val="left" w:pos="14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7:00Z</dcterms:created>
  <dc:creator>K-7523</dc:creator>
  <dc:description/>
  <cp:keywords/>
  <dc:language>en-US</dc:language>
  <cp:lastModifiedBy>User</cp:lastModifiedBy>
  <cp:lastPrinted>2023-11-13T11:20:00Z</cp:lastPrinted>
  <dcterms:modified xsi:type="dcterms:W3CDTF">2023-11-22T09:00:00Z</dcterms:modified>
  <cp:revision>5</cp:revision>
  <dc:subject/>
  <dc:title>Про військовий обов'язок і військову службу</dc:title>
</cp:coreProperties>
</file>