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Івано-Франківської 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09.11.2023  № 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озподіл субвенції за кодом бюджетної програми 3719800 «Субвенція з місцевого бюджету державному бюджету  на виконання програм соціально-економічного розвитку регіонів» на виконання заході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и підтримки місцевих органів виконавчої влади на 2023 р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(гривень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42"/>
        <w:gridCol w:w="1836"/>
        <w:gridCol w:w="2124"/>
        <w:gridCol w:w="2040"/>
      </w:tblGrid>
      <w:tr>
        <w:trPr>
          <w:trHeight w:val="2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оплату пра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ЕКВ 2120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5 3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7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 0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0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6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8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0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4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3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4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6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6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8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2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5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5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4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87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7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освіти і науки Івано-Франківської обласної державної адміністрації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24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4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9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ний департамент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44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,00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0 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2 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7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 xml:space="preserve">     Ірина МАЦЬКЕВИЧ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870" w:leader="none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00Z</dcterms:created>
  <dc:creator>K-7523</dc:creator>
  <dc:description/>
  <cp:keywords/>
  <dc:language>en-US</dc:language>
  <cp:lastModifiedBy>Asus</cp:lastModifiedBy>
  <cp:lastPrinted>2023-11-06T08:06:00Z</cp:lastPrinted>
  <dcterms:modified xsi:type="dcterms:W3CDTF">2023-11-09T09:20:00Z</dcterms:modified>
  <cp:revision>14</cp:revision>
  <dc:subject/>
  <dc:title>Про військовий обов'язок і військову службу</dc:title>
</cp:coreProperties>
</file>