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 розпорядження</w:t>
      </w:r>
    </w:p>
    <w:p>
      <w:pPr>
        <w:pStyle w:val="Normal"/>
        <w:ind w:left="5664" w:hanging="0"/>
        <w:rPr/>
      </w:pPr>
      <w:r>
        <w:rPr>
          <w:b/>
        </w:rPr>
        <w:t>Івано-Франківської обласної військової адміністрації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від 10.10.2023 № 3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 підвищення кваліфікації для державних службовців, які займають посади державної служби категорій «Б», «В», та посадових осіб місцевого самоврядування, затверджених Івано-Франківським обласним центром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blHeader w:val="true"/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 програми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65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пеціальна короткострокова програма підвищення кваліфікації «</w:t>
            </w:r>
            <w:r>
              <w:rPr>
                <w:bCs/>
                <w:color w:val="000000"/>
                <w:sz w:val="28"/>
                <w:szCs w:val="28"/>
              </w:rPr>
              <w:t>Наповнення енциклопедії "Вікіпедія"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65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пеціальна короткострокова програма підвищення кваліфікації «Європейська інтеграція Україн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65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пеціальна короткострокова програма підвищення кваліфікації «Виявлення і реагування на випадки сексуального насильства, пов'язаного з конфліктом, та надання допомоги постраждалим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65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пеціальна короткострокова програма підвищення кваліфікації «Застосування міжнародного гуманітарного права у професійній діяльності державних службовців і посадових осіб місцевого самоврядування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65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пеціальна короткострокова програма підвищення кваліфікації «Нові засади здійснення адміністративної процедури»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658" w:leader="none"/>
              </w:tabs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пеціальна короткострокова програма підвищення кваліфікації «Запобігання корупції у сфері публічного управлі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відділу</w:t>
      </w:r>
    </w:p>
    <w:p>
      <w:pPr>
        <w:pStyle w:val="Normal"/>
        <w:rPr>
          <w:b/>
          <w:b/>
        </w:rPr>
      </w:pPr>
      <w:r>
        <w:rPr>
          <w:b/>
        </w:rPr>
        <w:t>управління персоналом</w:t>
      </w:r>
    </w:p>
    <w:p>
      <w:pPr>
        <w:pStyle w:val="Normal"/>
        <w:rPr>
          <w:b/>
          <w:b/>
        </w:rPr>
      </w:pPr>
      <w:r>
        <w:rPr>
          <w:b/>
        </w:rPr>
        <w:t xml:space="preserve">апарату Івано-Франківської </w:t>
      </w:r>
    </w:p>
    <w:p>
      <w:pPr>
        <w:pStyle w:val="Normal"/>
        <w:rPr>
          <w:b/>
          <w:b/>
        </w:rPr>
      </w:pPr>
      <w:r>
        <w:rPr>
          <w:b/>
        </w:rPr>
        <w:t>облдержадміністрації                                                            Микола ЛОГУ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566" w:gutter="0" w:header="0" w:top="851" w:footer="0" w:bottom="107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1:00Z</dcterms:created>
  <dc:creator>User</dc:creator>
  <dc:description/>
  <cp:keywords/>
  <dc:language>en-US</dc:language>
  <cp:lastModifiedBy>User</cp:lastModifiedBy>
  <cp:lastPrinted>2023-09-27T14:37:00Z</cp:lastPrinted>
  <dcterms:modified xsi:type="dcterms:W3CDTF">2023-11-03T12:59:00Z</dcterms:modified>
  <cp:revision>6</cp:revision>
  <dc:subject/>
  <dc:title>Про відпустки</dc:title>
</cp:coreProperties>
</file>