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12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2.06.2023 №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7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ії розпорядження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ind w:firstLine="11057"/>
        <w:rPr/>
      </w:pPr>
      <w:r>
        <w:rPr>
          <w:rFonts w:cs="Times New Roman" w:ascii="Times New Roman" w:hAnsi="Times New Roman"/>
          <w:b/>
          <w:sz w:val="28"/>
          <w:szCs w:val="28"/>
        </w:rPr>
        <w:t>від 27.10.2023 №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5)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егіонального замовлення на підготовку робітничих кад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 фахових молодших бакалаврів для закладів професійної (професійно-технічної) освіти 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бітничих кадрів для закладів фахової передвищої освіти Івано-Франківської області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96"/>
        <w:gridCol w:w="708"/>
        <w:gridCol w:w="709"/>
        <w:gridCol w:w="709"/>
        <w:gridCol w:w="708"/>
        <w:gridCol w:w="709"/>
        <w:gridCol w:w="709"/>
      </w:tblGrid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/п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овна назва </w:t>
            </w:r>
          </w:p>
          <w:p>
            <w:pPr>
              <w:pStyle w:val="Normal"/>
              <w:spacing w:lineRule="atLeast" w:line="20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акладів </w:t>
            </w:r>
          </w:p>
          <w:p>
            <w:pPr>
              <w:pStyle w:val="Normal"/>
              <w:spacing w:lineRule="atLeast" w:line="200" w:before="0" w:after="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ої (професійно-технічної) та фахової </w:t>
            </w:r>
          </w:p>
          <w:p>
            <w:pPr>
              <w:pStyle w:val="Normal"/>
              <w:spacing w:lineRule="atLeast" w:line="200" w:before="0" w:after="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ередвищої освіт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Освітньо-кваліфікаційний рівень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Напрям економічної діяльності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(для кваліфікованого робітника)                               </w:t>
            </w:r>
          </w:p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пеціальність (для фахового молодшого бакалав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uk-UA"/>
              </w:rPr>
              <w:t>Кваліфікований робі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Івано-Франківський професійний політехнічний ліц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ідготовка робітничих кадрів (всь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ник. Рятува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ажник з освітлення та освітлювальних мереж. Слюсар-електрик з ремонту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лізнич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відник пасажирського ваг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рухомого с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рухомого складу. Машиніст теплов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художнє професійне училищ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ревооброб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. Верстатник деревообробних верст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робництво художніх і ювелірних вир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ьбяр по дереву та бере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ець художньо-оформлювальних роб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Івано-Франківський професійний будівельний ліцей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Парке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. 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нтажник експозиції та художньо-оформлювальних роб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ник гіпсокартонних конструкці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Івано-Франківське вище професійне училище сервісного обслуговування техніки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Електромонтер з ремонту та обслуговування електроустаткування. </w:t>
            </w:r>
            <w:r>
              <w:rPr>
                <w:rFonts w:cs="Times New Roman" w:ascii="Times New Roman" w:hAnsi="Times New Roman"/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-електрик з ремонту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контрольно-вимірювальних приладів та автоматики (електромеханіка). 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ювальник радіоелектронної апаратури та приладів. 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ер у банку. Оператор комп’ютерного на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сний службовець (бухгалтері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годжувальник технологічного устаткування (електронна техні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увальник кузовів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увальник кузо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юсар-електрик з ремонту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Івано-Франківський професійний ліцей автомобільного транспорту і будівництва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іст бульдозера (будівельні роботи). Машиніст екскаватора одноковшового. Слюсар з ремонту дорожньо-будівельних машин та тракторів. Водій автотранспортних засобів категорія 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іст крана автомобі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. Водій автотранспортних засобів категорія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рофесійно-технічної осві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1 м. Івано-Франківсь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. Вишива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. Закрій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Візаж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ікю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е училище № 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тник широкого профі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статник широкого профілю. Оператор верстатів з програмним керуванн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арник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ар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механоскладальних робіт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робництво художніх і ювелірних вир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обник художніх виробів з металу. Коваль ручного кування. Зв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професійно-технічний навчаль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заклад «Богородчанський професійний будівель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Водій автотранспортних засобів. Водій автотранспортних засобів категорія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я А1, А2, В1. Слюсар-ремонтник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двірнянське професійно-технічне училище № 11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Тес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ідокремлений структурний підрозділ «Івано-Франківський фаховий коледж рестор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вісу і туризму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аціонального університету харчових технологій»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іант. Бар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ресторанного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Агент з 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організації туризму. Покої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ідокремлений структурний підрозділ «Бурштинський торговельно-економічний фаховий коледж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ержавного торговельно-економічного університету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еханік торговельного та холодильного 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іант. Бар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ресторанного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організації туризму. Покоївка. Адміні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Рогатинський аграрний фаховий коледж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, В1. Електромонтер з ремонту та обслуговування електроустаткування. Водій автотранспортних засобів категорії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7 м. Кал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Електрозварник на автоматичних та напівавтоматичних машинах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і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озварник на автоматичних та напівавтоматичних машин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</w:t>
            </w:r>
            <w:r>
              <w:rPr>
                <w:rFonts w:cs="Times New Roman" w:ascii="Times New Roman" w:hAnsi="Times New Roman"/>
                <w:color w:val="000000"/>
              </w:rPr>
              <w:t>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Паркетник. Верстатник деревообробних верст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гіпсокартонних конструкцій. Штукатур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. Пе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5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Брошнівський професійний лісопромислов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Рихтувальник кузо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Манікю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Войнилівський професійний лі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іковець з реєстрації бухгалтерських даних. Касир (в бан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я А1, А2, В1, В2. Слюсар з ремонту сільськогосподарських машин та устаткування. Водій автотранспортних засобів категорія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я А1, А2, В1, В2. Оператор тваринницьких комплексів та механізованих ферм. Водій автотранспортних засобів. Водій автотранспортних засобів  категорія В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оломиї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-ремонтник. 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іомеханік з обслуговування та ремонту </w:t>
            </w:r>
            <w:r>
              <w:rPr>
                <w:rFonts w:cs="Times New Roman" w:ascii="Times New Roman" w:hAnsi="Times New Roman"/>
              </w:rPr>
              <w:t>радіотелевізійної апа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Маля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Верстатник деревообробних верстатів. Парке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ревооброб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. Верстатник деревообробних верста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Коломийський професійний ліцей сфери послуг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Продавець непродовольчих тов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Візаж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Городенківський професій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. Монтажник гіпсокартонних констру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чівник. 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. Слюсар з ремонту сільськогосподарських машин та устаткування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0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Коршівський професійний аграрний ліцей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. Слюсар з ремонту сільськогосподарських машин та устаткування. Водій автотранспортних засобів категорії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ій автотранспортних засобів категорії 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Отинійський професійний ліцей енергетичних технологі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. Водій автотранспортних засобів категорії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навчальний за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Кутський професій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ювальник-мозаїст. Штукату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чівник. 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сільськогосподарських машин та устаткування. Плодоовочівник. Тракторист-машиніст сільськогосподарського виробництва категорія А1, А2, В1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сільськогосподарських машин та устаткування. Тракторист-машиніст сільськогосподарського виробництва категорія А1, А2, В1. Водій автотранспортних засобів категорі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Коломийський індустріально-педагогічний фаховий ко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76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 по області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8</w:t>
            </w:r>
          </w:p>
        </w:tc>
      </w:tr>
      <w:tr>
        <w:trPr>
          <w:trHeight w:val="1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ховий молодший 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ище художнє професійне училище №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«Лісове госпо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«Образотворче мистецтво, декоративне мистецтво, реставрац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е училище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алуш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«Будівництво та цивільна інженер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е училищ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«Автомобільний тран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професійно-технічний навчаль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заклад «Івано-Франківськ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ище професійне училищ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ервісного обслуговування технік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«Автоматизація та комп'ютерно-інтегровані технології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«Автоматизація, комп'ютерно-інтегровані технології та робототехні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оломи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«Лісове госпо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«Будівництво та цивільна інженер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«Прикладна механі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«Комп’ютерні на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област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освіти і на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о-Франківської облас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                                                                                                                   Віктор КІМАКОВИЧ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3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86645</wp:posOffset>
              </wp:positionH>
              <wp:positionV relativeFrom="page">
                <wp:posOffset>3519805</wp:posOffset>
              </wp:positionV>
              <wp:extent cx="687705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7600" cy="52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35pt;margin-top:277.1pt;width:54.1pt;height:41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0:00Z</dcterms:created>
  <dc:creator>Кирдяк Г.Ю.</dc:creator>
  <dc:description/>
  <cp:keywords/>
  <dc:language>en-US</dc:language>
  <cp:lastModifiedBy>Кирдяк Г.Ю.</cp:lastModifiedBy>
  <cp:lastPrinted>2023-10-23T09:32:00Z</cp:lastPrinted>
  <dcterms:modified xsi:type="dcterms:W3CDTF">2023-10-31T13:59:00Z</dcterms:modified>
  <cp:revision>77</cp:revision>
  <dc:subject/>
  <dc:title/>
</cp:coreProperties>
</file>