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5103" w:firstLine="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spacing w:lineRule="exact" w:line="350"/>
        <w:ind w:left="5103" w:firstLine="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</w:t>
      </w:r>
      <w:r>
        <w:rPr>
          <w:b/>
          <w:spacing w:val="-4"/>
          <w:sz w:val="28"/>
          <w:szCs w:val="28"/>
          <w:lang w:val="uk-UA"/>
        </w:rPr>
        <w:t xml:space="preserve">розпорядження </w:t>
      </w:r>
    </w:p>
    <w:p>
      <w:pPr>
        <w:pStyle w:val="Normal"/>
        <w:shd w:fill="FFFFFF" w:val="clear"/>
        <w:spacing w:lineRule="exact" w:line="350"/>
        <w:ind w:left="5103" w:firstLine="2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Івано-Франківської </w:t>
      </w:r>
    </w:p>
    <w:p>
      <w:pPr>
        <w:pStyle w:val="Normal"/>
        <w:shd w:fill="FFFFFF" w:val="clear"/>
        <w:spacing w:lineRule="exact" w:line="350"/>
        <w:ind w:left="5103" w:firstLine="26"/>
        <w:rPr/>
      </w:pPr>
      <w:r>
        <w:rPr>
          <w:b/>
          <w:spacing w:val="-1"/>
          <w:sz w:val="28"/>
          <w:szCs w:val="28"/>
          <w:lang w:val="uk-UA"/>
        </w:rPr>
        <w:t xml:space="preserve">обласної військової адміністрації </w:t>
      </w:r>
    </w:p>
    <w:p>
      <w:pPr>
        <w:pStyle w:val="Normal"/>
        <w:shd w:fill="FFFFFF" w:val="clear"/>
        <w:spacing w:lineRule="exact" w:line="350"/>
        <w:ind w:left="5103" w:firstLine="2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ід 02.10.2023 №  373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цензійної комісії  з ліцензування освітньої діяльно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ів освіти 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39"/>
        <w:gridCol w:w="5354"/>
      </w:tblGrid>
      <w:tr>
        <w:trPr/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УТЕРК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огдан Любо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Івано-Франківської облдержадміністрації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 питань цифрового розвитку, цифрових трансформацій і цифровізації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DTO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)</w:t>
            </w:r>
            <w:r>
              <w:rPr>
                <w:sz w:val="28"/>
                <w:szCs w:val="28"/>
                <w:lang w:val="uk-UA"/>
              </w:rPr>
              <w:t>, голова комісії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ІМАКОВИЧ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ктор Євстахій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освіти і науки Івано-Франківської облдержадміністрації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НДРА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рест Богдан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завідувача інформаційного центру «Освіта» при департаменті    освіти і науки Івано-Франківської облдержадміністрації, секретар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ЕЦЬ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талія Адам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дрової  та правової роботи  управління економічного розвитку та кадрового забезпечення департаменту освіти і науки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гор Олег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 начальник управління освіти і науки департаменту освіти і науки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РАБОВСЬ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юрисконсульт відділу кадрової та правової роботи  управління економічного розвитку та кадрового забезпечення департаменту освіти і науки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6" w:hRule="atLeast"/>
        </w:trPr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ВАНИК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услан Іван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технічного нагляду за ремонтом приміщень та матеріально-технічним забезпеченням бюджетних установ при департаменті освіти і науки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алина Васил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начальник управління  економічного розвитку та кадрового забезпечення департаменту освіти і науки Івано-Франківської  облдержадміністрації</w:t>
            </w:r>
          </w:p>
        </w:tc>
      </w:tr>
      <w:tr>
        <w:trPr>
          <w:trHeight w:val="80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АЧОВСЬ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агальної середньої та дошкільної освіти управління освіти і науки департаменту освіти і науки Івано-Франківської облдержадміністрації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6" w:hanging="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членами комісії погоджено: </w:t>
      </w:r>
    </w:p>
    <w:p>
      <w:pPr>
        <w:pStyle w:val="Normal"/>
        <w:shd w:fill="FFFFFF" w:val="clear"/>
        <w:ind w:left="6" w:hanging="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6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6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и і науки Івано-Франківської </w:t>
      </w:r>
    </w:p>
    <w:p>
      <w:pPr>
        <w:pStyle w:val="Normal"/>
        <w:shd w:fill="FFFFFF" w:val="clear"/>
        <w:ind w:left="6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держадміністрації </w:t>
        <w:tab/>
        <w:tab/>
        <w:t xml:space="preserve">                                      Віктор КІМАКОВИЧ</w:t>
      </w:r>
    </w:p>
    <w:p>
      <w:pPr>
        <w:pStyle w:val="Default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3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5:00Z</dcterms:created>
  <dc:creator>IFADE</dc:creator>
  <dc:description/>
  <cp:keywords/>
  <dc:language>en-US</dc:language>
  <cp:lastModifiedBy>User</cp:lastModifiedBy>
  <cp:lastPrinted>2023-09-28T09:20:00Z</cp:lastPrinted>
  <dcterms:modified xsi:type="dcterms:W3CDTF">2023-10-23T07:32:00Z</dcterms:modified>
  <cp:revision>19</cp:revision>
  <dc:subject/>
  <dc:title/>
</cp:coreProperties>
</file>