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о-Франківськ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ласної військово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b/>
                <w:sz w:val="28"/>
                <w:szCs w:val="28"/>
                <w:lang w:val="en-US"/>
              </w:rPr>
              <w:t xml:space="preserve">29.08.2023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3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формування проєкту обласного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6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ЧИШИН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Івано-Франківської облдержадміністрації, керівни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ІЙЧУК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ради (за згодою)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ЬКЕВИЧ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Богдані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Івано-Франківської облдержадміністрації, заступник керівника робочої групи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ЕЛИЦЬКА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на Павлі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доходів та фінансів виробничої сфери департаменту фінансів Івано-Франківської облдержадміністрації, секретар робочої групи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НІВСЬКА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джетного управління департаменту фінансів Івано-Франкі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ЬОМБАК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Богданович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партаменту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Івано-Франківської облдержадміністрації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ІВ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ій Іван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Івано-Франківської обласної ради з питань </w:t>
            </w:r>
            <w:r>
              <w:rPr>
                <w:bCs/>
                <w:sz w:val="28"/>
                <w:szCs w:val="28"/>
                <w:lang w:val="uk-UA"/>
              </w:rPr>
              <w:t>бюджету, соціально-економічного розвитку та інвестицій               (за згодою)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МАКОВИЧ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 Євстахій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і науки Івано-Франківської облдержадміністрації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ПКА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начальника управління культури, національностей та релігій Івано-Франківської облдержадміністрації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МЧ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ОШ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, промисловості та інфраструктури  Івано-Франківської облдержадміністрац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3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 членами робочої групи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огоджено: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фінансів Івано-Франківської </w:t>
      </w:r>
    </w:p>
    <w:p>
      <w:pPr>
        <w:pStyle w:val="Normal"/>
        <w:numPr>
          <w:ilvl w:val="0"/>
          <w:numId w:val="0"/>
        </w:numPr>
        <w:ind w:left="360" w:hanging="900"/>
        <w:outlineLvl w:val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облдержадміністрації                                        Ірина МАЦЬКЕВИЧ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6:00Z</dcterms:created>
  <dc:creator>k-7381</dc:creator>
  <dc:description/>
  <cp:keywords/>
  <dc:language>en-US</dc:language>
  <cp:lastModifiedBy>Asus</cp:lastModifiedBy>
  <cp:lastPrinted>2023-08-31T11:42:00Z</cp:lastPrinted>
  <dcterms:modified xsi:type="dcterms:W3CDTF">2023-09-05T07:55:00Z</dcterms:modified>
  <cp:revision>32</cp:revision>
  <dc:subject/>
  <dc:title>Про заходи щодо підготовки</dc:title>
</cp:coreProperties>
</file>