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1"/>
      </w:tblGrid>
      <w:tr>
        <w:trPr/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 розпорядження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Івано-Франківської 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обласної військової 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міністрації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.08.2023 № 330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заход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складання проєкту обласного бюджету на 2024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4"/>
        <w:gridCol w:w="2040"/>
        <w:gridCol w:w="28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>
          <w:trHeight w:val="2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20" w:before="0" w:after="0"/>
              <w:ind w:left="-8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точнення параметрів, з урахуванням яких здійснюється горизон-тальне вирівнювання податкоспроможності місцевих бюджетів (обся-гів надходжень податку на доходи фізичних осіб та податку на прибуток, чисельність населення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ерміни, визначені Мінфіно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Івано-Франківської обласної державної адміністрації</w:t>
            </w:r>
          </w:p>
        </w:tc>
      </w:tr>
      <w:tr>
        <w:trPr>
          <w:trHeight w:val="2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інформації галузевим міністерствам щодо показників, з урахуванням яких здійснюються розрахунки обсягів міжбюджетних трансферті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ерміни, визначені галузевими міністерствам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політики,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освіти і науки,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охорони здоров’я Івано-Франківської обласної державної адміністрації </w:t>
            </w:r>
          </w:p>
        </w:tc>
      </w:tr>
      <w:tr>
        <w:trPr>
          <w:trHeight w:val="2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готовка пропозицій до проєкту державного бюджету в частині міжбюджетних трансфертів та надання їх Мінфіну і галузевим міністерств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ерміни, визначені Мінфіно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політики,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освіти і науки,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охорони здоров’я Івано-Франківської обласної державної адміністрації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едення до місцевих фінансових органів області:</w:t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гнозних обсягів міжбюджетних трансфертів, врахованих у проєкті державного бюджету, схваленого Кабінетом Міністрів України;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методики їх визначення;</w:t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рганізаційно-методологічних вимог та інших показників щодо складання проєктів місцевих бюджет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оденний термін після отримання від Мінфін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Івано-Франківської обласної держав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едення до головних розпорядників коштів обласного бюджету:</w:t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бсягів міжбюджетних трансфертів, врахованих у проєкті державного бюджету, схваленого Кабінетом Міністрів України;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методики їх визнач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оденний термін після отримання від Мінфін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Івано-Франківської обласної державної адміністрації</w:t>
            </w:r>
          </w:p>
        </w:tc>
      </w:tr>
      <w:tr>
        <w:trPr>
          <w:trHeight w:val="3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едення до головних розпорядників коштів обласного бюджету: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інструкції з підготовки бюджетних запитів;</w:t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раничних показників видатків обласного бюджету та надання кредитів з обласного бюджету;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інструктивного листа щодо організаційних та інших вимог, яких зобов’язані дотримуватися всі розпорядники коштів обласного бюдже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половина вересня, перша половина жовтня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Івано-Франківської обласної державної адміністрації</w:t>
            </w:r>
          </w:p>
        </w:tc>
      </w:tr>
      <w:tr>
        <w:trPr>
          <w:trHeight w:val="10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ація роботи з розробки бюджетних запиті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 року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розпорядники коштів обласного бюджету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ння бюджетних запитів департаменту фінансів Івано-Франківської обласної державної адміністраці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половина жовтня</w:t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розпорядники коштів обласного бюджету</w:t>
            </w:r>
          </w:p>
        </w:tc>
      </w:tr>
      <w:tr>
        <w:trPr>
          <w:trHeight w:val="1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аналізу бюджетних запитів, отриманих від головних розпорядників коштів обласного бюджету, та прийняття рішення щодо включення їх до пропозиції проєкту обласного бюдже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Івано-Франківської обласної державної адміністрації</w:t>
            </w:r>
          </w:p>
        </w:tc>
      </w:tr>
      <w:tr>
        <w:trPr>
          <w:trHeight w:val="2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едення до місцевих фінансових органів област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бсягів міжбюджетних трансфертів, врахованих у проєкті державного бюджету, прийнятого Верховною Радою України у другому читан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екстових статей проєкту закону про державний бюджет, прийнятого у другому читанн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оденний термін після отримання від Мінфін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Івано-Франківської обласної державної адміністрації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едення до головних розпорядників коштів обласного бюджету обсягів міжбюджетних трансфертів, врахованих у проєкті державного бюджету, прийнятого Верховною Радою України у другому читанн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оденний термін після отримання від Мінфін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Івано-Франківської обласної державної адміністрації</w:t>
            </w:r>
          </w:p>
        </w:tc>
      </w:tr>
      <w:tr>
        <w:trPr>
          <w:trHeight w:val="2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Доведення районним державним (військовим) адміністраціям та виконавчим органам сільських, селищних, міських рад відповідних обсягів міжбюджетних трансфертів, врахованих у проєкті державного бюджету, прийнятого Верховною радою України у другому читанн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У триденний строк з дня отримання таких документів від Мінфін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Івано-Франківської обласної державної адміністрації</w:t>
            </w:r>
          </w:p>
        </w:tc>
      </w:tr>
      <w:tr>
        <w:trPr>
          <w:trHeight w:val="4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життя заходів щодо залучення головних розпорядників коштів обласного бюджету, громадськості до процесу складання проєкту обласного бюджету (проведення засідань громадських рад, громадських слухань, консультацій з громадськістю, форумів, конференцій, брифінгів, дискусій, вивчення громадських думо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-листоп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фінансів Івано-Франківської обласної державної адміністрації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ні розпорядники коштів обласного бюджету </w:t>
            </w:r>
          </w:p>
        </w:tc>
      </w:tr>
      <w:tr>
        <w:trPr>
          <w:trHeight w:val="1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робочої групи з питань формування проєкту обласного бюджету на 2024 рі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половина жовтня, перша половина листоп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-Франківська обласна державна (військова) адміністрація</w:t>
            </w:r>
          </w:p>
        </w:tc>
      </w:tr>
      <w:tr>
        <w:trPr>
          <w:trHeight w:val="2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проєкту рішення Івано-Франківської обласної ради про обласний бюджет з додатками згідно з типовою формою, доведеною Міністерством фінансів України, і матеріалів, передбачених статтею 76 Бюджетного кодексу України, та його подання Івано-Франківській обласній державній (військовій) адміністрації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7 листоп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Івано-Франківської обласної держав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хвалення проєк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ішення Івано-Франківської обласної ради про обласний 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2 листоп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-Франківська обласна державна (військова) адміністрац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равлення схваленого проєк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ішення Івано-Франківської обласної ради про обласний 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 Івано-Франківської обласної рад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2-х робочих днів після схваленн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-Франківська обласна державна (військова) адміністрація</w:t>
            </w:r>
          </w:p>
        </w:tc>
      </w:tr>
      <w:tr>
        <w:trPr>
          <w:trHeight w:val="2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 бюджетних запитів на офіційних сайтах або оприлюднення їх в інший спосі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ізніше ніж через три робочі дні після подання місцевій раді проєкту рішення про місцевий бюдж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розпорядники коштів обласного бюджету</w:t>
            </w:r>
          </w:p>
        </w:tc>
      </w:tr>
      <w:tr>
        <w:trPr>
          <w:trHeight w:val="1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илюднення схваленого проєкту рішення про обласний бюджет на офіційному сайті Івано-Франківської обласної державної адміністраці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Не пізніше як за 20 робочих днів до дати його розгляду на сесії Івано-Франківської обласної ради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-Франківська обласна державна (військова) адміністрац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опрацювання проєкту рішення Івано-Франківської обласної ради про обласний бюджет з урахуванням показників обсягів міжбюджетних трансфертів, врахованих у проєкті державного бюджету, прийнятого Верховною Радою України у другому читан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Груд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2023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Івано-Франківської обласної держав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овід розгляду проєкту рішення про обласний бюджет у Івано-Франківській обласній рад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но до Регламенту Івано-Франківської обласної ради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и Івано-Франківської обласної державної (військової) адміністрації, департаменту фінансів Івано-Франківської обласної державної адміністрації, головних розпорядників коштів обласного бюджету</w:t>
            </w:r>
          </w:p>
        </w:tc>
      </w:tr>
      <w:tr>
        <w:trPr>
          <w:trHeight w:val="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илюднення рішення Івано-Франківської обласної ради про обласний бюджет на 2024</w:t>
            </w:r>
            <w:r>
              <w:rPr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к у визначеній газеті та на офіційному сайті Івано-Франківської обласної державної адміністрації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https://www.if.gov.u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10-денний термін з дня прийняття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Івано-Франківської обласної державної адміністрації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ів Івано-Франківської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держадміністрації</w:t>
        <w:tab/>
        <w:tab/>
        <w:tab/>
        <w:t xml:space="preserve">                   Ірина МАЦЬКЕВИЧ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08:00Z</dcterms:created>
  <dc:creator>Пользователь Windows</dc:creator>
  <dc:description/>
  <cp:keywords/>
  <dc:language>en-US</dc:language>
  <cp:lastModifiedBy>Asus</cp:lastModifiedBy>
  <cp:lastPrinted>2023-08-18T10:40:00Z</cp:lastPrinted>
  <dcterms:modified xsi:type="dcterms:W3CDTF">2023-09-05T07:57:00Z</dcterms:modified>
  <cp:revision>40</cp:revision>
  <dc:subject/>
  <dc:title>Додаток 2</dc:title>
</cp:coreProperties>
</file>