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60" w:hanging="515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Heading8"/>
        <w:ind w:left="5245" w:hanging="0"/>
        <w:rPr/>
      </w:pPr>
      <w:r>
        <w:rPr>
          <w:b/>
          <w:bCs/>
        </w:rPr>
        <w:t xml:space="preserve">до розпорядження </w:t>
      </w:r>
    </w:p>
    <w:p>
      <w:pPr>
        <w:pStyle w:val="Heading8"/>
        <w:ind w:left="5245" w:hanging="0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Heading8"/>
        <w:ind w:left="5245" w:hanging="0"/>
        <w:rPr>
          <w:b/>
          <w:b/>
        </w:rPr>
      </w:pPr>
      <w:r>
        <w:rPr>
          <w:b/>
          <w:bCs/>
        </w:rPr>
        <w:t>обласної державної адміністрації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23.12.2021 № 561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ії розпорядження Івано-Франківської обласної військової адміністрації</w:t>
      </w:r>
    </w:p>
    <w:p>
      <w:pPr>
        <w:pStyle w:val="Normal"/>
        <w:ind w:left="524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від 03.08.2023 № 308 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АДОВИЙ СКЛА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b/>
          <w:color w:val="000000"/>
          <w:spacing w:val="2"/>
          <w:sz w:val="28"/>
          <w:szCs w:val="28"/>
        </w:rPr>
        <w:t>регіональної комісії з питань техногенно-екологічної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езпеки і надзвичайних ситуацій при Івано-Франківській обласній державній адміністрації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41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 та організаці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 обласна державна (військова) адміністраці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Івано-Франківської облдержадміністрації – начальник Івано-Франківської обласної військової 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 обласна державна (військова) адміністраці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Івано-Франківської облдержадміністрації, перший заступник 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, заступник голови комі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е управління Державної служби України з надзвичайних ситуацій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, заступник голови комі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 обласна 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</w:rPr>
              <w:t xml:space="preserve">Івано-Франківської </w:t>
            </w:r>
            <w:r>
              <w:rPr>
                <w:color w:val="000000"/>
                <w:sz w:val="28"/>
                <w:szCs w:val="28"/>
              </w:rPr>
              <w:t>облас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економічного розвитку, промисловості та інфрастру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хорони здоров’я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Держпродспоживслужб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оловного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е управління Національної поліції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Головного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ідне міжрегіональне управління лісового та мисливськ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тський лісовий офі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Ліси Україн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арпатського лісового офіс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стровське басейнове управління водних рес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вденно-Західне міжрегіональне управління Державної служби з питань праці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екології та природних ресурсів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екологічна інспекція Карпатського о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ржавної екологічної інспекц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відновлення та розвитку інфраструктури в Івано-Франків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Заступник начальника з експлуатаційного утримання та безпеки автомобільних доріг Служби відновлення та розвитку інфраструктури в</w:t>
            </w:r>
            <w:r>
              <w:rPr>
                <w:color w:val="000000"/>
                <w:sz w:val="28"/>
                <w:szCs w:val="28"/>
              </w:rPr>
              <w:t xml:space="preserve"> Івано-Франківській </w:t>
            </w:r>
            <w:r>
              <w:rPr>
                <w:sz w:val="28"/>
                <w:szCs w:val="28"/>
              </w:rPr>
              <w:t>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лужби безпеки України в Івано-Фран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ий співробітник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підприємство «Дороги Прикарпатт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підприємства «Дороги Прикарпаття»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установа «Івано-Франківський обласний центр контролю та профілактики хвороб МОЗ Украї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ий директор Державної установи </w:t>
            </w:r>
            <w:r>
              <w:rPr>
                <w:color w:val="000000"/>
                <w:sz w:val="28"/>
                <w:szCs w:val="28"/>
              </w:rPr>
              <w:t>«Івано-Франківський обласний центр контролю та профілактики хвороб МОЗ Украї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икарпаттяобле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и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икарпаттяобле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Івано-Франківськ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і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Івано-Франківськ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ентр з гідрометеор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Івано-Франківського обласного центру з гідрометеор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захисту населення і терито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, відповідальний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членами комісії погоджено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з питань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вільного захисту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Володимир СТЕБНИЦЬКИЙ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8:00Z</dcterms:created>
  <dc:creator>jaroslav</dc:creator>
  <dc:description/>
  <cp:keywords/>
  <dc:language>en-US</dc:language>
  <cp:lastModifiedBy>Work</cp:lastModifiedBy>
  <cp:lastPrinted>2023-08-01T13:16:00Z</cp:lastPrinted>
  <dcterms:modified xsi:type="dcterms:W3CDTF">2023-08-07T10:29:00Z</dcterms:modified>
  <cp:revision>3</cp:revision>
  <dc:subject/>
  <dc:title/>
</cp:coreProperties>
</file>