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ab/>
        <w:t xml:space="preserve">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Івано-Фран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бласної війсь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</w:t>
      </w:r>
      <w:r>
        <w:rPr>
          <w:b/>
          <w:sz w:val="28"/>
          <w:szCs w:val="28"/>
          <w:u w:val="single"/>
        </w:rPr>
        <w:t>25.07.2023</w:t>
      </w: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  <w:u w:val="single"/>
        </w:rPr>
        <w:t>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5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440"/>
        <w:gridCol w:w="1320"/>
        <w:gridCol w:w="1440"/>
        <w:gridCol w:w="1440"/>
        <w:gridCol w:w="1320"/>
        <w:gridCol w:w="1320"/>
        <w:gridCol w:w="120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18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     (КЕКВ 2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аху-вання на оплату праці       (КЕКВ 21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и, матеріали, облад-нання та інвентар (КЕКВ 22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плата послуг (крім кому-нальних) (КЕКВ 22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Видатки на відряд-ження (КЕКВ 225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плата тепло-поста-чання (КЕКВ 227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плата електро-енергії (КЕКВ 227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інансів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3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освіти і науки Івано-Франківської обласної державної адміністр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міжнародного співробітництва та євроінтеграції громад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ний департамент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9022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6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532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ab/>
        <w:t xml:space="preserve">    Ірина МАЦЬКЕВИЧ</w:t>
      </w:r>
    </w:p>
    <w:sectPr>
      <w:type w:val="nextPage"/>
      <w:pgSz w:orient="landscape" w:w="16838" w:h="11906"/>
      <w:pgMar w:left="720" w:right="1134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7:00Z</dcterms:created>
  <dc:creator>K-7523</dc:creator>
  <dc:description/>
  <cp:keywords/>
  <dc:language>en-US</dc:language>
  <cp:lastModifiedBy>Asus</cp:lastModifiedBy>
  <cp:lastPrinted>2023-07-14T14:42:00Z</cp:lastPrinted>
  <dcterms:modified xsi:type="dcterms:W3CDTF">2023-07-26T05:03:00Z</dcterms:modified>
  <cp:revision>7</cp:revision>
  <dc:subject/>
  <dc:title>Про військовий обов'язок і військову службу</dc:title>
</cp:coreProperties>
</file>