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розпорядження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Івано–Франківської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обласної військової адміністрації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18.07.2023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</w:rPr>
        <w:t>2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у фінанс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вано-Франківської обласної державної адміністраці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701"/>
      </w:tblGrid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их підрозділів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одиниць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иректор 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ступник директора 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Сектор управління персон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відувач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діл юридичного та організац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овідний і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ідділ бухгалтерського обліку та звіт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 – головн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ій легкового автомобі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ідділ фінансів соціально-культурної сф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ступник начальника управління – начальник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діл зведеного бюджету та міжбюджетних відн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ступник начальника управління – 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ідний і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 взаємодії з територіальними гром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іння доходів та фінансів виробнич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діл д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ступник начальника управління – 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діл фінансів виробнич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фінансів органів влади та інформац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діл фінансів органів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 xml:space="preserve">Відділ інформаційн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ідний і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фінансі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-Франківської обласної</w:t>
      </w:r>
    </w:p>
    <w:p>
      <w:pPr>
        <w:pStyle w:val="Normal"/>
        <w:jc w:val="both"/>
        <w:rPr/>
      </w:pPr>
      <w:r>
        <w:rPr>
          <w:b/>
        </w:rPr>
        <w:t xml:space="preserve">державної адміністрації </w:t>
        <w:tab/>
        <w:tab/>
        <w:tab/>
        <w:tab/>
        <w:t xml:space="preserve">       Ірина МАЦЬКЕВИЧ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ru-RU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24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7:00Z</dcterms:created>
  <dc:creator>Минфин</dc:creator>
  <dc:description/>
  <cp:keywords/>
  <dc:language>en-US</dc:language>
  <cp:lastModifiedBy>User</cp:lastModifiedBy>
  <cp:lastPrinted>2023-07-19T10:32:00Z</cp:lastPrinted>
  <dcterms:modified xsi:type="dcterms:W3CDTF">2023-07-20T12:47:00Z</dcterms:modified>
  <cp:revision>15</cp:revision>
  <dc:subject/>
  <dc:title>Начальнику ЦОСПП</dc:title>
</cp:coreProperties>
</file>