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ab/>
        <w:t xml:space="preserve">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до розпорядже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Івано-Франкі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бласної військ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адміністрації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ід _________ № 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частини субвенції, передбаченої в обласному бюджеті на 2023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фінансів Івано-Франківської облдержадміністрації на виконання Програми підтримки місцевих органів виконавчої влади на 2023 рік за кодом бюджетної програми 3719800 «Субвенція з місцевого бюджету державному бюджету  на виконання програм соціально-економічного розвитку регіон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гривень)</w:t>
      </w:r>
    </w:p>
    <w:tbl>
      <w:tblPr>
        <w:tblW w:w="15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1440"/>
        <w:gridCol w:w="1320"/>
        <w:gridCol w:w="1440"/>
        <w:gridCol w:w="1440"/>
        <w:gridCol w:w="1320"/>
        <w:gridCol w:w="1320"/>
        <w:gridCol w:w="120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trHeight w:val="18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бітна плата     (КЕКВ 21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раху-вання на оплату праці       (КЕКВ 21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и, матеріали, облад-нання та інвентар (КЕКВ 22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Оплата послуг (крім кому-нальних) (КЕКВ 224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Видатки на відряд-ження (КЕКВ 225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Оплата тепло-поста-чання (КЕКВ 227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Оплата електро-енергії (КЕКВ 2273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ано-Франківська обласна державна адміністрац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розвитку громад та територій, дорожнього, житлово-комунального господарства, містобудування та архітектури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охорони здоров'я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економічного розвитку, промисловості та інфраструктури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з питань цивільного захисту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ний архів Івано-Франк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у справах дітей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вано-Франківської обласної державної адміністрації з питань ресурсного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агропромислового розвитку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культури, національностей та релігій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екології та природних ресурсів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спорту та молодіжної політики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фінансів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32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партамент освіти і науки Івано-Франківської обласної державної адміністра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>
          <w:trHeight w:val="1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артамент міжнародного співробітництва та євроінтеграції громад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ний департамент </w:t>
            </w:r>
          </w:p>
          <w:p>
            <w:pPr>
              <w:pStyle w:val="Normal"/>
              <w:rPr/>
            </w:pPr>
            <w:r>
              <w:rPr/>
              <w:t>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цифрового розвитку, цифрових трансформацій і цифровізації Івано-Франків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̶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ом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90222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6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532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4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вано-Франківської облдержадміністрації</w:t>
        <w:tab/>
        <w:tab/>
        <w:tab/>
        <w:tab/>
        <w:tab/>
        <w:tab/>
        <w:tab/>
        <w:tab/>
        <w:tab/>
        <w:tab/>
        <w:t xml:space="preserve">    Ірина МАЦЬКЕВИЧ</w:t>
      </w:r>
    </w:p>
    <w:sectPr>
      <w:type w:val="nextPage"/>
      <w:pgSz w:orient="landscape" w:w="16838" w:h="11906"/>
      <w:pgMar w:left="720" w:right="1134" w:gutter="0" w:header="0" w:top="192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64">
    <w:name w:val="rvts6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7:00Z</dcterms:created>
  <dc:creator>K-7523</dc:creator>
  <dc:description/>
  <cp:keywords/>
  <dc:language>en-US</dc:language>
  <cp:lastModifiedBy>Asus</cp:lastModifiedBy>
  <cp:lastPrinted>2023-07-14T14:42:00Z</cp:lastPrinted>
  <dcterms:modified xsi:type="dcterms:W3CDTF">2023-07-18T14:40:00Z</dcterms:modified>
  <cp:revision>6</cp:revision>
  <dc:subject/>
  <dc:title>Про військовий обов'язок і військову службу</dc:title>
</cp:coreProperties>
</file>