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даток 1</w:t>
      </w:r>
    </w:p>
    <w:p>
      <w:pPr>
        <w:pStyle w:val="Normal"/>
        <w:ind w:left="609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 розпорядження </w:t>
      </w:r>
    </w:p>
    <w:p>
      <w:pPr>
        <w:pStyle w:val="Normal"/>
        <w:ind w:left="609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Івано-Франківської </w:t>
      </w:r>
    </w:p>
    <w:p>
      <w:pPr>
        <w:pStyle w:val="Normal"/>
        <w:ind w:left="609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ласної військової </w:t>
      </w:r>
    </w:p>
    <w:p>
      <w:pPr>
        <w:pStyle w:val="Normal"/>
        <w:ind w:left="609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іністрації</w:t>
      </w:r>
    </w:p>
    <w:p>
      <w:pPr>
        <w:pStyle w:val="Normal"/>
        <w:ind w:left="609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ід 30.06.2023 № 252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ЗПОДІ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даткової дотації з державного бюджету місцевим бюджетам для надання компенсації  закладам комунальної форми власності,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закладам освіти державної форми власності, що передані на фінансування з місцевих бюджетів,  закладам спільної власності територіальних громад області, що перебувають в управлінні обласної ради, між місцевими бюджетами територіальних громад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980"/>
      </w:tblGrid>
      <w:tr>
        <w:trPr>
          <w:trHeight w:val="33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66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зва місцевих бюджетів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витрат, що підлягає компенсації, всього гривень</w:t>
            </w:r>
          </w:p>
        </w:tc>
      </w:tr>
      <w:tr>
        <w:trPr>
          <w:trHeight w:val="50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Богородчанської селищної територіальної гром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03 304,89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олехівської міської територіальної гром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8 071,2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Бурштинської міської територіальної гром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 273,0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Верховинської селищної </w:t>
            </w:r>
            <w:r>
              <w:rPr>
                <w:sz w:val="28"/>
                <w:szCs w:val="28"/>
              </w:rPr>
              <w:t>територіальної гром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30 917,7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Войнилівської селищної територіальної гром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 124,7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алицької міської територіальної гром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1 793,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Дзвиняцької сільської територіальної гром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48 323,49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Єзупільської селищної територіальної гром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3 681,6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Заболотівськ</w:t>
            </w:r>
            <w:r>
              <w:rPr>
                <w:sz w:val="28"/>
                <w:szCs w:val="28"/>
              </w:rPr>
              <w:t>ої селищної територіальної гром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6 889,4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Івано-Франківської</w:t>
            </w:r>
            <w:r>
              <w:rPr>
                <w:sz w:val="28"/>
                <w:szCs w:val="28"/>
              </w:rPr>
              <w:t xml:space="preserve"> міської територіальної гром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 031 501,1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Калуської міської територіальної гром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39 789,9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Коломийської міської територіальної громад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20 326,0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 xml:space="preserve">Кутської </w:t>
            </w:r>
            <w:r>
              <w:rPr>
                <w:color w:val="000000"/>
                <w:sz w:val="28"/>
                <w:szCs w:val="28"/>
              </w:rPr>
              <w:t xml:space="preserve">селищної </w:t>
            </w:r>
            <w:r>
              <w:rPr>
                <w:sz w:val="28"/>
                <w:szCs w:val="28"/>
              </w:rPr>
              <w:t>територіальної гром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4 541,29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Лисецької селищної територіальної гром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99 548,8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Обертинської </w:t>
            </w:r>
            <w:r>
              <w:rPr>
                <w:sz w:val="28"/>
                <w:szCs w:val="28"/>
              </w:rPr>
              <w:t>селищної територіальної гром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74 507,1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Олешанської сільської територіальної громад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7 107,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Переріслянської сільської територіальної громад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57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Рогатинської </w:t>
            </w:r>
            <w:r>
              <w:rPr>
                <w:sz w:val="28"/>
                <w:szCs w:val="28"/>
              </w:rPr>
              <w:t>міської територіальної гром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9 023,6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Солотвинської селищної територіальної гром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4 784,9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таробогородчанської сільської територіальної гром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76 914,8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Тисменицької міської територіальної гром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25 886,1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Тлумацької міської територіальної гром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0 467,2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Яблунівської селищної територіальної грома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4 962,4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Яремчанської міської територіальної гром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41 857,25</w:t>
            </w:r>
          </w:p>
        </w:tc>
      </w:tr>
      <w:tr>
        <w:trPr>
          <w:trHeight w:val="140" w:hRule="atLeast"/>
        </w:trPr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сь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665 338,43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 о. директора департаменту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звитку громад та територій,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ього, житлово-комунального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подарства, містобудування та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/>
      </w:pPr>
      <w:r>
        <w:rPr>
          <w:b/>
          <w:color w:val="000000"/>
          <w:sz w:val="28"/>
          <w:szCs w:val="28"/>
        </w:rPr>
        <w:t xml:space="preserve">архітектури Івано-Франківської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лдержадміністрації</w:t>
      </w:r>
      <w:r>
        <w:rPr>
          <w:b/>
          <w:sz w:val="28"/>
          <w:szCs w:val="28"/>
        </w:rPr>
        <w:t xml:space="preserve">                                                              Роман ДУНИЧ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keepNext w:val="false"/>
        <w:keepLines w:val="false"/>
        <w:spacing w:before="0" w:after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rFonts w:eastAsia="Antiqua;Courier New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7:00Z</dcterms:created>
  <dc:creator>Microsoft Office</dc:creator>
  <dc:description/>
  <cp:keywords/>
  <dc:language>en-US</dc:language>
  <cp:lastModifiedBy>User</cp:lastModifiedBy>
  <dcterms:modified xsi:type="dcterms:W3CDTF">2023-07-17T06:26:00Z</dcterms:modified>
  <cp:revision>3</cp:revision>
  <dc:subject/>
  <dc:title>від 30</dc:title>
</cp:coreProperties>
</file>