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Івано-Франківської </w:t>
      </w:r>
    </w:p>
    <w:p>
      <w:pPr>
        <w:pStyle w:val="Normal"/>
        <w:ind w:left="1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_________ № 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частини субвенції, передбаченої в обласному бюджеті на 2023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фінансів Івано-Франківської облдержадміністрації на виконання Програми підтримки місцевих органів виконавчої влади на 2023 рік за кодом бюджетної програми 3719800 «Субвенція з місцевого бюджету державному бюджету  на виконання програм соціально-економічного розвитку регіон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ривень)</w:t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21"/>
        <w:gridCol w:w="2214"/>
        <w:gridCol w:w="3120"/>
        <w:gridCol w:w="2880"/>
      </w:tblGrid>
      <w:tr>
        <w:trPr>
          <w:trHeight w:val="27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розпорядника кошті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і видатк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тому числі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0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бітна плата     (КЕКВ 21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ахування на оплату праці    (КЕКВ 2120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 районна державна (військова) 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90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79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5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ом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6349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9794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554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 xml:space="preserve">        Ірина МАЦЬКЕВИЧ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6:00Z</dcterms:created>
  <dc:creator>K-7523</dc:creator>
  <dc:description/>
  <cp:keywords/>
  <dc:language>en-US</dc:language>
  <cp:lastModifiedBy>K-7523</cp:lastModifiedBy>
  <cp:lastPrinted>2023-07-07T14:39:00Z</cp:lastPrinted>
  <dcterms:modified xsi:type="dcterms:W3CDTF">2023-07-07T11:41:00Z</dcterms:modified>
  <cp:revision>14</cp:revision>
  <dc:subject/>
  <dc:title>Про військовий обов'язок і військову службу</dc:title>
</cp:coreProperties>
</file>