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З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ТВЕРДЖЕНО</w:t>
      </w:r>
    </w:p>
    <w:p>
      <w:pPr>
        <w:pStyle w:val="Normal"/>
        <w:spacing w:lineRule="auto" w:line="240" w:before="0" w:after="160"/>
        <w:ind w:left="567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порядження</w:t>
      </w:r>
    </w:p>
    <w:p>
      <w:pPr>
        <w:pStyle w:val="Normal"/>
        <w:spacing w:lineRule="auto" w:line="240" w:before="0" w:after="160"/>
        <w:ind w:left="567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вано-Франківської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сної військової адміністрації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 30.06.2023 № 25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ерелік книг, які пропонується видати (закупити) у 2023 році 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 кошти регіональної цільової програми підтримки книговидання 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2022-2026 роки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рсенич П., Устинський В. «Степан Бандера, родина та його соратник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тіг М. «На вістрі кулі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джак М. «Казки Ділу. Червоний корол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ащук Т. «Приблуди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еликочий В. «Олександр Карпенко – шлях до себ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рещук В., Грещук В. «Гуцульська діалектна лексика та фраземіка в українській художній мові. Словник у 2-х томах. Додаток. Омонімна лекси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да Р., Устинський В. «Життєпис Івано-Франківсь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еленчук В. «Ґруні та й ґражд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рп’юк В. «Повільні танці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иселюк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Р. «Повні бесаги мудрости: гуцульські приповідки, прислів’я, коломийк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стик М. «Король Данил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цюбинський М. «Тіні забутих предкі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омацький М. «Опришківське гнізд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лярчук Т. «Звіросл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нолатій І. «Винайдення Коломиї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онолатій І. «П’ять зшитків Євгенови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коп’як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П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(переклад з польської Бреславської С.) «Зелений манускрип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порядник Пушик А. (за ред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Слоньовської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О.) «З останніх десятиліть: Щоденники Степана Пуши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льке Р.-М. (переклад з німецької Петросаняк Г.) «Сонети до Орфе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лоньовська О. «У камуфляжі й бронежилеті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еф’юк І. «Про ва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инадюк Л.-П. «У нас, гуцулів. Сім книжо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качівський Я. «Перлини для Муз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улай В. «Пластилін імперії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ранко І. «Терен у нозі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Хоткевич Г. «Камінна душ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еремшина М. «Райска птиця» (зібрання творі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ерковський Р. «Лабірин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екерик-Доників П. «Дідо Иванчі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Шекерик-Доників П. «Опришки. Народні оповіданн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мигельська Л. «Істина коріння»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16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Начальник управління інформаційної 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іяльності та комунікацій з громадськістю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Івано-Франківської обласної 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ержавної адміністрації                                                               Ірина ЛАКІЗА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i/>
      <w:i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ій колонтитул Знак"/>
    <w:basedOn w:val="Style12"/>
    <w:qFormat/>
    <w:rPr/>
  </w:style>
  <w:style w:type="character" w:styleId="Style15">
    <w:name w:val="Нижні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lang w:val="en-US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Rvts46">
    <w:name w:val="rvts46"/>
    <w:basedOn w:val="Style12"/>
    <w:qFormat/>
    <w:rPr/>
  </w:style>
  <w:style w:type="character" w:styleId="Rvts37">
    <w:name w:val="rvts3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4:56:00Z</dcterms:created>
  <dc:creator>Admin</dc:creator>
  <dc:description/>
  <dc:language>en-US</dc:language>
  <cp:lastModifiedBy>Depertament_info</cp:lastModifiedBy>
  <cp:lastPrinted>2023-03-07T16:48:00Z</cp:lastPrinted>
  <dcterms:modified xsi:type="dcterms:W3CDTF">2023-07-03T14:57:00Z</dcterms:modified>
  <cp:revision>3</cp:revision>
  <dc:subject/>
  <dc:title/>
</cp:coreProperties>
</file>