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rPr/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69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обласної військової адміністрації </w:t>
      </w:r>
    </w:p>
    <w:p>
      <w:pPr>
        <w:pStyle w:val="Normal"/>
        <w:ind w:left="4956" w:firstLine="4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6.2023 № 222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ординаційного центру підтримки цивільного населення п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ій обласній державній (військовій) адміністрації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ерівник Координаційного центру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ІРКО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юдмила Іван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голови Івано-Франківської облас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керівника Координаційного центру: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ИРОНЮК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ляна Григо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 Івано-Фран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ординаційного центру: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ЧУ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тяна Михайл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ї підтримки ветеранів департаменту соціальної політики Івано-Франківської обласної державної адміністрації – начальник відділу пільг та компенсаційних виплат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сональний склад Координаційного центру: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ЕРКАЛЕЦЬ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олодимир Федор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начальник відділу в Івано-Франківській області Міністерства у справах ветеранів України (за згодою)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ГАСЯК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рослава Дмитрівна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заступник голови Калуської район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ЗЬОМБА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олодимир Богдан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заступник директора департаменту охорони здоров’я Івано-Франківської обласної державної адміністрації – начальник управління організації медичної допомоги населенню та медицини катастроф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ЄВЧУК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Марія Михайлівна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 xml:space="preserve">в. о. начальника служби у справах дітей Івано-Франківської обласної державної 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адміністрації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ЄВЧУ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ихайло Миколай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егіонального центру з надання безоплатної вторинної правової допомоги в Івано-Франків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РАЙКО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лександр Григор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napToGrid w:val="false"/>
              <w:spacing w:lineRule="auto" w:line="240"/>
              <w:ind w:right="3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директор департаменту міжнародного співробітництва та євроінтеграції громад Івано-Франківської облас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МАКО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ктор Євстахій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партаменту о</w:t>
            </w:r>
            <w:r>
              <w:rPr>
                <w:sz w:val="28"/>
                <w:szCs w:val="28"/>
                <w:lang w:val="uk-UA"/>
              </w:rPr>
              <w:t>світи і нау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АВРИНО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стислав Михай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юридичного департаменту Івано-Фран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ЛАП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highlight w:val="red"/>
              </w:rPr>
            </w:pPr>
            <w:r>
              <w:rPr/>
              <w:t>в. о. начальника управління культури, національностей та релігій Івано-Франківської обласної державної адміністрації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А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представник Урядового уповноваженого з прав осіб з інвалідністю в Івано-Франківській обласній державній адміністрації (за згодою)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ИКИТЮК</w:t>
              <w:br/>
              <w:t>Ростислав Степан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директор Івано-Франківського обласного центру соціальних служб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ИХАЙЛИШ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перший заступник голови Коломийської район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НИШ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Євгенія Сергі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представник Уповноваженого Верховної Ради України з прав людини в Івано-Франківській області (за згодою)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УХ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Юрій Анатолій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заступник начальника Івано-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 xml:space="preserve">Франківського обласного 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 xml:space="preserve">територіального центру комплектування 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 xml:space="preserve">та соціальної підтримки з морально-психологічного забезпечення – 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начальник відділу морально-психологічного забезпечення</w:t>
            </w:r>
          </w:p>
          <w:p>
            <w:pPr>
              <w:pStyle w:val="TextBody"/>
              <w:tabs>
                <w:tab w:val="clear" w:pos="708"/>
                <w:tab w:val="left" w:pos="5313" w:leader="none"/>
                <w:tab w:val="left" w:pos="5421" w:leader="none"/>
              </w:tabs>
              <w:spacing w:lineRule="auto" w:line="240"/>
              <w:ind w:right="34" w:hanging="0"/>
              <w:jc w:val="left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КЛІЄ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рест Євгеній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порту та молодіжної політики Івано-Фран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ТАП’ЯК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о-Франківської обласної 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ПОДОШВА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гій Валерій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, промисловості та інфраструктури </w:t>
            </w:r>
            <w:r>
              <w:rPr>
                <w:sz w:val="28"/>
                <w:szCs w:val="28"/>
              </w:rPr>
              <w:t>Івано-Франк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ПАДИНЕЦЬ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лександр Любо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ПАР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асиль Василь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осів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УДНИЦЬКИЙ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рест Миколайо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Державної міграційної служби України в Івано-Франківській області 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ВІДРА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еся Ярослав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Надвірнян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ТАРЧЕНКО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алерій Василь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Івано-Франківської обласної організації Товариства Червоного Хреста Україн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ТЕБНИЦЬКИЙ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олодимир Миро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snapToGrid w:val="false"/>
              <w:ind w:right="34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цивільного захисту Івано-Фран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ТРИФ</w:t>
            </w:r>
            <w:r>
              <w:rPr>
                <w:b/>
                <w:bCs/>
                <w:sz w:val="28"/>
                <w:lang w:val="en-US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гій Миколай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благодійної організації «Благодійний фонд «Карітас Коломия» 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РШЕДЖУ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вітлана Ярослав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Верховинської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директор Івано-Франківського обласного центру зайнятості (за згодою)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ОРНІ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лагодійної організації «Благодійний фонд «Карітас-Івано-Франківськ УГКЦ» (за згодою)</w:t>
            </w:r>
          </w:p>
          <w:p>
            <w:pPr>
              <w:pStyle w:val="Normal"/>
              <w:tabs>
                <w:tab w:val="clear" w:pos="708"/>
                <w:tab w:val="left" w:pos="5313" w:leader="none"/>
                <w:tab w:val="left" w:pos="5421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член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ординаційного центру</w:t>
      </w:r>
      <w:r>
        <w:rPr>
          <w:b/>
          <w:sz w:val="28"/>
          <w:szCs w:val="28"/>
        </w:rPr>
        <w:t xml:space="preserve"> погоджено: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Володимир ЛЕМЧАК</w:t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2:00Z</dcterms:created>
  <dc:creator>dsz3</dc:creator>
  <dc:description/>
  <cp:keywords/>
  <dc:language>en-US</dc:language>
  <cp:lastModifiedBy>Федорів Лариса</cp:lastModifiedBy>
  <cp:lastPrinted>2023-06-08T11:21:00Z</cp:lastPrinted>
  <dcterms:modified xsi:type="dcterms:W3CDTF">2023-06-12T05:23:00Z</dcterms:modified>
  <cp:revision>66</cp:revision>
  <dc:subject/>
  <dc:title/>
</cp:coreProperties>
</file>