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110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ind w:firstLine="110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Івано-Франківської</w:t>
      </w:r>
    </w:p>
    <w:p>
      <w:pPr>
        <w:pStyle w:val="Normal"/>
        <w:spacing w:lineRule="auto" w:line="240" w:before="0" w:after="0"/>
        <w:ind w:firstLine="110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ної державної</w:t>
      </w:r>
    </w:p>
    <w:p>
      <w:pPr>
        <w:pStyle w:val="Normal"/>
        <w:spacing w:lineRule="auto" w:line="240" w:before="0" w:after="0"/>
        <w:ind w:firstLine="110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ійськової) адміністрації </w:t>
      </w:r>
    </w:p>
    <w:p>
      <w:pPr>
        <w:pStyle w:val="Normal"/>
        <w:spacing w:lineRule="auto" w:line="240" w:before="0" w:after="0"/>
        <w:ind w:firstLine="110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2.06.2023 №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егіонального замовлення на підготовку робітничих кадр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і фахових молодших бакалаврів для закладів професійної (професійно-технічної) освіти т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обітничих кадрів для закладів фахової передвищої освіти Івано-Франківської області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938"/>
        <w:gridCol w:w="708"/>
        <w:gridCol w:w="709"/>
        <w:gridCol w:w="709"/>
        <w:gridCol w:w="708"/>
        <w:gridCol w:w="709"/>
        <w:gridCol w:w="709"/>
      </w:tblGrid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з/п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108" w:hanging="4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Повна назва </w:t>
            </w:r>
          </w:p>
          <w:p>
            <w:pPr>
              <w:pStyle w:val="Normal"/>
              <w:spacing w:lineRule="atLeast" w:line="200" w:before="0" w:after="0"/>
              <w:ind w:right="-108" w:hanging="4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закладів </w:t>
            </w:r>
          </w:p>
          <w:p>
            <w:pPr>
              <w:pStyle w:val="Normal"/>
              <w:spacing w:lineRule="atLeast" w:line="200" w:before="0" w:after="0"/>
              <w:ind w:right="-108" w:hanging="4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професійної (професійно-технічної) та</w:t>
            </w:r>
          </w:p>
          <w:p>
            <w:pPr>
              <w:pStyle w:val="Normal"/>
              <w:spacing w:lineRule="atLeast" w:line="200" w:before="0" w:after="0"/>
              <w:ind w:right="-108" w:hanging="4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фахової </w:t>
            </w:r>
          </w:p>
          <w:p>
            <w:pPr>
              <w:pStyle w:val="Normal"/>
              <w:spacing w:lineRule="atLeast" w:line="200" w:before="0" w:after="0"/>
              <w:ind w:right="-108" w:hanging="4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передвищої</w:t>
            </w:r>
          </w:p>
          <w:p>
            <w:pPr>
              <w:pStyle w:val="Normal"/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освіт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Освітньо-кваліфікаційний рівень                                                   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Напрям економічної діяльності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(для кваліфікованого робітника)                               </w:t>
            </w:r>
          </w:p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Спеціальність (для фахового молодшого бакалав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ік</w:t>
            </w:r>
          </w:p>
        </w:tc>
      </w:tr>
      <w:tr>
        <w:trPr>
          <w:trHeight w:val="1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-108" w:hanging="4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пуск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йом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пуск,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йом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пуск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йом, осіб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uk-UA"/>
              </w:rPr>
              <w:t>Кваліфікований робі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Івано-Франківський професійний політехнічний ліц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Підготовка робітничих кадрів (всь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овець з реєстрації бухгалтерських да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ник. Рятува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ажник з освітлення та освітлювальних мереж. Слюсар-електрик з ремонту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зварник ручного зварювання. Коваль ручного 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Залізнич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ровідник пасажирського ваг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з ремонту рухомого с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 з ремонту рухомого складу. Машиніст теплово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художнє професійне училище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ор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ревообробне виробни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. Верстатник деревообробних верста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робництво художніх і ювелірних вир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зьбяр по дереву та берес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ець художньо-оформлювальних роб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Івано-Франківський професійний будівельний ліцей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будівельний. Парке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Електрозварник ручного зв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 санітарно-технічних систем і устаткування. Електрогазозва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нтажник експозиції та художньо-оформлювальних роб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ник гіпсокартонних конструкці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професійно-технічний навчальний заклад «Івано-Франківське вище професійне училище сервісного обслуговування техніки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стер з діагностики та налагодження електронного устаткування автомобіль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Електромонтер з ремонту та обслуговування електроустаткування. </w:t>
            </w:r>
            <w:r>
              <w:rPr>
                <w:rFonts w:cs="Times New Roman" w:ascii="Times New Roman" w:hAnsi="Times New Roman"/>
                <w:color w:val="000000"/>
              </w:rPr>
              <w:t>Майстер з діагностики та налагодження електронного устаткування автомобіль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іомеханік з обслуговування та ремонту радіотелевізійної апа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ератор з обробки інформації та програмного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поста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еханік з ремонту та обслуговування лічильно-обчислювальних маш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-електрик з ремонту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контрольно-вимірювальних приладів та автоматики (електромеханіка). Електромонтер з ремонту та обслуговування електроуст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ювальник радіоелектронної апаратури та приладів. Електромонтер з ремонту та обслуговування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ер у банку. Оператор комп’ютерного на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сний службовець (бухгалтері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годжувальник технологічного устаткування (електронна техні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хтувальник кузовів. Електрозварник ручного зв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хтувальник кузо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юсар-електрик з ремонту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професійно-технічний навчальний заклад «Івано-Франківський професійний ліцей автомобільного транспорту і будівництва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шиніст бульдозера (будівельні роботи). Машиніст екскаватора одноковшового. Слюсар з ремонту дорожньо-будівельних машин та тракторів. Водій автотранспортних засобів категорія 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іст крана автомобіль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Водій автотранспортних засобів. Водій автотранспортних засобів категорія В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професійно-технічної осві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1 м. Івано-Франківсь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вейне виробни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. Вишива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. Закрій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. Візаж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ікю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професійне училище № 2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з обробки інформації та програмного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тник широкого профі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статник широкого профілю. Оператор верстатів з програмним керуванн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. Коваль ручного 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арник. Коваль ручного 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ар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механоскладальних робіт. Електрозварник ручного зв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робництво художніх і ювелірних вир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робник художніх виробів з металу. Коваль ручного кування. Зва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Державний професійно-технічний навчаль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заклад «Богородчанський професійний будівельний ліцей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комп’ютерного набору. Обліковець з реєстрації бухгалтерських да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зварник ручного зв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. Водій автотранспортних засобів. Водій автотранспортних засобів категорія В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я А1, А2, В1. Слюсар-ремонтник. Водій автотранспортних засобів категорія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Надвірнянське професійно-технічне училище № 11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будівельний. Тес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Штука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. Ма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зварник ручного звар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ідокремлений структурний підрозділ «Івано-Франківський фаховий коледж рестор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сервісу і туризму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Н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аціонального університету харчових технологій»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ціант. Бар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стер ресторанного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рговельно-комерційна діяльн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поста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ь продовольчих товарів. Агент з поста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організації туризму. Покої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ідокремлений структурний підрозділ «Бурштинський торговельно-економічний фаховий коледж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ержавного торговельно-економічного університет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еханік торговельного та холодильного 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ціант. Бар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стер ресторанного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 з організації туризму. Покоївка. Адміні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Рогатинський аграрний фаховий коледж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ільське госпо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1, А2, В1. Електромонтер з ремонту та обслуговування електроустаткування. Водій автотранспортних засобів категорії В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4.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7 м. Кал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з обробки інформації та програмного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. Електрозварник на автоматичних і напівавтоматичних машинах. Коваль ручного 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ер з ремонту і обслуговування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 санітарно-технічних систем і устаткування. Електрозварник ручного зв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лектрозварник на автоматичних та напівавтоматичних машин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</w:t>
            </w:r>
            <w:r>
              <w:rPr>
                <w:rFonts w:cs="Times New Roman" w:ascii="Times New Roman" w:hAnsi="Times New Roman"/>
                <w:color w:val="000000"/>
              </w:rPr>
              <w:t>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. Ма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будівельний. Паркетник. Верстатник деревообробних верста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 гіпсокартонних конструкцій. Штукатур. Ма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. Пек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к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5.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Брошнівський професійний лісопромисловий лі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. Ма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зварник ручного зварювання. Коваль ручного 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Рихтувальник кузо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. Манікю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навчальний заклад «Войнилівський професійний лі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іковець з реєстрації бухгалтерських даних. Касир (в бан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Водій автотранспортних засобів категорія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вейне виробни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я А1, А2, В1, В2. Слюсар з ремонту сільськогосподарських машин та устаткування. Водій автотранспортних засобів категорія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я А1, А2, В1, В2. Оператор тваринницьких комплексів та механізованих ферм. Водій автотранспортних засобів. Водій автотранспортних засобів  категорія В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7.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Коломиї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комп’ютерного набору. Обліковець з реєстрації бухгалтерських да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-ремонтник. Електрогазозва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ератор з обробки інформації та програмного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діомеханік з обслуговування та ремонту </w:t>
            </w:r>
            <w:r>
              <w:rPr>
                <w:rFonts w:cs="Times New Roman" w:ascii="Times New Roman" w:hAnsi="Times New Roman"/>
              </w:rPr>
              <w:t>радіотелевізійної апа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Маляр. Лицювальник-пли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 будівельний. Верстатник деревообробних верстатів. Парке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ик санітарно-технічних систем і 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ревообробне виробни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. Верстатник деревообробних верста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8.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навчальний заклад «</w:t>
            </w: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Коломийський професійний ліцей сфери послуг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ператор з обробки інформації та програмного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професії електротехніч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вейне виробни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рговельно-комерційна діяльн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ь продовольчих товарів. Продавець непродовольчих това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. Візаж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9.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навчальний заклад «Городенківський професійний ліцей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комп’ютерного набору. Обліковець з реєстрації бухгалтерських да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Штукатур. Монтажник гіпсокартонних конструк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чівник. 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. Слюсар з ремонту сільськогосподарських машин та устаткування. Водій автотранспортних засобів категорія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1, 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0.</w:t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50" w:hanging="108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навчальний заклад «Коршівський професійний аграрний ліцей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Водій автотранспортних засобів категорія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, В, С. Слюсар з ремонту сільськогосподарських машин та устаткування. Водій автотранспортних засобів категорії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, В, С. Водій автотранспортних засобів категорії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ист-машиніст сільськогосподарського виробництва категорії А, В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Державний професійно-технічний навчальний заклад «Отинійський професійний ліцей енергетичних технологій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гальні для всіх галузей економ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лектромонтер з ремонту та обслуговування електроустаткування. Водій автотранспортних засобів категорії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газозварник. Слюсар з ремонту колісних транспорт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Конд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. Офіці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Державний навчальний за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Кутський професійний ліцей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ювальник-мозаїст. Штукатур. Лицювальник-пли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омадське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чівник. 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фера обслугов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укар (перукар-модельє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ільське госпо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сільськогосподарських машин та устаткування. Плодоовочівник. Тракторист-машиніст сільськогосподарського виробництва категорія А1, А2, В1. Водій автотранспортних засобів категорія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сільськогосподарських машин та устаткування. Тракторист-машиніст сільськогосподарського виробництва категорія А1, А2, В1. Водій автотранспортних засобів категорі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Коломийський індустріально-педагогічний фаховий ко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ідготовка робітничих кад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удівельні, монтажні і ремонтно-будівельні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. Лицювальник-плиточник. Ма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яр. Штука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ільни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 з ремонту колісних транспортних засобів. Електрозварник ручного зварю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 по област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8</w:t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ховий молодший бакала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ище художнє професійне училище № 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«Лісове господар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 «Образотворче мистецтво, декоративне мистецтво, реставраці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професійне училище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Калуша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«Будівництво та цивільна інженері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професійне училище №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 «Автомобільний тран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Державний професійно-технічний навчаль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заклад «Івано-Франківськ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ище професійне училищ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сервісного обслуговування технік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«Автоматизація, комп'ютерно-інтегровані технології та робототехні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Коломи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«Лісове господар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«Будівництво та цивільна інженері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 xml:space="preserve">Вище професійне училище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м. Івано-Франківсь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ідготовка фахових молодших бакалаврів (всьог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«Прикладна механі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«Комп’ютерні нау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 по област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освіти і нау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вано-Франківської облас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                                                                                                                   Віктор КІМАКОВИЧ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3" w:top="198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86645</wp:posOffset>
              </wp:positionH>
              <wp:positionV relativeFrom="page">
                <wp:posOffset>3519805</wp:posOffset>
              </wp:positionV>
              <wp:extent cx="687705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7600" cy="52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35pt;margin-top:277.1pt;width:54.1pt;height:41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0:00Z</dcterms:created>
  <dc:creator>Кирдяк Г.Ю.</dc:creator>
  <dc:description/>
  <cp:keywords/>
  <dc:language>en-US</dc:language>
  <cp:lastModifiedBy>Кирдяк Г.Ю.</cp:lastModifiedBy>
  <cp:lastPrinted>2023-05-25T09:45:00Z</cp:lastPrinted>
  <dcterms:modified xsi:type="dcterms:W3CDTF">2023-06-06T07:31:00Z</dcterms:modified>
  <cp:revision>47</cp:revision>
  <dc:subject/>
  <dc:title/>
</cp:coreProperties>
</file>