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540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6108" w:hanging="0"/>
        <w:rPr/>
      </w:pPr>
      <w:r>
        <w:rPr>
          <w:b/>
          <w:sz w:val="28"/>
          <w:szCs w:val="28"/>
          <w:lang w:val="uk-UA"/>
        </w:rPr>
        <w:t xml:space="preserve">Івано-Франківської обласної військової адміністрації </w:t>
      </w:r>
    </w:p>
    <w:p>
      <w:pPr>
        <w:pStyle w:val="Normal"/>
        <w:ind w:left="5844" w:firstLine="264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>від 25.05.2023 № 192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</w:t>
      </w:r>
      <w:r>
        <w:rPr>
          <w:b/>
          <w:bCs/>
          <w:sz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ї комісії для розгляду питань, п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заних із встановленням статусу учасника війни, відповідно до Закону України «Про статус ветеранів війни, гарантії їх соціального захисту» </w:t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ЛЕМЧАК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олодимир Олексій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департаменту соціальної політики Івано-Франківської обласної державної адміністрації, голова комісії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ГЛИЗНЕР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олодимир Володимир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ї підтримки ветеранів департаменту соціальної політики Івано-Франківської обласної державної адміністрації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заступ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голови </w:t>
            </w:r>
            <w:r>
              <w:rPr>
                <w:sz w:val="28"/>
              </w:rPr>
              <w:t>комісії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АЧУК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Тетяна Михайлівна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заступник начальника управління соціальної підтримки ветеранів департаменту соціальної політики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/>
              <w:t>Івано-Франківської обласної державної адміністрації – начальник відділу пільг та компенсаційних виплат, секретар комісії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и комісії :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БАРАНОВСЬ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італій Миколай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півробітник Управління Служби безпеки України в Івано-Франківській області </w:t>
            </w: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ІЗНЬОВИЧ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Лариса Валерії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головний спеціаліст відділу розвитку інфраструктури агропромислового комплексу та сільських територій управління бухгалтерського обліку та розвитку сільських територій департаменту агропромислового розвитку Івано-Франківської обласної державної адміністрації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ГЕФКО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іктор Ярослав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сектору організації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оціальної  роботи управління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дрового забезпечення Головного управління Національної поліції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 Івано-Франківській області (за згодою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персоналу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ого управління Державної служби України з надзвичайних ситуац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8"/>
                <w:lang w:val="uk-UA"/>
              </w:rPr>
              <w:t>в Івано-Франківській області (за згодою)</w:t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УТЧА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вітлана Дмитрі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відділу фінансів соціально-культурної сфери бюджетного управління департаменту фінанс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ої обласної державної адміністр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ИРИК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іктор Василь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відділу оформлення допомог, військових пенсій та пільг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8"/>
                <w:lang w:val="uk-UA"/>
              </w:rPr>
              <w:t>Івано-Франківського обласного територіального центру комплектування та соціальної підтримки (за згодою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АРУЩАК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ихайло Іван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голова правління громадської організації «Прикарпатська асоціація ветеранів Афганістану (воїнів-інтернаціоналістів) і АТО»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6"/>
                <w:highlight w:val="lightGray"/>
                <w:lang w:val="uk-UA"/>
              </w:rPr>
            </w:pPr>
            <w:r>
              <w:rPr>
                <w:b/>
                <w:bCs/>
                <w:sz w:val="28"/>
                <w:szCs w:val="26"/>
                <w:highlight w:val="lightGray"/>
                <w:lang w:val="uk-U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highlight w:val="lightGray"/>
                <w:lang w:val="uk-UA"/>
              </w:rPr>
            </w:pPr>
            <w:r>
              <w:rPr>
                <w:b/>
                <w:bCs/>
                <w:sz w:val="26"/>
                <w:szCs w:val="26"/>
                <w:highlight w:val="lightGray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АРТАН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Людмила Ярославі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бітник Управління Служби безпеки України в Івано-Франківській області (за згодою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РОЦИК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Любомир Васильович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ТЕРЕШКУН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оряна Ярославівна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головного лікаря Івано-Франківського обласного бюро медико-соціальної експертизи (за згодою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-юрисконсульт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у соціальної політик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-Франківської обласної державної адміністр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АРУ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юбомир Степан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– начальник відділу організаційно-аналітичної та режимно-секретної роботи Державного архіву Івано-Франківської області</w:t>
            </w:r>
          </w:p>
        </w:tc>
      </w:tr>
      <w:tr>
        <w:trPr>
          <w:trHeight w:val="56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ЧЕЧЕЛЬ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аталія Ярославівна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tabs>
                <w:tab w:val="clear" w:pos="708"/>
                <w:tab w:val="left" w:pos="5832" w:leader="none"/>
              </w:tabs>
              <w:spacing w:lineRule="auto" w:line="240"/>
              <w:jc w:val="left"/>
              <w:rPr/>
            </w:pPr>
            <w:r>
              <w:rPr/>
              <w:t xml:space="preserve">заступник начальника відділу методології та організації роботи застосування пенсійного законодавства управління  пенсійного забезпечення, надання страхових виплат, соціальних послуг, житлових субсидій та пільг Головного управління Пенсійного фонду України в Івано-Франківської області </w:t>
            </w:r>
          </w:p>
          <w:p>
            <w:pPr>
              <w:pStyle w:val="TextBody"/>
              <w:tabs>
                <w:tab w:val="clear" w:pos="708"/>
                <w:tab w:val="left" w:pos="5832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/>
              <w:t>(за згодо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 членами</w:t>
      </w:r>
      <w:r>
        <w:rPr>
          <w:b/>
          <w:sz w:val="28"/>
          <w:szCs w:val="28"/>
        </w:rPr>
        <w:t xml:space="preserve"> комісії погоджено: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ї політик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вано-Франківської облас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ржавної адміністрації</w:t>
        <w:tab/>
        <w:t xml:space="preserve"> 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uk-UA"/>
        </w:rPr>
        <w:t xml:space="preserve">          Володимир ЛЕМЧАК</w:t>
      </w:r>
    </w:p>
    <w:sectPr>
      <w:type w:val="nextPage"/>
      <w:pgSz w:w="11906" w:h="16838"/>
      <w:pgMar w:left="1985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outlineLvl w:val="3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Rvts0">
    <w:name w:val="rvts0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42:00Z</dcterms:created>
  <dc:creator>User</dc:creator>
  <dc:description/>
  <cp:keywords/>
  <dc:language>en-US</dc:language>
  <cp:lastModifiedBy>dsz3</cp:lastModifiedBy>
  <cp:lastPrinted>2023-03-21T11:11:00Z</cp:lastPrinted>
  <dcterms:modified xsi:type="dcterms:W3CDTF">2023-06-01T13:18:00Z</dcterms:modified>
  <cp:revision>40</cp:revision>
  <dc:subject/>
  <dc:title>Додаток 1</dc:title>
</cp:coreProperties>
</file>