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до розпорядженн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Івано-Франківської </w:t>
      </w:r>
    </w:p>
    <w:p>
      <w:pPr>
        <w:pStyle w:val="Normal"/>
        <w:ind w:left="114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військової 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ід </w:t>
      </w:r>
      <w:r>
        <w:rPr>
          <w:b/>
          <w:sz w:val="28"/>
          <w:szCs w:val="28"/>
          <w:u w:val="single"/>
        </w:rPr>
        <w:t>18.05.2023</w:t>
      </w:r>
      <w:r>
        <w:rPr>
          <w:b/>
          <w:sz w:val="28"/>
          <w:szCs w:val="28"/>
        </w:rPr>
        <w:t xml:space="preserve"> № </w:t>
      </w:r>
      <w:r>
        <w:rPr>
          <w:b/>
          <w:sz w:val="28"/>
          <w:szCs w:val="28"/>
          <w:u w:val="single"/>
        </w:rPr>
        <w:t>1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венції на виконання Програми підтримки місцевих органів виконавчої влади на 2023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дом бюджетної програми 3719800 «Субвенція з місцевого бюджету державному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иконання програм соціально-економічного розвитку регіоні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гривень)</w:t>
      </w:r>
    </w:p>
    <w:tbl>
      <w:tblPr>
        <w:tblW w:w="14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21"/>
        <w:gridCol w:w="1782"/>
        <w:gridCol w:w="2112"/>
        <w:gridCol w:w="2088"/>
        <w:gridCol w:w="2112"/>
      </w:tblGrid>
      <w:tr>
        <w:trPr>
          <w:trHeight w:val="27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/п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очні видатки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 тому числі</w:t>
            </w:r>
          </w:p>
        </w:tc>
      </w:tr>
      <w:tr>
        <w:trPr>
          <w:trHeight w:val="136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робітна плата     (КЕКВ 2111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рахування на оплату праці       (КЕКВ 21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послуг (крім комунальних) (КЕКВ 2240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а обласна державна адміністрац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85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6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5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іальної політики обл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35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5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0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розвитку громад та територій, дорожнього, житлово-комунального господарства, містобудування та архітектури облдержадміністраці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5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хорони здоров'я облдержадміністраці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економічного розвитку, промисловості та інфраструктури обл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питань цивільного захисту обл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5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архів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5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 обласної державної 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бласної державної адміністрації з питань ресурсного забезпече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агропромислового розвитку обл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, національностей та релігій обл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логії та природних ресурсів обл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порту та молодіжної політики обл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інансів обл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</w:tr>
      <w:tr>
        <w:trPr>
          <w:trHeight w:val="5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світи і науки Івано-Франківської обласної державної адміністраці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</w:tr>
      <w:tr>
        <w:trPr>
          <w:trHeight w:val="8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інформаційної діяльності та комунікацій з громадськістю Івано-Франківської обласної державної 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</w:tr>
      <w:tr>
        <w:trPr>
          <w:trHeight w:val="8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іжнародного співробітництва та євроінтеграції громад Івано-Франківської обласної державної 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75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5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</w:tr>
      <w:tr>
        <w:trPr>
          <w:trHeight w:val="3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департамент обл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цифрового розвитку, цифрових трансформацій і цифровізації Івано-Франківської обласної державної 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</w:tr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азом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129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71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иректор департаменту фінансів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Івано-Франківської облдержадміністрації</w:t>
        <w:tab/>
        <w:tab/>
        <w:tab/>
        <w:tab/>
        <w:tab/>
        <w:tab/>
        <w:tab/>
        <w:t>Ірина МАЦЬКЕВИЧ</w:t>
      </w:r>
    </w:p>
    <w:sectPr>
      <w:type w:val="nextPage"/>
      <w:pgSz w:orient="landscape" w:w="16838" w:h="11906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64">
    <w:name w:val="rvts6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6:00Z</dcterms:created>
  <dc:creator>K-7523</dc:creator>
  <dc:description/>
  <cp:keywords/>
  <dc:language>en-US</dc:language>
  <cp:lastModifiedBy>K-7523</cp:lastModifiedBy>
  <cp:lastPrinted>2023-05-16T13:45:00Z</cp:lastPrinted>
  <dcterms:modified xsi:type="dcterms:W3CDTF">2023-05-31T07:37:00Z</dcterms:modified>
  <cp:revision>4</cp:revision>
  <dc:subject/>
  <dc:title>Про військовий обов'язок і військову службу</dc:title>
</cp:coreProperties>
</file>