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spacing w:lineRule="auto" w:line="228"/>
        <w:ind w:left="720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програми фінансової підтримки                       </w:t>
      </w:r>
    </w:p>
    <w:p>
      <w:pPr>
        <w:pStyle w:val="Normal"/>
        <w:spacing w:lineRule="auto" w:line="22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spacing w:lineRule="auto" w:line="228" w:before="0" w:after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«Обласний аптечний склад» на 2023-2025 роки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28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lineRule="auto" w:line="228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spacing w:lineRule="auto" w:line="228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ходів, обсяги та джерела фінансуванн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фінансової підтримки комунального підприємства «Обласний аптечний склад»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 2023-2025 роки</w:t>
      </w:r>
    </w:p>
    <w:p>
      <w:pPr>
        <w:pStyle w:val="Normal"/>
        <w:spacing w:lineRule="auto" w:line="22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740"/>
        <w:gridCol w:w="2409"/>
        <w:gridCol w:w="1418"/>
        <w:gridCol w:w="1276"/>
        <w:gridCol w:w="1134"/>
        <w:gridCol w:w="1134"/>
        <w:gridCol w:w="1275"/>
        <w:gridCol w:w="1134"/>
        <w:gridCol w:w="2694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Найменув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Виконавец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Термін виконання, рок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Орієнтовні обсяги фінансування, тис. грн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результа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В т. ч. за джерелами фінансуван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</w:rPr>
              <w:t>блас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місцев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джере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98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влення матеріально-технічної баз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хорони здоров'я Івано-Франківської облдержадміністрації, комунальне підприємство «Обласний аптечний скл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-202</w:t>
            </w:r>
            <w:r>
              <w:rPr>
                <w:bCs/>
                <w:color w:val="000000"/>
                <w:lang w:val="ru-RU"/>
              </w:rPr>
              <w:t>5</w:t>
            </w:r>
            <w:r>
              <w:rPr>
                <w:bCs/>
                <w:color w:val="000000"/>
              </w:rPr>
              <w:t>, в т. ч. по рока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ежах бюджетних признач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Cs/>
              </w:rPr>
            </w:pPr>
            <w:r>
              <w:rPr>
                <w:bCs/>
              </w:rPr>
              <w:t>Доукомплектування робочих місць сучасною комп’ютерною технікою та придбання обладнання для роботи з вантажами.</w:t>
            </w:r>
          </w:p>
        </w:tc>
      </w:tr>
      <w:tr>
        <w:trPr>
          <w:trHeight w:val="6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</w:tr>
      <w:tr>
        <w:trPr>
          <w:trHeight w:val="9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унальних послуг та енергоносії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охорони здоров'я Івано-Франківської облдержадміністрації, комунальне підприємство «Обласний аптечний скл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023-2025, в т. ч. по 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ежах бюджетних признач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комунальних послуг та енергоносіїв спожитих у приміщеннях, відведених для виконання комунальним підприємством «Обласний аптечний склад» основної мети Програми.</w:t>
            </w:r>
          </w:p>
        </w:tc>
      </w:tr>
      <w:tr>
        <w:trPr>
          <w:trHeight w:val="70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аці та нарахування на заробітну плат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охорони здоров'я Івано-Франківської облдержадміністрації, комунальне підприємство «Обласний аптечний скл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  </w:t>
            </w: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3-2025, в т. ч. по 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7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ежах бюджетних признач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ення виплати заробітної плати працівникам, які задіяні у роботі по обліку, зберіганню та складуванню гуманітарних вантажів, а також, продукції, отриманої за рахунок централізованих закупівель Міністерства охорони здоров'я України.</w:t>
            </w:r>
          </w:p>
        </w:tc>
      </w:tr>
      <w:tr>
        <w:trPr>
          <w:trHeight w:val="6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577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ійснення заходів із ремонту (заміни) системи електропоста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ання 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партамент охорони здоров'я Івано-Франківської облдержадміністрації, комунальне підприємств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, в т. ч. по 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ежах бюджетних признач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дення до належного технічного стану будівель установи.</w:t>
            </w:r>
          </w:p>
        </w:tc>
      </w:tr>
      <w:tr>
        <w:trPr>
          <w:trHeight w:val="7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</w:tr>
      <w:tr>
        <w:trPr>
          <w:trHeight w:val="5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асний аптечний скл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. о. директора департаменту</w:t>
      </w:r>
      <w:r>
        <w:rPr>
          <w:b/>
          <w:bCs/>
          <w:sz w:val="28"/>
        </w:rPr>
        <w:t xml:space="preserve"> охорони здоров’я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Івано-Франківської облдержадміністрації                                                                             Володимир ДЗЬОМБ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Заступник голови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Івано-Франківської облдержадміністрації                                                                             Людмила СІРКО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985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DE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0:00Z</dcterms:created>
  <dc:creator>Duron</dc:creator>
  <dc:description/>
  <cp:keywords/>
  <dc:language>en-US</dc:language>
  <cp:lastModifiedBy>User</cp:lastModifiedBy>
  <cp:lastPrinted>2023-05-19T13:16:00Z</cp:lastPrinted>
  <dcterms:modified xsi:type="dcterms:W3CDTF">2023-05-23T07:26:00Z</dcterms:modified>
  <cp:revision>69</cp:revision>
  <dc:subject/>
  <dc:title>Паспорт</dc:title>
</cp:coreProperties>
</file>