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uk-UA"/>
        </w:rPr>
        <w:t>Івано-Франків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обласної військової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адміністрації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uk-UA"/>
        </w:rPr>
        <w:t>від_________№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особистих виїзних прийомів громадян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керівництвом Івано-Франківської обласної державної (військової) адміністрації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360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ізвище, і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йому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Івано-Франківської обласної державної адміністрації – начальник Івано-Франківської обласної військової адміністр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ИЩУ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ВІТЛАНА  ВАСИЛІ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кремим графіком</w:t>
            </w:r>
          </w:p>
        </w:tc>
      </w:tr>
      <w:tr>
        <w:trPr>
          <w:trHeight w:val="7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Івано-Франківської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Р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овин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а середа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а середа місяц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тупник голови Івано-Франківської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ЗО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ДИМ ВАСИЛЬ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а п’ятниця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я п’ятниця місяц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тупник голови Івано-Франківської обласної державної адміністрац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ЛЬЧИШИ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ТАЛІЙ ВАСИЛЬОВИЧ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усь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а середа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я середа місяця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Івано-Франківської обласної державної адміністрації з питань цифрового розвитку, цифрових трансформацій і цифровізації (CDTO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УТЕР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ГДАН ЛЮБОМИ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ий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й вівторок місяця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в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 вівторок місяц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ерівник апарату Івано-Франківської обласної державної адміністрації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ЧУ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ЯРОСЛАВ БОГДАНОВИ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вірнян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-а п’ятниця 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а п’ятниця  місяця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роботи із зверненням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ромадян апарату</w:t>
      </w:r>
      <w:r>
        <w:rPr>
          <w:b/>
          <w:sz w:val="28"/>
          <w:szCs w:val="28"/>
        </w:rPr>
        <w:t xml:space="preserve"> Івано-Франківсько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держадміністрації                                               Людмила БАЛКОВА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08:00Z</dcterms:created>
  <dc:creator>User</dc:creator>
  <dc:description/>
  <cp:keywords/>
  <dc:language>en-US</dc:language>
  <cp:lastModifiedBy>User</cp:lastModifiedBy>
  <cp:lastPrinted>2023-05-11T09:50:00Z</cp:lastPrinted>
  <dcterms:modified xsi:type="dcterms:W3CDTF">2023-05-11T06:51:00Z</dcterms:modified>
  <cp:revision>12</cp:revision>
  <dc:subject/>
  <dc:title>Про організацію виїзних прийомів</dc:title>
</cp:coreProperties>
</file>