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17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>АТВЕРДЖЕНО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вано-Франківської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військової </w:t>
      </w:r>
    </w:p>
    <w:p>
      <w:pPr>
        <w:pStyle w:val="Heading2"/>
        <w:ind w:left="11340" w:right="-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іністрації</w:t>
      </w:r>
    </w:p>
    <w:p>
      <w:pPr>
        <w:pStyle w:val="Normal"/>
        <w:ind w:left="113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.05.2023 № 173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sz w:val="28"/>
        </w:rPr>
      </w:pPr>
      <w:r>
        <w:rPr>
          <w:sz w:val="28"/>
          <w:szCs w:val="28"/>
        </w:rPr>
        <w:t xml:space="preserve">План </w:t>
      </w:r>
      <w:r>
        <w:rPr>
          <w:sz w:val="28"/>
        </w:rPr>
        <w:t xml:space="preserve">заходів </w:t>
      </w:r>
    </w:p>
    <w:p>
      <w:pPr>
        <w:pStyle w:val="Heading2"/>
        <w:rPr>
          <w:sz w:val="28"/>
        </w:rPr>
      </w:pPr>
      <w:r>
        <w:rPr>
          <w:sz w:val="28"/>
        </w:rPr>
        <w:t xml:space="preserve">з підготовки та забезпечення безпеки відпочиваючих на водних об’єктах Івано-Франківської області </w:t>
      </w:r>
    </w:p>
    <w:p>
      <w:pPr>
        <w:pStyle w:val="Heading2"/>
        <w:rPr>
          <w:sz w:val="28"/>
        </w:rPr>
      </w:pPr>
      <w:r>
        <w:rPr>
          <w:sz w:val="28"/>
        </w:rPr>
        <w:t>у літній період 2023 року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9"/>
        <w:gridCol w:w="4811"/>
        <w:gridCol w:w="1843"/>
      </w:tblGrid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аналізувати інформацію про існуючі стихійні місця відпочинку на воді, сформувати їхній перелік, визначити місця відпочинку населення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щодо стану дотримання вимог правил охорони життя на водних об’єктах України на засіданнях комісій з питань техногенно-екологічної безпеки та надзвичайних ситуаці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дійснити благоустрій пляжів, місць масового відпочинку населення згідно з Правилами охорони життя людей на водних об’єктах України, затвердженими наказом МВС України від 10.04.2017 № 301 «Про затвердження </w:t>
            </w:r>
            <w:r>
              <w:rPr>
                <w:sz w:val="28"/>
                <w:szCs w:val="28"/>
                <w:lang w:val="uk-UA" w:eastAsia="uk-UA"/>
              </w:rPr>
              <w:t>Правил охорони життя людей на водних об’єктах України</w:t>
            </w:r>
            <w:r>
              <w:rPr>
                <w:sz w:val="28"/>
                <w:lang w:val="uk-UA"/>
              </w:rPr>
              <w:t>» (зі змінам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ники і орендарі водних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Обстежити акваторії місць масового відпочинку на воді, залучивши для цього фахівців рятувально-водолазної служби Івано-Франківської області, відділення водолазно-рятувальних робіт аварійно-рятувального загону спеціального призначення Головного управління ДСНС України в Івано-Франківській області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 (за згодою)</w:t>
            </w:r>
            <w:r>
              <w:rPr>
                <w:sz w:val="28"/>
                <w:lang w:val="uk-UA"/>
              </w:rPr>
              <w:t>, Головне управління ДСНС України в Івано-Франківській області (за згодою), рятувально-водолазна служба Івано-Франківської області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виконання умов безпеки відпочинку громадян на водних об’єктах, передбачених у договорах оренди водних об’єкт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 (за згодою), орендод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Визначити готовність до дій за призначенням рятувальних служб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У місцях масового відпочинку населення на водоймах області забезпечити роботу сезонних рятувальних пост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 (за згодою), орендарі водних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05.2023 – 31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безпечити встановлення відповідних попереджувальних знаків щодо заборони купання в технічних водоймах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ласники і орендарі водних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30.05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езпечити безпеку учасників під час проведення змагань, фестивалів та обрядових дійств на водних об’єктах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ятувально-водолазна служба Івано-Франківської області (за згодою)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</w:r>
            <w:r>
              <w:rPr>
                <w:bCs/>
                <w:sz w:val="28"/>
                <w:szCs w:val="28"/>
                <w:lang w:val="uk-UA"/>
              </w:rPr>
              <w:t>(за згодою),</w:t>
            </w:r>
            <w:r>
              <w:rPr>
                <w:sz w:val="28"/>
                <w:lang w:val="uk-UA"/>
              </w:rPr>
              <w:t xml:space="preserve"> організатори масових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ід час проведення заход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3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допомогою гучномовних пристроїв періодично застерігати відпочиваючих про недопустимість легковажної поведінки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ятувально-водолазна служба Івано-Франківської області (за згодою), фахівці сезонних рятувальних постів, в</w:t>
            </w:r>
            <w:r>
              <w:rPr>
                <w:bCs/>
                <w:sz w:val="28"/>
                <w:szCs w:val="28"/>
                <w:lang w:val="uk-UA"/>
              </w:rPr>
              <w:t>ласники і орендарі водних об’є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 період літніх канікул організовувати проведення рейдів-перевірок щодо дотримання правил поведінки на воді учнями навчальних закладів та відпочинкових таборів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освіти і науки Івано-Франківської облдержадміністрації, </w:t>
            </w:r>
            <w:r>
              <w:rPr>
                <w:sz w:val="28"/>
                <w:lang w:val="uk-UA"/>
              </w:rPr>
              <w:t xml:space="preserve">Головне управління ДСНС України в Івано-Франківській області </w:t>
              <w:br/>
            </w:r>
            <w:r>
              <w:rPr>
                <w:bCs/>
                <w:sz w:val="28"/>
                <w:szCs w:val="28"/>
                <w:lang w:val="uk-UA"/>
              </w:rPr>
              <w:t>(за згодою), адміністрації навчальних закладів та відпочинкових табо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1.06.2023-31.08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вести навчання з керівниками, вихователями і спортивними інструкторами дитячих відпочинкових таборів з питань безпеки відпочинку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епартамент освіти і науки Івано-Франківської облдержадміністрації, </w:t>
            </w:r>
            <w:r>
              <w:rPr>
                <w:sz w:val="28"/>
                <w:lang w:val="uk-UA"/>
              </w:rPr>
              <w:t>Головне управління ДСНС України в Івано-Франківській області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  <w:br/>
              <w:t>(за згодою), адміністрації навчальних закладів та відпочинкових таборів, рятувально-водолазна служба Івано-Франківської області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початку роботи табор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засоби масової інформації доводити до населення області правила поведінки на водних об’єктах та факти і причини загибелі людей на вод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з питань цивільного захисту Івано-Франківської облдержадміністрації, районні державні (військові) адміністрації, органи місцевого самоврядування </w:t>
              <w:br/>
              <w:t>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овувати та проводити перевірки кожного факту загибелі людей під час відпочинку на водних об’єктах, копії матеріалів за результатами перевірок надавати управлінню з питань цивільного захисту Івано-Франківської обл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і державні (військові) адміністрації, органи місцевого самоврядування (за згодою),</w:t>
            </w:r>
            <w:r>
              <w:rPr>
                <w:sz w:val="28"/>
                <w:lang w:val="uk-UA"/>
              </w:rPr>
              <w:t xml:space="preserve"> рятувально-водолазна служба Івано-Франківської області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зв’язку із військовою агресією російської федерації проти України забезпечити належне реагування осіб, які перебувають на водних об’єктах Івано-Франківської області, на сигнали оповіщення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Управління з питань цивільного захисту Івано-Франківської облдержадміністрації, районні державні (військові) адміністрації, органи місцевого самоврядування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(за згодою), рятувально-водолазна служба Івано-Франківської області (за згодо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продовж купального сезон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240" w:hanging="32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чальник управління з питань </w:t>
      </w:r>
    </w:p>
    <w:p>
      <w:pPr>
        <w:pStyle w:val="Normal"/>
        <w:ind w:left="3240" w:hanging="3240"/>
        <w:jc w:val="both"/>
        <w:rPr/>
      </w:pPr>
      <w:r>
        <w:rPr>
          <w:b/>
          <w:sz w:val="28"/>
          <w:lang w:val="uk-UA"/>
        </w:rPr>
        <w:t>цивільного захисту Івано-Франківської</w:t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держадміністрації</w:t>
        <w:tab/>
        <w:tab/>
        <w:tab/>
        <w:tab/>
        <w:tab/>
        <w:tab/>
        <w:tab/>
        <w:tab/>
        <w:tab/>
        <w:tab/>
        <w:tab/>
        <w:t>Володимир СТЕБНИЦЬКИЙ</w:t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240" w:hanging="32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Виконавець: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чальник відділу планування заходів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правління з питань цивільного захисту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облдержадміністрації, 50-66-72, 0673050940</w:t>
        <w:tab/>
        <w:tab/>
        <w:t xml:space="preserve">      Ігор КОРОЛЬЧУК</w:t>
      </w:r>
    </w:p>
    <w:p>
      <w:pPr>
        <w:pStyle w:val="Normal"/>
        <w:ind w:left="3240" w:hanging="324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3:00Z</dcterms:created>
  <dc:creator>vova</dc:creator>
  <dc:description/>
  <cp:keywords/>
  <dc:language>en-US</dc:language>
  <cp:lastModifiedBy>Work</cp:lastModifiedBy>
  <cp:lastPrinted>2023-05-01T13:17:00Z</cp:lastPrinted>
  <dcterms:modified xsi:type="dcterms:W3CDTF">2023-05-16T06:48:00Z</dcterms:modified>
  <cp:revision>68</cp:revision>
  <dc:subject/>
  <dc:title/>
</cp:coreProperties>
</file>