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39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left="602" w:hanging="1"/>
              <w:rPr>
                <w:rFonts w:eastAsia="Times New Roman"/>
                <w:b/>
                <w:b/>
                <w:bCs/>
                <w:color w:val="000000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Додаток</w:t>
            </w:r>
          </w:p>
          <w:p>
            <w:pPr>
              <w:pStyle w:val="Normal"/>
              <w:spacing w:lineRule="auto" w:line="240"/>
              <w:ind w:left="602" w:hanging="1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до розпорядження</w:t>
            </w:r>
          </w:p>
          <w:p>
            <w:pPr>
              <w:pStyle w:val="Normal"/>
              <w:spacing w:lineRule="auto" w:line="240"/>
              <w:ind w:left="602" w:hanging="1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Івано-Франківської </w:t>
            </w:r>
          </w:p>
          <w:p>
            <w:pPr>
              <w:pStyle w:val="Normal"/>
              <w:spacing w:lineRule="auto" w:line="240"/>
              <w:ind w:left="602" w:hanging="1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обласної військової </w:t>
            </w:r>
          </w:p>
          <w:p>
            <w:pPr>
              <w:pStyle w:val="Normal"/>
              <w:spacing w:lineRule="auto" w:line="240"/>
              <w:ind w:left="602" w:hanging="1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адміністрації</w:t>
            </w:r>
          </w:p>
          <w:p>
            <w:pPr>
              <w:pStyle w:val="Normal"/>
              <w:spacing w:lineRule="auto" w:line="240"/>
              <w:ind w:left="602" w:hanging="1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від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uk-UA"/>
              </w:rPr>
              <w:t>14.03.2023_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uk-UA"/>
              </w:rPr>
              <w:t>__89__</w:t>
            </w:r>
          </w:p>
          <w:p>
            <w:pPr>
              <w:pStyle w:val="Normal"/>
              <w:spacing w:lineRule="auto" w:line="240"/>
              <w:ind w:left="602" w:hanging="1"/>
              <w:rPr>
                <w:rFonts w:eastAsia="Times New Roman"/>
                <w:b/>
                <w:b/>
                <w:bCs/>
                <w:color w:val="000000"/>
                <w:u w:val="single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uk-UA"/>
              </w:rPr>
            </w:r>
          </w:p>
          <w:p>
            <w:pPr>
              <w:pStyle w:val="Normal"/>
              <w:spacing w:lineRule="auto" w:line="240"/>
              <w:ind w:left="601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(в редакції розпорядження Івано-Франківської обласної військової адміністрації </w:t>
            </w:r>
          </w:p>
          <w:p>
            <w:pPr>
              <w:pStyle w:val="Normal"/>
              <w:spacing w:lineRule="auto" w:line="240"/>
              <w:ind w:left="601"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від __________ № ______)</w:t>
            </w:r>
          </w:p>
          <w:p>
            <w:pPr>
              <w:pStyle w:val="TextBodyIndent"/>
              <w:widowControl w:val="false"/>
              <w:ind w:hanging="1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КЛАД</w:t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робочої групи з оцінювання корупційних ризиків у діяльності </w:t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вано-Франківської обласної державної (військової) адміністрації</w:t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НЕНКІВ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Михайл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сектору з питань запобігання та виявлення корупції апарату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-Франківської облдержадміністрації, голова робочої групи</w:t>
            </w:r>
          </w:p>
          <w:p>
            <w:pPr>
              <w:pStyle w:val="TextBodyIndent"/>
              <w:widowControl w:val="false"/>
              <w:ind w:firstLine="709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РАСИМ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/>
            </w:pPr>
            <w:r>
              <w:rPr>
                <w:szCs w:val="28"/>
                <w:lang w:val="uk-UA"/>
              </w:rPr>
              <w:t>головний спеціаліст-юрисконсульт в</w:t>
            </w: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  <w:lang w:val="uk-UA"/>
              </w:rPr>
              <w:t>ідділу юридичної експертизи</w:t>
            </w:r>
            <w:r>
              <w:rPr>
                <w:szCs w:val="28"/>
                <w:lang w:val="uk-UA"/>
              </w:rPr>
              <w:t xml:space="preserve">  у</w:t>
            </w: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  <w:lang w:val="uk-UA"/>
              </w:rPr>
              <w:t>правління загального правового забезпечення</w:t>
            </w:r>
            <w:r>
              <w:rPr>
                <w:szCs w:val="28"/>
                <w:lang w:val="uk-UA"/>
              </w:rPr>
              <w:t xml:space="preserve"> юридичного департаменту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-Франківської облдержадміністрації, заступник голови робочої групи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УЧО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дрій Богдано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-юрисконсульт управління Івано-Франківської облдержадміністрації з питань ресурсного забезпечення, секретар робочої групи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widowControl w:val="false"/>
              <w:ind w:firstLine="70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>Члени робочої групи:</w:t>
            </w:r>
          </w:p>
          <w:p>
            <w:pPr>
              <w:pStyle w:val="TextBodyIndent"/>
              <w:widowControl w:val="false"/>
              <w:ind w:firstLine="70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ІЛЕЦЬК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талія Адамівна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кадрової та правової роботи управління економічного розвитку та кадрового забезпечення департаменту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и і науки Івано-Франківської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ІЗНЬОВИЧ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ариса Валеріївна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ЕР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10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головний спеціаліст відділу розвитку інфраструктури агропромислового комплексу та сільських територій департаменту агропромислового розвитку Івано-Франківської облдержадміністрації </w:t>
            </w:r>
          </w:p>
          <w:p>
            <w:pPr>
              <w:pStyle w:val="TextBodyIndent"/>
              <w:widowControl w:val="false"/>
              <w:ind w:hanging="10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цифрового розвитку, цифрових трансформацій і цифровізації  Івано-Франківської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УБЧУ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гор Василь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юрисконсульт відділу зв’язків з громадськістю  управління інформаційної діяльності та комунікацій з громадськістю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709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УМЕНЯ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Миколаївн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– начальник відділу дозвільної діяльності управління екології та природних ресурсів Івано-Франківської облдержадміністрації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УНИЧ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ман Василь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ВАНУС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ксана Ігор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-юрисконсульт управління культури, національностей та релігій Івано-Франківської облдержадміністрації 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ЗІМІР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юдмила Романівн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юридичного та організаційного забезпечення  департаменту фінансів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ЛДР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дрій Михайл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захисту населення і територій  управління з питань цивільного захисту Івано-Франківської облдержадміністрації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ПІНСЬК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ніжана Миколаївн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/>
            </w:pPr>
            <w:r>
              <w:rPr>
                <w:szCs w:val="28"/>
                <w:lang w:val="uk-UA"/>
              </w:rPr>
              <w:t xml:space="preserve">головний спеціаліст відділу сприяння експорту інвестицій  управління міжнародного співробітництва департаменту  міжнародного співробітництва та  євроінтеграції Івано-Франківської облдержадміністрації  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ЕЙКО 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– начальник відділу спортивно-масової роботи, розвитку олімпійських та неолімпійських видів спорту управління спорту та молодіжної політики 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АР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 Іванович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громадської організації «СЛІД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ЕЛЬНИЧУК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вітлана Вікторівна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департаменту охорони здоров’я Івано-Франківської облдержадміністрації  </w:t>
            </w:r>
          </w:p>
        </w:tc>
      </w:tr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ЕШКУН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оряна Ярослав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юрисконсульт   департаменту соціальної політики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МКІВ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Петрі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агального правового забезпечення та організаційної роботи департаменту економічного розвитку, промисловості та інфраструктури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TextBodyIndent"/>
              <w:widowControl w:val="false"/>
              <w:ind w:firstLine="3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2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З членами робочої групи погоджено:</w:t>
      </w:r>
    </w:p>
    <w:p>
      <w:pPr>
        <w:pStyle w:val="Style22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відувач сектору з питань </w:t>
      </w:r>
    </w:p>
    <w:p>
      <w:pPr>
        <w:pStyle w:val="Style2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запобігання та виявлення корупції</w:t>
      </w:r>
    </w:p>
    <w:p>
      <w:pPr>
        <w:pStyle w:val="Style2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апарату Івано-Франківської </w:t>
      </w:r>
    </w:p>
    <w:p>
      <w:pPr>
        <w:pStyle w:val="Style2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обласної державної адміністрації                                Ольга ХАНЕНКІВ </w:t>
      </w:r>
    </w:p>
    <w:p>
      <w:pPr>
        <w:pStyle w:val="Normal"/>
        <w:spacing w:lineRule="auto" w:line="240"/>
        <w:ind w:hanging="0"/>
        <w:rPr>
          <w:rFonts w:ascii="Ubuntu;Times New Roman" w:hAnsi="Ubuntu;Times New Roman" w:eastAsia="Times New Roman" w:cs="Ubuntu;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Ubuntu;Times New Roman" w:ascii="Ubuntu;Times New Roman" w:hAnsi="Ubuntu;Times New Roman"/>
          <w:b/>
          <w:color w:val="000000"/>
          <w:sz w:val="27"/>
          <w:szCs w:val="27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Ubunt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rFonts w:eastAsia="Times New Roman"/>
      <w:szCs w:val="24"/>
      <w:lang w:val="en-US"/>
    </w:rPr>
  </w:style>
  <w:style w:type="paragraph" w:styleId="Style22">
    <w:name w:val="Документ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7:00Z</dcterms:created>
  <dc:creator>User</dc:creator>
  <dc:description/>
  <cp:keywords/>
  <dc:language>en-US</dc:language>
  <cp:lastModifiedBy>User</cp:lastModifiedBy>
  <cp:lastPrinted>2023-04-26T10:34:00Z</cp:lastPrinted>
  <dcterms:modified xsi:type="dcterms:W3CDTF">2023-05-15T10:43:00Z</dcterms:modified>
  <cp:revision>20</cp:revision>
  <dc:subject/>
  <dc:title/>
</cp:coreProperties>
</file>