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92" w:right="-267" w:firstLine="6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даток</w:t>
      </w:r>
    </w:p>
    <w:p>
      <w:pPr>
        <w:pStyle w:val="Normal"/>
        <w:ind w:left="10992" w:right="-267" w:firstLine="65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Normal"/>
        <w:ind w:left="10992" w:right="-267" w:firstLine="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вано-Франківської</w:t>
      </w:r>
    </w:p>
    <w:p>
      <w:pPr>
        <w:pStyle w:val="Normal"/>
        <w:ind w:left="10992" w:right="-267" w:firstLine="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ної військової</w:t>
      </w:r>
    </w:p>
    <w:p>
      <w:pPr>
        <w:pStyle w:val="Normal"/>
        <w:ind w:left="10992" w:right="-267" w:firstLine="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ції</w:t>
      </w:r>
    </w:p>
    <w:p>
      <w:pPr>
        <w:pStyle w:val="Normal"/>
        <w:ind w:left="10992" w:firstLine="65"/>
        <w:rPr>
          <w:lang w:eastAsia="ru-RU"/>
        </w:rPr>
      </w:pPr>
      <w:r>
        <w:rPr>
          <w:b/>
          <w:sz w:val="28"/>
          <w:szCs w:val="28"/>
        </w:rPr>
        <w:t>від 04.05.2023  № 163</w:t>
      </w:r>
    </w:p>
    <w:p>
      <w:pPr>
        <w:pStyle w:val="Normal"/>
        <w:ind w:firstLine="65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ерелік територіальних спеціалізованих служб цивільного захисту регіонального рівня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Івано-Франківської обласної територіальної підсистеми єдиної державної системи цивільного захисту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8"/>
        <w:gridCol w:w="2809"/>
        <w:gridCol w:w="3213"/>
        <w:gridCol w:w="2805"/>
        <w:gridCol w:w="3054"/>
      </w:tblGrid>
      <w:tr>
        <w:trPr>
          <w:trHeight w:val="1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територіальної спеціалізованої служби цивільного захисту регіонального рів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правління, на базі яких формуються територіальні спеціалізовані служби цивільного захисту регіонального рів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риєм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станови, організації,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азі яких формуються територіальні спеціалізовані служби цивільного захисту регіонального рів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територіальної спеціалізованої служби цивільного захисту регіонального рівн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и начальника територіальної спеціалізованої служби цивільного захисту регіонального рі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3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енергети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3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кономічного розвитку, промисловості та інфраструк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вано-Франківської облдержадміністраці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и господарювання паливно-енергетичного комплексу Івано-Франківської област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економічного розвитку, промисло-вості та інфраструк-тури Івано-Франківської облдержадміністраці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ехнічний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 «Прикарпаття-обле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із захисту сільськогосподарських тварин і росли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агропромислового розвитку Івано-Франківської облдержадміністраці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е управління Держпродспоживслуж-би в Івано-Франківській област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у агропромислового розвитку Івано-Франківської облдержадміністраці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оловного управління Держпродспожив-служби в Івано-Франків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3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інженерного забезпечен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партамент розвитку громад та територій, дорож-нього, житлово-комунального господарства, містобудування та архітектури Івано-Франківської облдержадміністраці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ністровське басейнове управління водних ресурсів, </w:t>
            </w:r>
            <w:r>
              <w:rPr>
                <w:color w:val="000000"/>
                <w:sz w:val="28"/>
                <w:szCs w:val="28"/>
              </w:rPr>
              <w:t>Служба відновлення та розвит-ку інфраструктури в Івано-Франківській області</w:t>
            </w:r>
            <w:r>
              <w:rPr>
                <w:sz w:val="28"/>
                <w:szCs w:val="28"/>
              </w:rPr>
              <w:t>, ДП «Дороги Прикарпаття»</w:t>
            </w:r>
            <w:r>
              <w:rPr>
                <w:bCs/>
                <w:iCs/>
                <w:color w:val="000000"/>
                <w:sz w:val="28"/>
                <w:szCs w:val="28"/>
              </w:rPr>
              <w:t>, суб’єкти господарювання у сфері будівництва 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ремонту автодорі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ністров-ського басейнового управління водних ресурсів,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Служби відновлення та розвит-ку інфраструктури в Івано-Франківській області, </w:t>
            </w:r>
          </w:p>
          <w:p>
            <w:pPr>
              <w:pStyle w:val="Style18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ржавного підприємства «Дороги Прикарпатт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транспортного забезпечен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економічного розвитку, промисло-вості та інфраструк-тури Івано-Франківської облдержадміністраці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’єкти господарювання, що здійснюють транспортні перевезе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-менту економічного розвитку, промисловості та інфраструктури Івано-Франківської облдержадміністраці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Державної служби з безпеки на транспорті в Івано-Франківській області, начальник регіонального сервісного центру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Ц МВС в Івано-Франків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2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3" w:before="6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23" w:before="6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3" w:before="6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23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-технічна спеціалізована служб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розвит-ку громад та терито-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3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3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и господарювання житлово-комунального господар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3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3" w:before="6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равління АТ «Івано-Франківськгаз», 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</w:t>
            </w:r>
          </w:p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Івано-Франківськводо-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техпром»,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МП «Івано-Франківськтепло-комуненерго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матеріального забезпечен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кономічного розвитку, промисловості та інфраструк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вано-Франківської облдержадміністраці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ташовані на території Івано-Франківської області бази, склади зберігання матеріальних цінностей, пально-мастильних матеріалів, суб’єкти торгівлі та харчування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економічного розвитку, промисловості та інфраструктури Івано-Франківської облдержадміністраці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начальника управління з питань реалізації розвиткових проєктів, аналітичних досліджень та ефектив-ного управління майном – начальник відділу управління майном департаменту економічного розвит-ку, промисловості та інфраструктури Івано-Франківської облдержадміністрації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пеціалізована служб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Івано-Франківської облдержадміністраці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 установа «Івано-Франк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Обласний клінічний центр екстреної медичної допомоги та медицини катастроф Івано-Франківської обласної рад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охорони здоров’я Івано-Франківської облдержадміністраці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– начальник управління організації медичної допомоги населенню та медицини катастро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охорони здоров’я Івано-Франківської облдержадміністрації, генеральний директор Державної установи «Івано-Франківський обласний центр контролю та профілактики хвороб Міністерства охорони здоров’я України»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(за згодо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</w:t>
            </w:r>
          </w:p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Обласний клінічний центр екстреної медичної допомоги та медицини катастроф Івано-Франківської обласної ради»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ежно-рятувальна спеціалізована служб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 управління ДСНС України в Івано-Франківській област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ташовані на території Івано-Франківської області підрозділи відомчої, місцевої та добровільної пожежної охоро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ловного управління ДСНС України в Івано-Франківській област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Головного управління ДСНС України в Івано-Франківській області з реагування на надзвичайні ситу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охорони публічного (громадського) поряд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е управління Національної поліції в Івано-Франківській област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ташовані на терито-рії Івано-Франківської області охоронні підроз-діли, служби, суб’єкти господарюва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-60" w:right="-4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начальни-ка Головного управ-ління Національної поліції в Івано-Франківській област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превентивної діяль-ності Головного управ-ління Національної поліції в Івано-Франків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зв’язку та оповіщен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з питань цивільного захисту Івано-Франківської облдержадміністраці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Державної служби спеціального зв’язку та захисту інформ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и в Івано-Франківській області, Головне управ-ління ДСНС України в Івано-Франківській області, регіональні телерадіокомпанії, оператори і провайдери телекомунікаці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з питань з питань цивільного захисту Івано-Франківської облдержадміністраці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Державної служби спеціального зв’язку та захисту інформації України в Івано-Франківській області, заступник начальника Головного управління ДСНС України в Івано-Франківській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іння з питань цивільного захис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 xml:space="preserve">           Володимир СТЕБНИ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конавець: </w:t>
      </w:r>
    </w:p>
    <w:p>
      <w:pPr>
        <w:pStyle w:val="Normal"/>
        <w:autoSpaceDE w:val="false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відділу планування заходів </w:t>
      </w:r>
    </w:p>
    <w:p>
      <w:pPr>
        <w:pStyle w:val="Normal"/>
        <w:autoSpaceDE w:val="false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вільного захисту населення управління</w:t>
      </w:r>
    </w:p>
    <w:p>
      <w:pPr>
        <w:pStyle w:val="Normal"/>
        <w:autoSpaceDE w:val="false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питань цивільного захисту Івано-Франківської</w:t>
      </w:r>
    </w:p>
    <w:p>
      <w:pPr>
        <w:pStyle w:val="Normal"/>
        <w:autoSpaceDE w:val="false"/>
        <w:ind w:left="2835" w:hanging="0"/>
        <w:rPr/>
      </w:pPr>
      <w:r>
        <w:rPr>
          <w:sz w:val="28"/>
          <w:szCs w:val="28"/>
          <w:lang w:eastAsia="ru-RU"/>
        </w:rPr>
        <w:t>облдержадміністрації, 50-66-72, 0673050940</w:t>
        <w:tab/>
        <w:tab/>
        <w:t xml:space="preserve">                                       Ігор КОРОЛЬЧУК</w:t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eastAsia="zh-CN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UMing HK" w:cs="Lohit Devanagari;Times New Roman"/>
      <w:sz w:val="28"/>
      <w:szCs w:val="28"/>
      <w:lang w:eastAsia="zh-CN"/>
    </w:rPr>
  </w:style>
  <w:style w:type="paragraph" w:styleId="Style18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9:00Z</dcterms:created>
  <dc:creator>vova</dc:creator>
  <dc:description/>
  <cp:keywords/>
  <dc:language>en-US</dc:language>
  <cp:lastModifiedBy>Work</cp:lastModifiedBy>
  <cp:lastPrinted>2023-04-18T15:17:00Z</cp:lastPrinted>
  <dcterms:modified xsi:type="dcterms:W3CDTF">2023-05-08T05:34:00Z</dcterms:modified>
  <cp:revision>80</cp:revision>
  <dc:subject/>
  <dc:title/>
</cp:coreProperties>
</file>