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10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ЕНО </w:t>
      </w:r>
    </w:p>
    <w:p>
      <w:pPr>
        <w:pStyle w:val="ShapkaDocumentu"/>
        <w:tabs>
          <w:tab w:val="clear" w:pos="708"/>
          <w:tab w:val="left" w:pos="10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озпорядження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8.04.2023 № 15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ОБЛАСНИЙ ПЛАН ЗАХОДІВ</w:t>
      </w:r>
    </w:p>
    <w:p>
      <w:pPr>
        <w:pStyle w:val="Normal"/>
        <w:jc w:val="center"/>
        <w:rPr>
          <w:rFonts w:eastAsia="Times New Roman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 xml:space="preserve">на 2023-2024 роки з реалізації в Івано-Франківській області Національної стратегії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із створення безбар’єрного простору в Україні на період до 2030 року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38"/>
        <w:gridCol w:w="2822"/>
        <w:gridCol w:w="1200"/>
        <w:gridCol w:w="1320"/>
        <w:gridCol w:w="2969"/>
        <w:gridCol w:w="31"/>
        <w:gridCol w:w="1440"/>
      </w:tblGrid>
      <w:tr>
        <w:trPr>
          <w:trHeight w:val="39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 завданн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ікуваний результа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реалізації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-на технічна допомог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за наявності)</w:t>
            </w:r>
          </w:p>
        </w:tc>
      </w:tr>
      <w:tr>
        <w:trPr>
          <w:trHeight w:val="4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чат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заверше-ння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1. Фізична безбар’єрність</w:t>
            </w:r>
          </w:p>
        </w:tc>
      </w:tr>
      <w:tr>
        <w:trPr>
          <w:trHeight w:val="272" w:hRule="atLeast"/>
        </w:trPr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систе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безпечення збору і поширення достовірної інформації про доступність об’єктів фізичного оточ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оку </w:t>
              <w:br/>
              <w:t>№ 537) (щорок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безпечено </w:t>
            </w:r>
            <w:r>
              <w:rPr>
                <w:sz w:val="22"/>
                <w:szCs w:val="22"/>
              </w:rPr>
              <w:t>збір даних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Розроблення обласних та місцевих планів забезпечення безбар’єрного простору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изначення в Івано-Франківській обласній державній (військовій) адміністрації і на рівні органів місцевого самоврядування відповідальної особи з питань безбар’єрност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начено відповідальну особу з питань безбар’єрності на рівні Івано-Франківської обласної державної (військової) адміністрації та органів місцевого самовряду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Відділ управління персоналом апарату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озроблення місцевих планів заходів із впровадження безбар’єрного просто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о відповідні акти на рівні місцевого самовряд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безпечення оприлюднення результатів виконання Національної стратегії із створення безбар'єрного простору в Україні на період до 2030 ро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на офіційному веб-сайті Івано-Франківської обласної державної (військової) адміністрації інформації про виконання кожного завершеного заход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илюднено на офіційному веб-сайті Івано-Франківської обласної державної (військової) адміністраці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color w:val="212529"/>
                <w:sz w:val="8"/>
                <w:szCs w:val="8"/>
                <w:shd w:fill="FFFFFF" w:val="clear"/>
              </w:rPr>
            </w:pPr>
            <w:r>
              <w:rPr>
                <w:color w:val="212529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Управління інформаційної діяльності та комунікацій з громадськістю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" w:right="135" w:hanging="0"/>
              <w:rPr/>
            </w:pPr>
            <w:r>
              <w:rPr>
                <w:sz w:val="22"/>
                <w:szCs w:val="22"/>
              </w:rPr>
              <w:t>4. Забезпечення системного збору, аналізу та оприлюднення інформації про стан фізичної доступності готелів, інших об’єктів, призначених для надання послуг з розміщення, курортних закладів,  приміщень, в яких провадя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збору, систематизації та аналізу інформації про стан фізичної доступності готелів, інших об’єктів, призначених для надання послуг з розміщення, курортних закладів, приміщень, в яких провадя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збір, систематизацію та аналіз інформації про стан фізичної доступності готелів, інших об’єктів, призначених для надання послуг з розміщення, курортних закладів, приміщень, в яких провадя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партамент міжнародн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івробітництва та євроінтеграції громад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Збір інформації щодо кількості молодіжних центрів, які є доступними для всіх категорій молоді, зокрема осіб з інвалідніст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о інформацію щодо кількості молодіжних центрів, які є доступними для всіх категорій молоді, зокрема осіб з інвалід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спорту та молодіжної політик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Збір інформації щодо кількості об’єктів спортивної інфраструктури, де можливий доступ до послуг у сфері фізичної культури і спорту всіх груп населення, зокрема осіб з інвалідніст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о інформацію щодо кількості об’єктів спортивної інфраструктури, де можливий доступ до послуг у сфері фізичної культури і спорту всіх груп населення, зокрема осіб з інвалід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спорту та молодіжної політик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  <w:r>
              <w:rPr>
                <w:sz w:val="22"/>
                <w:szCs w:val="22"/>
              </w:rPr>
              <w:t>. Здійснення моніторингу стану доступності театрів державної та комунальної форми власності за 2023 рі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ійснено моніторинг стану доступності театрів державної та комунальної форми власності за </w:t>
              <w:br/>
              <w:t>2023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культури, національностей та релігій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досконалення системи контролю за дотриманням нормативно-правових актів і нормативних документів у сфері доступності, обов’язковість застосування яких встановлена законодавств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(на регулярній основі) публічного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о (на регулярній основі) публічне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партамент 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об`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>
          <w:trHeight w:val="321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истосування головних входів і приміщень будівель місцевих держадміністра-цій, органів місцевого самоврядування, центрів надання адміністративних послуг для використання маломобільними групами населення, зокрема особами з інвалідністю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роведення відповідних будівельних/ ремонтних робі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входи і приміщення будівель райдержадміністрацій, органів місцевого самоврядування, центрів надання адміністративних послуг пристосовано для використання маломобільними групами населення, зокрема особами з інвалід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Встановлення інформаційних знаків про наявність та розташування входів (виходів) для осіб з інвалідніст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інформаційні знаки про наявність та розташування входів (виходів) для осіб з інвалід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Проведення моніторингу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оронної роботи апара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білізаційної роботи апара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 Забезпечення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оронної роботи апара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білізаційної роботи апара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безпечення фізичної доступності туристичних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, розташованих на транспортних магістрал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ніторингу виконання програми облаштування фізичної доступності туристичних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, розташованих на транспортних магістрал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моніторинг виконання програми облаштування фізичної доступності туристичних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, розташованих на транспортних магістрал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міжнародного співробітництва та євроінтеграції громад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го розвитку, промисловості та інфраструктур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безпечення фізичної доступності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 культурної інфраструктур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решкодного доступу до приміщень бібліоте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безперешкодний доступ до приміщень біблі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безпечення функціонування системи цивільного захисту і безпеки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блаштування споруд цивільного захисту засобами, що забезпечують їх доступність для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овано споруди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адання рекомендацій для органів місцевого самоврядування щодо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забезпечення пристосування таких спо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безпечення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 (у разі можливості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о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left="-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оліпшення умов безперешкодного доступу всіх груп населення, зокрема молоді із стійкими порушеннями повсякденного функціонування, до об'єктів фізичного оточ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Забезпечення доступності частини приміщень молодіжних центрів для молоді із стійкими порушеннями повсякденного функціонув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доступність частини приміщень молодіжних центрів для молоді із стійкими порушеннями повсякденного функціон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3.2. Здійснення верифікації даних щодо внесеної інформації стосовно об'єктів спортивної інфраструктури до Єдиного електронного реєстру спортивних споруд з метою їх обліку, у т.ч. пристосування всіма групами населення, зокрема особами із стійкими порушеннями повсякденного функціонування, для занять руховою активністю та спор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Здійснено верифікацію даних щодо внесеної інформації стосовно об'єктів спортивної інфраструктури до Єдиного електронного реєстру спортивних спор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життя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жито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атегічна ціль: фахівці у сфері містобудування, архітектури і транспорту та представники громадськості володіють необхідними знаннями і навичками та застосовують норми і стандарти </w:t>
            </w:r>
            <w:r>
              <w:rPr>
                <w:i/>
                <w:color w:val="333333"/>
                <w:sz w:val="22"/>
                <w:szCs w:val="22"/>
              </w:rPr>
              <w:t>щодо фізичної безбар’єрності</w:t>
            </w:r>
          </w:p>
        </w:tc>
      </w:tr>
      <w:tr>
        <w:trPr>
          <w:trHeight w:val="14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133" w:hanging="0"/>
              <w:rPr/>
            </w:pPr>
            <w:r>
              <w:rPr>
                <w:sz w:val="22"/>
                <w:szCs w:val="22"/>
              </w:rPr>
              <w:t xml:space="preserve">15. Забезпечення впровадження формування компетенцій державних службовців та працівників транспорту з питань забезпечення безбар’єрного простору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2"/>
                <w:szCs w:val="22"/>
              </w:rPr>
              <w:t>Забезпечення навчання персоналу, задіяного в перевезенні пасажирів, щодо засобів забезпечення доступності під час надання транспортних по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авчання персоналу, задіяного в перевезенні пасажирів, щодо засобів забезпечення доступності під час надання транспортних по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ізац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2. Інформаційна безбар’єрність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тегічна ціль: інформація, яка надходить від суб’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30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 Врегулювання питань щодо  доступності інформації під час надання публічних посл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ніторингу доступності інформації, що оприлюднюється місцевими органами виконавчої влади, органами місцевого самоврядування (зокрема для осіб з порушеннями слуху, зору та інтелектуальними порушеннями) на їх власних веб-сайт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доступності інформації, що оприлюднюється місцевими органами виконавчої влади, органами місцевого самоврядування (зокрема для осіб з порушеннями слуху, зору та інтелектуальними порушеннями) на їх власних веб-сай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3 року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Управління інформаційної діяльності та комунікацій з громадськістю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кожен має рівний доступ до інформації, яку транслюють телерадіоорганізації та яка необхідна для участі у культурному житті, проведенні дозвілля і відпочинку та заняття спортом</w:t>
            </w:r>
          </w:p>
        </w:tc>
      </w:tr>
      <w:tr>
        <w:trPr>
          <w:trHeight w:val="42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 Проведення широкої інформаційно-просвітницької кампанії для працівників державних та комунальних установ, організацій, професійних спільнот та громадськості на всіх рівнях щодо політики безбар’єрності та недискримінаці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циклу вебінарів для працівників державних та комунальних закладів культури та закладів освіти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 культури щодо політики безбар’єрності та недискримінаці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цикл вебінарів для працівників державних та комунальних закладів культури та закладів освіти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 культури щодо політики безбар’єрності та недискримін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</w:t>
            </w:r>
            <w:r>
              <w:rPr>
                <w:color w:val="00B0F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і</w:t>
            </w:r>
            <w:r>
              <w:rPr>
                <w:i/>
                <w:sz w:val="22"/>
                <w:szCs w:val="22"/>
                <w:highlight w:val="white"/>
              </w:rPr>
              <w:t>нформація, необхідна для забезпечення щоденних потреб громадян, є доступною та актуальною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 Здійснення заходів щодо забезпечення доступності неголосового виклику бригади екстреної медичної допомоги для осіб з порушеннями слуху, мовлення на території област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о заходи щодо забезпечення доступності неголосового виклику бригади екстреної медичної допомоги для осіб з порушеннями слуху, мовлення на територі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 Реалізація можливості неголосового виклику екстреної медичної допомоги на території област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овано можливості неголосового виклику екстреної медичної допомоги на територі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Підвищення рівня інформаційної обізнаності ветеранів та членів їх сімей щодо забезпечення їх пра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. Розміщення соціальної реклами в медичних, освітніх закладах,  територіальних центрах комплектування та соціальної підтримки, центрах надання адміністративних послуг тощ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міщено соціальну рекламу в медичних, освітніх закладах,  територіальних центрах комплектування та соціальної підтримки, центрах надання адміністративних послуг тощ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 Розміщення інформації про спектр послуг для ветеранів на бігборд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о інформацію про спектр послуг для ветеранів на бігбор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державні (військові) 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highlight w:val="white"/>
              </w:rPr>
              <w:t xml:space="preserve"> Проведення інформаційної кампанії “</w:t>
            </w:r>
            <w:r>
              <w:rPr>
                <w:sz w:val="22"/>
                <w:szCs w:val="22"/>
              </w:rPr>
              <w:t xml:space="preserve">Україна без бар’єрів”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1. Забезпечення проведення інформаційно-просвітницької кампанії “Україна без бар’єрів”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проведення інформаційно-просвітницької кампанії “Україна без бар’єрів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світи і науки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2. Забезпечення координації структурними підрозділами облдержадміністрації органів місцевого самоврядування під час проведення інформаційно-просвітницької кампанії “Україна без бар’єрів”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о координацію структурними підрозділами облдержадміністрації органів місцевого самоврядування під час проведення інформаційно-просвітницької кампанії “Україна без бар’єрів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світи і науки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3. Цифрова безбар’єрність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.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. Актуалізація та здійснення аналізу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овано та здійснено аналіз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2. Формування плану залучення ресурсів та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овано план залучення ресурсів та забезпечено заклади охорони здоров’я доступом до швидкісного Інтернету та засобами доступу до н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 З</w:t>
            </w:r>
            <w:r>
              <w:rPr>
                <w:sz w:val="22"/>
                <w:szCs w:val="22"/>
                <w:highlight w:val="white"/>
              </w:rPr>
              <w:t xml:space="preserve">абезпечення бібліотек комп'ютерними тифлокомплексам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highlight w:val="white"/>
              </w:rPr>
              <w:t>абезпечено бібліотеки комп'ютерними тифлокомплекс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. Забезпечення бібліотек засобами доступу до Інтернет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бібліотеки засобами доступу до Інтерн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4. Суспільна та громадська безбар’єрність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тегічна ціль:</w:t>
            </w:r>
            <w:r>
              <w:rPr>
                <w:i/>
                <w:sz w:val="22"/>
                <w:szCs w:val="22"/>
                <w:highlight w:val="white"/>
              </w:rPr>
              <w:t xml:space="preserve"> різні групи населення користуються рівними правами та можливостями для соціального залучення та громадської участі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Здійснення заходів щодо впровадження практик та механізмів соціальної та громадської участі, зокрема щодо забезпечення безбар'єрност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 Проведення міжрегіональних обмінів молоддю (зокрема осіб з інвалідністю та внутрішньо переміщених осіб), яка постраждала внаслідок війни, з метою підвищення її соціальної та громадської участі у процесах відновлення краї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міжрегіональні обміни молоддю (зокрема осіб з інвалідністю та внутрішньо переміщених осіб), яка постраждала внаслідок війни, з метою підвищення її соціальної та громадської участі у процесах відновлення краї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2. Організація роботи регіональних просторів, створених у рамках проекту платформи «СпівДія» на базі молодіжних центрів та молодіжних просторів з надання послуг, зокрема он-лайн, спрямованих на створення безбар’єрного доступу, соціальної та громадської адаптації всіх груп населення (зокрема постраждалих внаслідок війни, осіб з інвалідністю та внутрішньо переміщених осіб) до гуманітарної, психологічної та юридичної підтримки, консультацій з питань професійного розвитку та працевлаштування, послуг з неформальної освіти тощо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ано роботу регіональних просторів, створених у рамках проекту платформи «СпівДія» на базі молодіжних центрів та молодіжних просторів з надання послуг, зокрема он-лайн,спрямованих на створення безбар’єрного доступу, соціальної та громадської адаптації всіх груп населення (зокрема постраждалих внаслідок війни, осіб з інвалідністю та внутрішньо переміщених осіб) до гуманітарної, психологічної та юридичної підтримки, консультацій з питань професійного розвитку та працевлаштування, послуг з неформальної освіти тощ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Реалізація програми залучення молоді до громадського та політичного життя, зокрема осіб з інвалідністю та внутрішньо переміщених осі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. Проведення освітньо-виховних заходів (тренінги, семінари, форуми) з представниками молодіжних центрів та активної молоді для підвищення рівня їх спроможності та якості діяльності щодо роботи з різними категоріями молоді (зокрема особами з інвалідністю та внутрішньо переміщеними особами) для її залучення до громадського та політичного житт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світньо-виховні заходи (тренінги, семінари, форуми) з представниками молодіжних центрів та активної молоді для підвищення рівня їх спроможності та якості діяльності щодо роботи з різними категоріями молоді (зокрема особами з інвалідністю та внутрішньо переміщеними особами) для її залучення до громадського та політичного жи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. Проведення тренінгів для представників молодіжних рад, зокрема осіб з інвалідністю та внутрішньо переміщених осіб, які постраждали внаслідок війни, щодо участі у процесах ухвалення ріш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тренінги для представників молодіжних рад, зокрема для осіб з інвалідністю та внутрішньо переміщених осіб, які постраждали внаслідок війни, щодо участі у процесах ухвалення ріш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. Проведення інформаційно-просвітницьких заходів (акції, форуми, тренінги) для молоді стосовно інструментів участі молоді у громадському та політичному житт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інформаційно- просвітницькі заходи (акції, форуми, тренінги) для молоді стосовно інструментів участі молоді у громадському та політичному жит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Запровадження процесу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1. Проведення функціонального аудиту дитячих будинків-інтернатів та психоневрологічних інтернатів для виявлення осіб, які потребують надання соціальної послуги підтриманого проживанн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функціональний аудит дитячих будинків-інтернатів та психоневрологічних інтернатів для виявлення осіб, які потребують надання соціальної послуги підтриманого прожи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2. Проведення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ьовано відповідні механіз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держава сприяє підвищенню рівня здоров’я та забезпеченню фізичної активності населенн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6. Інтеграція державної політики охорони здоров’я в частині здоров’я населення, просвітництва, гуманізації та культивування здорового способу життя до державної політики безбар’єрності (принцип «здоров’я, а не лікування»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роведення гендерно чутливих інформаційно-просвітницьких заходів для зміцнення здоров’я населення, раннього виявлення захворювань, формування навичок здорового способу життя, зокрема щодо зниження рівня поширення тютюнокуріння, відповідальної самозбережувальної поведі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роведено гендерно чутливі інформаційно-просвітницькі заходи для зміцнення здоров’я населення, раннього виявлення захворювань, формування навичок здорового способу життя, зокрема щодо зниження рівня поширення тютюнокуріння, відповідальної самозбережувальної поведі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7. Забезпечення розвитку гендерно чутливого простору в закладах охорони здоров'я, розширення застосування підходів, дружніх до сімей з дітьми та маломобільних груп населенн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7.1. Врахування підходів гендерної чутливості, дружності до сімей з дітьми та маломобільних груп населення під час будівництва, реконструкції закладів охорони здоров'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раховано підходи гендерної чутливості, дружності до сімей з дітьми та маломобільних груп населення під час будівництва, реконструкції закладів охорони здоров'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27.2. </w:t>
            </w:r>
            <w:r>
              <w:rPr>
                <w:sz w:val="22"/>
                <w:szCs w:val="22"/>
              </w:rPr>
              <w:t>Збільшення чисельності дітей, які мають порушення розвитку або в яких існує ризик виникнення таких порушень, яким надається послуга раннього втручання в закладах охорони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за принципом раннього виявлення таких ді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чисельність дітей, які мають порушення розвитку або в яких існує ризик виникнення таких порушень, яким надається послуга раннього втручання в закладах охорони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за принципом раннього виявлення таких ді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8. Забезпечення розвитку доступних послуг з охорони психічного здоров’я, зокрема для осіб, які мають комплексні розлади психіки або в яких існує ризик розвитку розладів психіки, та подолання стигматизації звернень за психологічною та психіатричною допомого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Забезпечення відкриття психіатричних відділень в багатопрофільних лікарня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Забезпечено відкриття психіатричних відділень в багатопрофільних лікарн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Створення системи  реабілітаційної допомоги військовослужбов-цям та ветеран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 Розроблення маршруту Захисника і Захисниці України для отримання комплексної реабілітації, зокрема направлення до закладів охорони здоров'я / реабілітаційних закладів, які надають реабілітаційні по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маршрут Захисника і Захисниці України для отримання комплексної реабілітації, зокрема направлено до закладів охорони здоров'я / реабілітаційних закладів, які надають реабілітаційні по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хорони здоров'я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. Забезпечення принципів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принципи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Запровадження системи раннього втруч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 Проведення щорічного моніторингу та оцінювання якості послуги раннього втручання, що вже надаєть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щорічний моніторинг та оцінювання якості послуги раннього втручання, що вже надаєть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2. Визначення щороку (грудень) потреб населення адміністративно-територіальної одиниці в послузі раннього втруч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о щорічні (грудень) потреби населення адміністративно-територіальної одиниці в послузі раннього втру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3. Розроблення за результатами визначення потреб населення адміністративно-територіальної одиниці в послузі раннього втручання заходів щодо у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за результатами визначення потреб населення адміністративно-територіальної одиниці в послузі раннього втручання заходів щодо у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 територіальної одини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Створення механізму забезпечення допоміжними засобами реабілітації відповідно до потреби та створення умов щодо ефективного призначення допоміжних засобів реабілітації на основі біопсихосоціа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ї моделі Міжнародної класифікації функціонування, обмеження життєдіяльності та здоров’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ання пропозицій щодо 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вано-Франківське обласне відділення фонду соціального захисту осіб з інвалідніст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Актуалізація державної політики з питань здорового та активного довголіття насел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ропозицій до проекту розпорядження про схвалення Стратегії державної політики з питань здорового та активного довголіття населення на період до 2030 року та затвердження операційного плану заходів на 2024-2025 роки з її реалізаці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до проекту розпорядження про схвалення Стратегії державної політики з питань здорового та активного довголіття населення на період до 2030 року та затвердження операційного плану заходів на 2024-2025 роки з її реаліз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держава сприяє підвищенню рівня захисту жінок та чоловіків, хлопчиків та дівчат, зокрема осіб з інвалідністю, від насильства в умовах збройного конфлікт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гендерно чутливих інформаційно-просвітницьких заходів для формування в суспільстві нульової толерантності до насильства та експлуатаці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гендерно чутливі інформаційно-просвітницькі заходи для формування в суспільстві нульової толерантності до насильства та експлуат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5. Освітня безбар’єрність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Прийняття та впровадження Закону України “Про освіту дорослих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плементація Закону України “Про освіту дорослих” шляхом надання пропозицій щодо розроблення нормативно-правових актів, визначених Законом України “Про освіту дорослих”, проведення відповідних комунікаційних заході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пропозиції щодо розроблення нормативно-правових актів, визначених Законом України “Про освіту дорослих”, 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ідповідні комунікаційні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Забезпечення підвищення рівня якості надання освітніх послуг у закладах загальної середньої осві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 функціонування мережі спеціальних класів відповідно до потреб грома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функціонування мережі спеціальних класів відповідно до потреб гром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. Утворення центрів ветеранського розвитку при закладах вищої освіти в області </w:t>
              <w:b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.1. Розроблення та узгодження проектів з утворення центрів ветеранського розвитку в партнерстві між Мінветеранів та визначеними закладами вищої освіти області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лено та узгоджено проекти з утворення центрів ветеранського розвитку в партнерстві між Мінветеранів та визначеними закладами вищої освіти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. Початок реалізації проектів з утворення центрів ветеранського розвитку у партнерстві між Мінветеранів та визначеними закладами вищої освіти област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чато реалізацію проектів з утворення центрів ветеранського розвитку у партнерстві між Мінветеранів та визначеними закладами вищої освіти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тор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  <w:r>
              <w:rPr>
                <w:sz w:val="22"/>
                <w:szCs w:val="22"/>
                <w:shd w:fill="FFFFFF" w:val="clear"/>
              </w:rPr>
              <w:t xml:space="preserve">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 xml:space="preserve"> України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7. Забезпечення закладів освіти всіх рівнів допоміжними засобами для навчання та спеціальними підручниками, посібниками, зокрема надрукованими шрифтом Брай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1. Забезпечення осіб з особливими освітніми потребами допоміжними засобами навч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осіб з особливими освітніми потребами допоміжними засобами нав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.2. Забезпечення осіб з особливими освітніми потребами спеціальними підручниками, посібниками, зокрема надрукованими шрифтом Брай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осіб з особливими освітніми потребами спеціальними підручниками, посібниками, зокрема надрукованими шрифтом Брай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 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Заступник директора департаменту розвитку громад та територій,</w:t>
      </w:r>
    </w:p>
    <w:p>
      <w:pPr>
        <w:pStyle w:val="Normal"/>
        <w:rPr/>
      </w:pPr>
      <w:r>
        <w:rPr>
          <w:b/>
          <w:sz w:val="28"/>
          <w:szCs w:val="28"/>
        </w:rPr>
        <w:t>дорожнього, житлово-комунального господар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              Роман ДУ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Ігор Шевчук </w:t>
      </w:r>
    </w:p>
    <w:p>
      <w:pPr>
        <w:pStyle w:val="Normal"/>
        <w:rPr/>
      </w:pPr>
      <w:r>
        <w:rPr/>
        <w:t>098-774-07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6:00Z</dcterms:created>
  <dc:creator>Користувач Windows</dc:creator>
  <dc:description/>
  <cp:keywords/>
  <dc:language>en-US</dc:language>
  <cp:lastModifiedBy>Користувач Windows</cp:lastModifiedBy>
  <cp:lastPrinted>2023-05-04T11:29:00Z</cp:lastPrinted>
  <dcterms:modified xsi:type="dcterms:W3CDTF">2023-05-04T11:46:00Z</dcterms:modified>
  <cp:revision>2</cp:revision>
  <dc:subject/>
  <dc:title>План заходів на 2023-2024 роки з реалізації Національної стратегії із створення безбар’єрного простору </dc:title>
</cp:coreProperties>
</file>