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Додаток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до розпорядження</w:t>
      </w:r>
    </w:p>
    <w:p>
      <w:pPr>
        <w:pStyle w:val="Normal"/>
        <w:ind w:left="5664" w:hanging="0"/>
        <w:rPr/>
      </w:pPr>
      <w:r>
        <w:rPr>
          <w:b/>
        </w:rPr>
        <w:t>Івано-Франківської обласної військової адміністрації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від ________№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 підвищення кваліфікації державних службовців та посадових осіб місцевого самоврядування, затверджених Івано-Франківським обласним центром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>
          <w:tblHeader w:val="true"/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зва програми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іальна короткострокова програма підвищення кваліфікації «Основні положення антикорупційного законодавства в сфері запобігання корупції в органах влади»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іальна короткострокова програма підвищення кваліфікації «Ділова українська мова у сфері державного управління: нове законодавство України про мову, український правопис, діловий документ і діловодство у місцевих органах влади</w:t>
            </w:r>
            <w:r>
              <w:rPr>
                <w:bCs/>
                <w:iCs/>
              </w:rPr>
              <w:t>»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іальна короткострокова програма підвищення кваліфікації «Інформаційна безпека</w:t>
            </w:r>
            <w:r>
              <w:rPr>
                <w:bCs/>
                <w:iCs/>
              </w:rPr>
              <w:t>»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іальна короткострокова програма підвищення кваліфікації «Професійне вигорання: причини виникнення та шляхи усунення</w:t>
            </w:r>
            <w:r>
              <w:rPr>
                <w:bCs/>
              </w:rPr>
              <w:t>»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іальна короткострокова програма підвищення кваліфікації «Комунікативні технології у сфері публічного управління</w:t>
            </w:r>
            <w:r>
              <w:rPr>
                <w:bCs/>
              </w:rPr>
              <w:t>»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іальна короткострокова програма підвищення кваліфікації «Розвиток персоналу. Планування службової кар’єри</w:t>
            </w:r>
            <w:r>
              <w:rPr/>
              <w:t>»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іальна короткострокова програма підвищення кваліфікації «Менеджмент та лідерство на публічній службі</w:t>
            </w:r>
            <w:r>
              <w:rPr>
                <w:bCs/>
                <w:iCs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чальник відділу</w:t>
      </w:r>
    </w:p>
    <w:p>
      <w:pPr>
        <w:pStyle w:val="Normal"/>
        <w:rPr>
          <w:b/>
          <w:b/>
        </w:rPr>
      </w:pPr>
      <w:r>
        <w:rPr>
          <w:b/>
        </w:rPr>
        <w:t>управління персоналом</w:t>
      </w:r>
    </w:p>
    <w:p>
      <w:pPr>
        <w:pStyle w:val="Normal"/>
        <w:rPr>
          <w:b/>
          <w:b/>
        </w:rPr>
      </w:pPr>
      <w:r>
        <w:rPr>
          <w:b/>
        </w:rPr>
        <w:t xml:space="preserve">апарату Івано-Франківської </w:t>
      </w:r>
    </w:p>
    <w:p>
      <w:pPr>
        <w:pStyle w:val="Normal"/>
        <w:rPr>
          <w:b/>
          <w:b/>
        </w:rPr>
      </w:pPr>
      <w:r>
        <w:rPr>
          <w:b/>
        </w:rPr>
        <w:t>облдержадміністрації                                                            Микола ЛОГУ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566" w:gutter="0" w:header="0" w:top="851" w:footer="0" w:bottom="1077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12:00Z</dcterms:created>
  <dc:creator>User</dc:creator>
  <dc:description/>
  <cp:keywords/>
  <dc:language>en-US</dc:language>
  <cp:lastModifiedBy>User</cp:lastModifiedBy>
  <cp:lastPrinted>2023-03-02T08:39:00Z</cp:lastPrinted>
  <dcterms:modified xsi:type="dcterms:W3CDTF">2023-04-26T12:45:00Z</dcterms:modified>
  <cp:revision>10</cp:revision>
  <dc:subject/>
  <dc:title>Про відпустки</dc:title>
</cp:coreProperties>
</file>