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розпорядження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вано-Франківської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асної військової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ції </w:t>
      </w:r>
    </w:p>
    <w:p>
      <w:pPr>
        <w:pStyle w:val="Normal"/>
        <w:spacing w:lineRule="auto" w:line="240" w:before="0" w:after="0"/>
        <w:ind w:left="1694" w:firstLine="41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 21.04.2023 № 146</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ідмови у задоволенні клопотання фізичної особи-підприємця Гнипа Ігоря Теодозійовича від 22.03.2023 б/н з приводу надання дозволу на розроблення проекту землеустрою щодо відведення земельних ділянок в комплексі з розташованими на них водними об'єктами для рибогосподарських потреб та передачі їх в оренду загальною площею                   </w:t>
      </w:r>
      <w:bookmarkStart w:id="0" w:name="_Hlk131604817"/>
      <w:r>
        <w:rPr>
          <w:rFonts w:cs="Times New Roman" w:ascii="Times New Roman" w:hAnsi="Times New Roman"/>
          <w:b/>
          <w:sz w:val="28"/>
          <w:szCs w:val="28"/>
        </w:rPr>
        <w:t xml:space="preserve">24,8708 </w:t>
      </w:r>
      <w:bookmarkEnd w:id="0"/>
      <w:r>
        <w:rPr>
          <w:rFonts w:cs="Times New Roman" w:ascii="Times New Roman" w:hAnsi="Times New Roman"/>
          <w:b/>
          <w:sz w:val="28"/>
          <w:szCs w:val="28"/>
        </w:rPr>
        <w:t>га в заплаві р. Свірж за межами населених пунктів                              с. Воскресинці та с. Васючин Рогатинської міської територіальної громади Івано-Франківського району Івано-Франківської обла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Як вбачається з клопотання фізичної особи-підприємця Гнипа Ігоря Теодозійовича (далі – Заявник) від 22.03.2023 б/н, Заявник просить надати дозвіл на розроблення проекту землеустрою щодо відведення трьох земельних ділянок загальною орієнтовною площею 24,8708 га, </w:t>
      </w:r>
      <w:bookmarkStart w:id="1" w:name="_Hlk117058341"/>
      <w:r>
        <w:rPr>
          <w:rFonts w:cs="Times New Roman" w:ascii="Times New Roman" w:hAnsi="Times New Roman"/>
          <w:sz w:val="28"/>
          <w:szCs w:val="28"/>
        </w:rPr>
        <w:t>які розташовані за межами населених пунктів с. Воскресинці та с. Васючин Рогатинської міської територіальної громади Івано-Франківського району, з метою подальшої їх передачі в оренду для рибогосподарських потре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гулювання земельних питань повинно вирішуватися відповідно до чинного законодавства, із забезпеченням економічного, ефективного та раціонального використання земел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ставою для надання дозволу на розроблення проекту землеустрою щодо відведення земельних ділянок загальною орієнтовною площею 24,8708 га Заявник вказує розміщення на них об’єктів нерухомого майна, а саме – гідротехнічних споруд, які перебувають у Заявника в оренді на підставі договору оренди державного майна № 30/21, укладеного з регіональним відділенням Фонду державного майна України по                 Івано-Франківській, Чернівецькій та Тернопільській областях строком на         5 років з дати набрання чинності договором (з 10.11.202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Чинним законодавством передбачено, що речові права на нерухоме майно підлягають державній реєстрації в Державному реєстрі речових прав на нерухоме майно відповідно до Закону України «Про державну реєстрацію речових прав на нерухоме майно та їх обтяжень».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дночас, в Державному реєстрі речових прав на нерухоме майно відсутні відомості про реєстрацію речових прав (права власності/користування) на об’єкти нерухомого майна – гідротехнічні споруди, які перебувають у Заявника в оренді на підставі договору оренди державного майна № 30/21.</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 клопотання Заявником додано копію паспорта рибогосподарської технологічної водойми нагульних ставків в заплаві р. Свірж за межами населених пунктів с. Воскресинці, с. Васючин Рогатинської міської територіальної громади Івано-Франківського району (далі </w:t>
      </w:r>
      <w:r>
        <w:rPr>
          <w:rFonts w:cs="Times New Roman" w:ascii="Times New Roman" w:hAnsi="Times New Roman"/>
          <w:color w:val="000000"/>
          <w:sz w:val="28"/>
          <w:szCs w:val="28"/>
        </w:rPr>
        <w:t>–</w:t>
      </w:r>
      <w:r>
        <w:rPr>
          <w:rFonts w:cs="Times New Roman" w:ascii="Times New Roman" w:hAnsi="Times New Roman"/>
          <w:sz w:val="28"/>
          <w:szCs w:val="28"/>
        </w:rPr>
        <w:t> </w:t>
      </w:r>
      <w:bookmarkStart w:id="2" w:name="_Hlk117162550"/>
      <w:r>
        <w:rPr>
          <w:rFonts w:cs="Times New Roman" w:ascii="Times New Roman" w:hAnsi="Times New Roman"/>
          <w:sz w:val="28"/>
          <w:szCs w:val="28"/>
        </w:rPr>
        <w:t>паспорт рибогосподарської технологічної водойми</w:t>
      </w:r>
      <w:bookmarkEnd w:id="2"/>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sz w:val="28"/>
          <w:szCs w:val="28"/>
        </w:rPr>
        <w:t>В загальній характеристиці паспорта рибогосподарської технологічної водойми зазначено тип</w:t>
      </w:r>
      <w:r>
        <w:rPr>
          <w:rFonts w:cs="Times New Roman" w:ascii="Times New Roman" w:hAnsi="Times New Roman"/>
          <w:b/>
          <w:sz w:val="28"/>
          <w:szCs w:val="28"/>
        </w:rPr>
        <w:t xml:space="preserve"> </w:t>
      </w:r>
      <w:r>
        <w:rPr>
          <w:rFonts w:cs="Times New Roman" w:ascii="Times New Roman" w:hAnsi="Times New Roman"/>
          <w:bCs/>
          <w:sz w:val="28"/>
          <w:szCs w:val="28"/>
        </w:rPr>
        <w:t>рибного господарства, до якого належить технологічна водойма – товарне рибне господарство загальною площею 45,6825 га, в тому числі площею водного дзеркала 41,5285 гекта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Cs/>
          <w:sz w:val="28"/>
          <w:szCs w:val="28"/>
        </w:rPr>
        <w:t>Відтак</w:t>
      </w:r>
      <w:r>
        <w:rPr>
          <w:rFonts w:cs="Times New Roman" w:ascii="Times New Roman" w:hAnsi="Times New Roman"/>
          <w:bCs/>
          <w:sz w:val="28"/>
          <w:szCs w:val="28"/>
          <w:lang w:val="ru-RU"/>
        </w:rPr>
        <w:t xml:space="preserve">, з викладеного слідує, що на </w:t>
      </w:r>
      <w:r>
        <w:rPr>
          <w:rFonts w:cs="Times New Roman" w:ascii="Times New Roman" w:hAnsi="Times New Roman"/>
          <w:bCs/>
          <w:sz w:val="28"/>
          <w:szCs w:val="28"/>
        </w:rPr>
        <w:t xml:space="preserve">земельних ділянках загальною орієнтовною площею 24,8708 га, щодо яких Заявником подано клопотання </w:t>
      </w:r>
      <w:r>
        <w:rPr>
          <w:rFonts w:cs="Times New Roman" w:ascii="Times New Roman" w:hAnsi="Times New Roman"/>
          <w:sz w:val="28"/>
          <w:szCs w:val="28"/>
        </w:rPr>
        <w:t>про надання дозволу на розроблення документації із землеустрою</w:t>
      </w:r>
      <w:r>
        <w:rPr>
          <w:rFonts w:cs="Times New Roman" w:ascii="Times New Roman" w:hAnsi="Times New Roman"/>
          <w:sz w:val="28"/>
          <w:szCs w:val="28"/>
          <w:lang w:val="ru-RU"/>
        </w:rPr>
        <w:t>,</w:t>
      </w:r>
      <w:r>
        <w:rPr>
          <w:rFonts w:cs="Times New Roman" w:ascii="Times New Roman" w:hAnsi="Times New Roman"/>
          <w:sz w:val="28"/>
          <w:szCs w:val="28"/>
        </w:rPr>
        <w:t xml:space="preserve"> знаходиться частина вищевказаної рибогосподарської технологічної водойми </w:t>
      </w:r>
      <w:r>
        <w:rPr>
          <w:rFonts w:cs="Times New Roman" w:ascii="Times New Roman" w:hAnsi="Times New Roman"/>
          <w:bCs/>
          <w:sz w:val="28"/>
          <w:szCs w:val="28"/>
        </w:rPr>
        <w:t>загальна площа якої 45,6825 гекта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егулювання правових відносин з метою забезпечення збереження, науково обґрунтованого, раціонального використання вод для потреб населення і галузей економіки є завданнями водного законодавства України.</w:t>
      </w:r>
    </w:p>
    <w:p>
      <w:pPr>
        <w:pStyle w:val="Normal"/>
        <w:shd w:fill="FFFFFF" w:val="clear"/>
        <w:spacing w:lineRule="auto" w:line="240" w:before="0" w:after="0"/>
        <w:ind w:firstLine="708"/>
        <w:jc w:val="both"/>
        <w:rPr>
          <w:rFonts w:ascii="Times New Roman" w:hAnsi="Times New Roman" w:eastAsia="Times New Roman" w:cs="Times New Roman"/>
          <w:i/>
          <w:i/>
          <w:iCs/>
          <w:color w:val="000000"/>
          <w:sz w:val="28"/>
          <w:szCs w:val="28"/>
          <w:lang w:eastAsia="uk-UA"/>
        </w:rPr>
      </w:pPr>
      <w:r>
        <w:rPr>
          <w:rFonts w:eastAsia="Times New Roman" w:cs="Times New Roman" w:ascii="Times New Roman" w:hAnsi="Times New Roman"/>
          <w:color w:val="000000"/>
          <w:sz w:val="28"/>
          <w:szCs w:val="28"/>
          <w:lang w:eastAsia="uk-UA"/>
        </w:rPr>
        <w:t xml:space="preserve">Відповідно до положень статті 51 Водного кодексу України, у користування на умовах оренди для рибогосподарських потреб, культурно-оздоровчих, лікувальних, рекреаційних, спортивних і туристичних цілей, проведення науково-дослідних робіт можуть надаватися водосховища (крім водосховищ комплексного призначення), ставки, озера та замкнені природні водойми. Надання водних об'єктів у користування на умовах оренди здійснюється за наявності паспорта водного об'єкта.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дання частин рибогосподарських водних об'єктів, рибогосподарських технологічних водойм, акваторій (водного простору) внутрішніх морських вод, територіального моря, виключної (морської) економічної зони України в користування для цілей аквакультури регулюється Законом України «Про аквакультур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гідно із статтею 1 Закону України «Про аквакультуру» рибогосподарська технологічна водойма – штучно створена водойма спеціального технологічного призначення, що визначається технічним проектом та/або паспортом, яка наповнюється штучно за допомогою гідротехнічних споруд і пристроїв та призначена для створення умов існування і розвитку об’єктів аквакультури.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оженнями статті 3 Закону України «Про аквакультуру» визначено, що дія цього Закону поширюється на правовідносини у сфері аквакультури, що здійснюються у внутрішніх водних об’єктах                           (їх частинах), рибогосподарських технологічних водоймах, внутрішніх морських водах, територіальному морі та виключній (морській) економічній зоні України, а також на ділянках суші території України, які використовуються для цілей аквакультур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таттею 11 Закону України «Про аквакультуру» визначено</w:t>
      </w:r>
      <w:r>
        <w:rPr>
          <w:rFonts w:eastAsia="Times New Roman" w:cs="Times New Roman" w:ascii="Times New Roman" w:hAnsi="Times New Roman"/>
          <w:color w:val="000000"/>
          <w:sz w:val="28"/>
          <w:szCs w:val="28"/>
          <w:lang w:val="ru-RU" w:eastAsia="uk-UA"/>
        </w:rPr>
        <w:t xml:space="preserve">, що </w:t>
      </w:r>
      <w:r>
        <w:rPr>
          <w:rFonts w:eastAsia="Times New Roman" w:cs="Times New Roman" w:ascii="Times New Roman" w:hAnsi="Times New Roman"/>
          <w:color w:val="000000"/>
          <w:sz w:val="28"/>
          <w:szCs w:val="28"/>
          <w:lang w:eastAsia="uk-UA"/>
        </w:rPr>
        <w:t>до повноважень місцевих державних адміністрацій у сфері аквакультури, зокрема, належать: надання в користування на умовах оренди частини рибогосподарського водного об'єкта, рибогосподарської технологічної водойми для цілей аквакультури відповідно до повноважень щодо розпорядження землями, встановлених Земельним кодексом України; здійснення інших повноважень відповідно до Закон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ідповідно до положень статті 14 Закону України «Про аквакультуру», рибогосподарський водний об’єкт для цілей аквакультури надається в користування на умовах оренди юридичній чи фізичній особі відповідно до Водного кодексу Україн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астини рибогосподарського водного об’єкта надаються в користування на умовах оренди юридичній чи фізичній особі органами, які здійснюють розпорядження земельними ділянками під водою (водним простором), відповідно до Земельного кодексу України, лише для розміщення плавучих рибницьких садків. У такому разі межі наданої в користування частини рибогосподарського водного об’єкта визначаються координатами відведеної акваторії. Відведення земельної ділянки водного фонду під водою (водним простором) та встановлення її меж у натурі               (на місцевості) не здійснюють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uk-UA"/>
        </w:rPr>
        <w:t>Рибогосподарська технологічна водойма для цілей аквакультури надається юридичній чи фізичній особі органом, який здійснює розпорядження земельною ділянкою під водою (водним простором), відповідно до Земельного кодексу України, за договором оренди землі в комплексі з розташованим на ній водним об’єкт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ибогосподарська технологічна водойма нагульних ставків в заплаві р. Свірж за межами населених пунктів с. Воскресинці, с. Васючин Рогатинської міської територіальної громади Івано-Франківського району, відповідно до розробленого паспорта рибогосподарської технологічної водойми, складається із комплексу семи ставків загальною площею 45,6825 га (в тому числі площа водного дзеркала 41,5285 га). Гідротехнічні споруди даної рибогосподарської технологічної водойми (40 об'єктів) знаходяться в оренді Заявника відповідно до укладеного договору оренди</w:t>
      </w:r>
      <w:r>
        <w:rPr/>
        <w:t xml:space="preserve"> </w:t>
      </w:r>
      <w:r>
        <w:rPr>
          <w:rFonts w:eastAsia="Times New Roman" w:cs="Times New Roman" w:ascii="Times New Roman" w:hAnsi="Times New Roman"/>
          <w:color w:val="000000"/>
          <w:sz w:val="28"/>
          <w:szCs w:val="28"/>
          <w:lang w:eastAsia="uk-UA"/>
        </w:rPr>
        <w:t>державного майна від 10.11.2021 № 30/21.</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раховуючи норми закону України «Про аквакультуру» та Водного кодексу України, не передбачено надання у користування частини рибогосподарської технологічної водойми в користування на умовах оренди для цілей аквакультур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рядок надання земельних ділянок державної власності у користування визначений статтею 123</w:t>
      </w:r>
      <w:r>
        <w:rPr>
          <w:rFonts w:cs="Times New Roman" w:ascii="Times New Roman" w:hAnsi="Times New Roman"/>
          <w:color w:val="000000"/>
          <w:sz w:val="28"/>
          <w:szCs w:val="28"/>
        </w:rPr>
        <w:t xml:space="preserve"> Земельного кодексу України </w:t>
        <w:br/>
        <w:t>(далі – ЗК України)</w:t>
      </w:r>
      <w:r>
        <w:rPr>
          <w:rFonts w:cs="Times New Roman" w:ascii="Times New Roman" w:hAnsi="Times New Roman"/>
          <w:color w:val="000000"/>
          <w:sz w:val="28"/>
          <w:szCs w:val="28"/>
          <w:shd w:fill="FFFFFF" w:val="clear"/>
        </w:rPr>
        <w:t xml:space="preserve">, відповідно до частини першої якої, </w:t>
      </w:r>
      <w:r>
        <w:rPr>
          <w:rFonts w:cs="Times New Roman" w:ascii="Times New Roman" w:hAnsi="Times New Roman"/>
          <w:color w:val="000000"/>
          <w:sz w:val="28"/>
          <w:szCs w:val="28"/>
        </w:rPr>
        <w:t xml:space="preserve">у разі формування нової земельної ділянки,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ішення відповідних органів про надання земельних ділянок у користування приймається на підставі проектів землеустрою щодо відведення земельних ділянок.</w:t>
      </w:r>
    </w:p>
    <w:p>
      <w:pPr>
        <w:pStyle w:val="Normal"/>
        <w:spacing w:lineRule="auto" w:line="240" w:before="0" w:after="0"/>
        <w:ind w:firstLine="708"/>
        <w:jc w:val="both"/>
        <w:rPr/>
      </w:pPr>
      <w:r>
        <w:rPr>
          <w:rFonts w:cs="Times New Roman" w:ascii="Times New Roman" w:hAnsi="Times New Roman"/>
          <w:sz w:val="28"/>
          <w:szCs w:val="28"/>
          <w:shd w:fill="FFFFFF" w:val="clear"/>
        </w:rPr>
        <w:t>У клопотанні про надання дозволу на розробку проекту землеустрою щодо відведення земельної ділянки зазначаються орієнтовний розмір</w:t>
      </w:r>
      <w:r>
        <w:rPr>
          <w:rFonts w:cs="Times New Roman" w:ascii="Times New Roman" w:hAnsi="Times New Roman"/>
          <w:color w:val="000000"/>
          <w:sz w:val="28"/>
          <w:szCs w:val="28"/>
        </w:rPr>
        <w:t xml:space="preserve">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частина друга статті           123 ЗК України). </w:t>
      </w:r>
    </w:p>
    <w:p>
      <w:pPr>
        <w:pStyle w:val="Normal"/>
        <w:spacing w:lineRule="auto" w:line="240" w:before="0" w:after="0"/>
        <w:ind w:firstLine="708"/>
        <w:jc w:val="both"/>
        <w:rPr/>
      </w:pPr>
      <w:r>
        <w:rPr>
          <w:rFonts w:cs="Times New Roman" w:ascii="Times New Roman" w:hAnsi="Times New Roman"/>
          <w:color w:val="000000"/>
          <w:sz w:val="28"/>
          <w:szCs w:val="28"/>
        </w:rPr>
        <w:t>До клопотання, що розглядається, додано наступні графічні матеріали:</w:t>
      </w:r>
    </w:p>
    <w:p>
      <w:pPr>
        <w:pStyle w:val="Normal"/>
        <w:spacing w:lineRule="auto" w:line="240" w:before="0" w:after="0"/>
        <w:ind w:firstLine="708"/>
        <w:jc w:val="both"/>
        <w:rPr/>
      </w:pPr>
      <w:r>
        <w:rPr>
          <w:rFonts w:cs="Times New Roman" w:ascii="Times New Roman" w:hAnsi="Times New Roman"/>
          <w:sz w:val="28"/>
          <w:szCs w:val="28"/>
        </w:rPr>
        <w:t>графічний матеріал б/н</w:t>
      </w:r>
      <w:bookmarkStart w:id="3" w:name="_Hlk117163502"/>
      <w:r>
        <w:rPr>
          <w:rFonts w:cs="Times New Roman" w:ascii="Times New Roman" w:hAnsi="Times New Roman"/>
          <w:sz w:val="28"/>
          <w:szCs w:val="28"/>
          <w:lang w:val="ru-RU"/>
        </w:rPr>
        <w:t>,</w:t>
      </w:r>
      <w:r>
        <w:rPr>
          <w:rFonts w:cs="Times New Roman" w:ascii="Times New Roman" w:hAnsi="Times New Roman"/>
          <w:sz w:val="28"/>
          <w:szCs w:val="28"/>
        </w:rPr>
        <w:t xml:space="preserve"> де зазначена площа 12,000 га;</w:t>
      </w:r>
      <w:bookmarkEnd w:id="3"/>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ічний матеріал б/н, де зазначена площа 6,6522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фічний матеріал б/н, де зазначена площа 6,2186 га.</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Однак, на вище перелічених графічних матеріалах не зазначено бажане місце розташування земельної ділянки, яка пропонується до відведення.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Відтак</w:t>
      </w:r>
      <w:r>
        <w:rPr>
          <w:rFonts w:cs="Times New Roman" w:ascii="Times New Roman" w:hAnsi="Times New Roman"/>
          <w:sz w:val="28"/>
          <w:szCs w:val="28"/>
          <w:lang w:val="ru-RU"/>
        </w:rPr>
        <w:t>,</w:t>
      </w:r>
      <w:r>
        <w:rPr>
          <w:rFonts w:cs="Times New Roman" w:ascii="Times New Roman" w:hAnsi="Times New Roman"/>
          <w:sz w:val="28"/>
          <w:szCs w:val="28"/>
        </w:rPr>
        <w:t xml:space="preserve"> додані до клопотання графічні матеріали не відповідають вимогам статті 123 ЗК України.</w:t>
      </w:r>
      <w:r>
        <w:rPr>
          <w:rFonts w:eastAsia="Times New Roman" w:cs="Times New Roman" w:ascii="Times New Roman" w:hAnsi="Times New Roman"/>
          <w:color w:val="000000"/>
          <w:sz w:val="28"/>
          <w:szCs w:val="28"/>
          <w:lang w:eastAsia="uk-UA"/>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важаємо за необхідне вказати</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що чинним законодавством не передбачено право суб`єкта владних повноважень відступати від положень </w:t>
      </w:r>
      <w:r>
        <w:rPr>
          <w:rFonts w:cs="Times New Roman" w:ascii="Times New Roman" w:hAnsi="Times New Roman"/>
          <w:sz w:val="28"/>
          <w:szCs w:val="28"/>
        </w:rPr>
        <w:t>статті 123 ЗК України</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 з цим</w:t>
      </w:r>
      <w:r>
        <w:rPr>
          <w:rFonts w:cs="Times New Roman" w:ascii="Times New Roman" w:hAnsi="Times New Roman"/>
          <w:sz w:val="28"/>
          <w:szCs w:val="28"/>
          <w:lang w:val="ru-RU"/>
        </w:rPr>
        <w:t>,</w:t>
      </w:r>
      <w:r>
        <w:rPr>
          <w:rFonts w:cs="Times New Roman" w:ascii="Times New Roman" w:hAnsi="Times New Roman"/>
          <w:sz w:val="28"/>
          <w:szCs w:val="28"/>
        </w:rPr>
        <w:t xml:space="preserve"> відповідно до чинного законодавства України, копія документа, що подається суб’єктом господарювання до органу державної влади або органу місцевого самоврядування, вважається засвідченою у встановленому порядку, якщо на такій копії проставлено підпис уповноваженої особи такого суб’єкта господарювання або особистий підпис фізичної особи-підприємця (стаття 5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осподарського кодексу України). Однак, до клопотання, що розглядається, Заявником додані копії документів, які не засвідченні у встановленому законом порядку.</w:t>
      </w:r>
    </w:p>
    <w:p>
      <w:pPr>
        <w:pStyle w:val="Normal"/>
        <w:spacing w:lineRule="auto" w:line="240" w:before="0" w:after="0"/>
        <w:ind w:firstLine="708"/>
        <w:jc w:val="both"/>
        <w:rPr/>
      </w:pPr>
      <w:r>
        <w:rPr>
          <w:rFonts w:cs="Times New Roman" w:ascii="Times New Roman" w:hAnsi="Times New Roman"/>
          <w:sz w:val="28"/>
          <w:szCs w:val="28"/>
        </w:rPr>
        <w:t xml:space="preserve">Враховуючи вищезазначене і те, що, згідно з статтею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відсутні правові підстави для надання фізичній особі-підприємцю Гнипу Ігорю Теодозійовичу дозволу на розроблення проекту землеустрою щодо відведення земельних ділянок загальною орієнтовною площею 24,8708 га, які розташовані за межами населених пунктів с. Воскресинці та с. Васючин Рогатинської міської територіальної громади Івано-Франківського району.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Заступник начальника управлінн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відділу дозвільної діяльності</w:t>
      </w:r>
    </w:p>
    <w:p>
      <w:pPr>
        <w:pStyle w:val="Normal"/>
        <w:spacing w:lineRule="auto" w:line="240" w:before="0" w:after="0"/>
        <w:jc w:val="both"/>
        <w:rPr/>
      </w:pPr>
      <w:r>
        <w:rPr>
          <w:rFonts w:eastAsia="Times New Roman" w:cs="Times New Roman" w:ascii="Times New Roman" w:hAnsi="Times New Roman"/>
          <w:b/>
          <w:sz w:val="28"/>
          <w:szCs w:val="28"/>
          <w:lang w:eastAsia="ru-RU"/>
        </w:rPr>
        <w:t>управління екології та природних ресурсі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вано-Франківської обласної</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 xml:space="preserve">державної адміністрації                                                     </w:t>
      </w:r>
      <w:bookmarkEnd w:id="1"/>
      <w:r>
        <w:rPr>
          <w:rFonts w:eastAsia="Times New Roman" w:cs="Times New Roman" w:ascii="Times New Roman" w:hAnsi="Times New Roman"/>
          <w:b/>
          <w:sz w:val="28"/>
          <w:szCs w:val="28"/>
          <w:lang w:eastAsia="ru-RU"/>
        </w:rPr>
        <w:t>Ольга ГУМЕНЯК</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7:00Z</dcterms:created>
  <dc:creator>Userr</dc:creator>
  <dc:description/>
  <cp:keywords/>
  <dc:language>en-US</dc:language>
  <cp:lastModifiedBy>Best</cp:lastModifiedBy>
  <cp:lastPrinted>2023-04-19T13:02:00Z</cp:lastPrinted>
  <dcterms:modified xsi:type="dcterms:W3CDTF">2023-04-24T08:36:00Z</dcterms:modified>
  <cp:revision>12</cp:revision>
  <dc:subject/>
  <dc:title/>
</cp:coreProperties>
</file>