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81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45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даток</w:t>
            </w:r>
          </w:p>
          <w:p>
            <w:pPr>
              <w:pStyle w:val="Normal"/>
              <w:ind w:left="145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</w:t>
            </w:r>
            <w:r>
              <w:rPr>
                <w:b/>
                <w:sz w:val="28"/>
              </w:rPr>
              <w:t xml:space="preserve"> розпорядж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uk-UA"/>
              </w:rPr>
            </w:pPr>
            <w:r>
              <w:rPr>
                <w:b/>
                <w:bCs/>
                <w:sz w:val="28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4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вано-Франківської </w:t>
            </w:r>
          </w:p>
          <w:p>
            <w:pPr>
              <w:pStyle w:val="Normal"/>
              <w:ind w:left="14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ласної військової </w:t>
            </w:r>
          </w:p>
          <w:p>
            <w:pPr>
              <w:pStyle w:val="Normal"/>
              <w:ind w:left="1451" w:hanging="0"/>
              <w:rPr/>
            </w:pPr>
            <w:r>
              <w:rPr>
                <w:b/>
                <w:sz w:val="28"/>
              </w:rPr>
              <w:t>адміністрац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uk-UA"/>
              </w:rPr>
            </w:pPr>
            <w:r>
              <w:rPr>
                <w:b/>
                <w:bCs/>
                <w:sz w:val="28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4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 30.03.2023 № 116</w:t>
            </w:r>
          </w:p>
          <w:p>
            <w:pPr>
              <w:pStyle w:val="Normal"/>
              <w:ind w:left="14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ржавної надзвичайної протиепізоотичної комі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ласній державній адміністрації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10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НИЩУ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ітла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а Івано-Франківської обласної державної адміністрації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ої обласної військової адміністрації, голова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ЛЬЧИШИ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талій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и Івано-Франківської обласної державної адміністрації, заступник голови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РСЬК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ман Йосип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 Держпродспоживслужби в Івано-Франківській області, заступник голови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АСЬКІ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ван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езпечності харчових продуктів та ветеринарної медицини Головного управління Держпроспоживслужби в Івано-Франківській області, секретар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АМЧУК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гор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мобілізаційної роботи апарату Івано-Франківської облдержадміністрац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ЛЕЙЧУ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п Ро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Головного управління Національної поліції в Івано-Франківській області, полковник поліції (за згодою)</w:t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ія Омеля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Івано-Франківської   регіональної державної лаборатор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ої служби України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чності харчових продуктів та захисту споживачів (за згодою)</w:t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К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дан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– начальник відділу </w:t>
            </w:r>
            <w:r>
              <w:rPr>
                <w:bCs/>
                <w:sz w:val="28"/>
                <w:szCs w:val="28"/>
              </w:rPr>
              <w:t xml:space="preserve">інженерного забезпечення та перспективного розвитку </w:t>
            </w:r>
            <w:r>
              <w:rPr>
                <w:sz w:val="28"/>
                <w:szCs w:val="28"/>
              </w:rPr>
              <w:t>управління житлово-комунального господарства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′ЯНІ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ван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вробітник Управління Служби безпеки України в Івано-Франківській обла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ЖУС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тяна Богд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директора з питань дослідження біологічних факторів державної установи «Івано-Франківський обласний центр контрою та профілактики хвороб Міністерства охорони здоров'я України» (за згодою)</w:t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ОВТУ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лина Михайл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– начальник відділу управління майном </w:t>
            </w:r>
            <w:r>
              <w:rPr>
                <w:bCs/>
                <w:sz w:val="28"/>
                <w:szCs w:val="28"/>
              </w:rPr>
              <w:t>управління з питань реалізації розвиткових проєктів, аналітичних досліджень та ефективного управління майном</w:t>
            </w:r>
            <w:r>
              <w:rPr>
                <w:sz w:val="28"/>
                <w:szCs w:val="28"/>
              </w:rPr>
              <w:t xml:space="preserve"> департаменту економічного розвитку, промисловості та інфраструктури Івано-Франківської облдержадміністрації</w:t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ИЛ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Івано-Франківської обласної державної лікарні ветеринарної медицини (за згодою)</w:t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УЩА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хайло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 президії Івано-Франківської обласної організації  Українського товариства мисливців  та рибал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ЧКІ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имир Василь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Головного управління Державної служби України 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звичайних ситуацій в Івано-Франківській області (за згодою)</w:t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ЦІХОВИЧ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ман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–начальник відділу лісового та мисливського господарства в Івано-Франківській області Захі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регіонального управління лісового та мисливськ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ДЕЦЬК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кола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ший заступник начальника Головного управління Держпродспоживслужби в Івано-Франківській області</w:t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Ю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ід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медицини катастроф, мобілізаційної роботи та спеціальних питань управління організації медичної допомоги населенню та медицини катастроф департаменту охорони здоров'я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Я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ман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державного екологічного нагляду (контролю) водних ресурсів, тваринного світу та біоресурсів Управління державного екологічного нагляду (контролю) в Івано-Франківській області – старший державний інспектор з охорони навколишнього середовища Карпатського округу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ІГЛЕВСЬК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італій Мечеславович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 державного нагляду за дотриманням санітарного законодавства Головного управління Держпроспоживслужби в Івано-Франківс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МЧИЧ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л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у агропромислового розвитку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Я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ександр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захисту населення і територій управління з питань цивільного захисту Івано-Франківської облдержадміністрац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ВАГ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риса Валер'ян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а управління – начальник відділу безпечності харчових продуктів та кормів управління безпечності харчових продуктів та ветеринарної медицини Головного управління Держпродспоживслужби в Івано-Франківській області </w:t>
            </w:r>
          </w:p>
        </w:tc>
      </w:tr>
    </w:tbl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членами комісії погоджено: </w:t>
      </w:r>
    </w:p>
    <w:p>
      <w:pPr>
        <w:pStyle w:val="Heading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оловного управління </w:t>
      </w:r>
    </w:p>
    <w:p>
      <w:pPr>
        <w:pStyle w:val="Heading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продспоживслужби в </w:t>
      </w:r>
    </w:p>
    <w:p>
      <w:pPr>
        <w:pStyle w:val="Heading6"/>
        <w:ind w:left="-142" w:hanging="0"/>
        <w:jc w:val="both"/>
        <w:rPr/>
      </w:pPr>
      <w:r>
        <w:rPr>
          <w:sz w:val="28"/>
          <w:szCs w:val="28"/>
        </w:rPr>
        <w:t>Івано-Франківській області                                         Роман ГУРСЬКИЙ</w:t>
      </w:r>
      <w:r>
        <w:rPr>
          <w:sz w:val="28"/>
        </w:rPr>
        <w:t xml:space="preserve"> </w:t>
      </w:r>
    </w:p>
    <w:sectPr>
      <w:type w:val="nextPage"/>
      <w:pgSz w:w="11906" w:h="16838"/>
      <w:pgMar w:left="1985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8:00Z</dcterms:created>
  <dc:creator>VET</dc:creator>
  <dc:description/>
  <cp:keywords/>
  <dc:language>en-US</dc:language>
  <cp:lastModifiedBy>Depertament_info</cp:lastModifiedBy>
  <cp:lastPrinted>2023-04-03T09:06:00Z</cp:lastPrinted>
  <dcterms:modified xsi:type="dcterms:W3CDTF">2023-04-20T05:59:00Z</dcterms:modified>
  <cp:revision>3</cp:revision>
  <dc:subject/>
  <dc:title>Додаток</dc:title>
</cp:coreProperties>
</file>