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10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  <w:tab/>
        <w:t xml:space="preserve">ЗАТВЕРДЖЕНО </w:t>
      </w:r>
    </w:p>
    <w:p>
      <w:pPr>
        <w:pStyle w:val="ShapkaDocumentu"/>
        <w:tabs>
          <w:tab w:val="clear" w:pos="708"/>
          <w:tab w:val="left" w:pos="1032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озпорядження</w:t>
      </w:r>
    </w:p>
    <w:p>
      <w:pPr>
        <w:pStyle w:val="ShapkaDocumentu"/>
        <w:spacing w:before="0" w:after="0"/>
        <w:ind w:left="9923" w:firstLine="40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вано-Франківської</w:t>
      </w:r>
    </w:p>
    <w:p>
      <w:pPr>
        <w:pStyle w:val="ShapkaDocumentu"/>
        <w:spacing w:before="0" w:after="0"/>
        <w:ind w:left="9923" w:firstLine="40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держадміністрації </w:t>
      </w:r>
    </w:p>
    <w:p>
      <w:pPr>
        <w:pStyle w:val="ShapkaDocumentu"/>
        <w:spacing w:before="0" w:after="0"/>
        <w:ind w:left="9923" w:firstLine="40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____________ №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lang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>ОБЛАСНИЙ ПЛАН ЗАХОДІВ</w:t>
      </w:r>
    </w:p>
    <w:p>
      <w:pPr>
        <w:pStyle w:val="Normal"/>
        <w:jc w:val="center"/>
        <w:rPr>
          <w:rFonts w:eastAsia="Times New Roman"/>
          <w:lang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 xml:space="preserve">на 2023-2024 роки з реалізації в Івано-Франківській області Національної стратегії </w:t>
      </w:r>
    </w:p>
    <w:p>
      <w:pPr>
        <w:pStyle w:val="Normal"/>
        <w:jc w:val="center"/>
        <w:rPr>
          <w:b/>
          <w:b/>
          <w:bCs/>
          <w:color w:val="2F5496"/>
          <w:sz w:val="16"/>
          <w:szCs w:val="16"/>
        </w:rPr>
      </w:pPr>
      <w:r>
        <w:rPr>
          <w:rFonts w:eastAsia="Times New Roman"/>
          <w:b/>
          <w:bCs/>
          <w:color w:val="2F5496"/>
          <w:sz w:val="16"/>
          <w:szCs w:val="16"/>
          <w:lang w:eastAsia="uk-UA"/>
        </w:rPr>
        <w:t>із створення безбар’єрного простору в Україні на період до 2030 року</w:t>
      </w:r>
      <w:r>
        <w:rPr>
          <w:b/>
          <w:bCs/>
          <w:color w:val="2F5496"/>
          <w:sz w:val="16"/>
          <w:szCs w:val="16"/>
        </w:rPr>
        <w:br/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04"/>
        <w:gridCol w:w="2580"/>
        <w:gridCol w:w="1303"/>
        <w:gridCol w:w="1461"/>
        <w:gridCol w:w="2967"/>
        <w:gridCol w:w="1462"/>
      </w:tblGrid>
      <w:tr>
        <w:trPr>
          <w:trHeight w:val="567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ікуваний результат </w:t>
              <w:br/>
            </w:r>
            <w:r>
              <w:rPr>
                <w:bCs/>
                <w:i/>
                <w:iCs/>
                <w:sz w:val="22"/>
                <w:szCs w:val="22"/>
              </w:rPr>
              <w:t>(продукт, послуга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реалізації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и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родна технічна допомог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(за наявності)</w:t>
            </w:r>
          </w:p>
        </w:tc>
      </w:tr>
      <w:tr>
        <w:trPr>
          <w:trHeight w:val="43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початку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завершення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ям 1. Фізична безбар’єрність: Усі об’єкти фізичного оточення і транспорту доступні для всіх суспільних груп незалежно від віку, стану здоров’я, інвалідності, майнового стану, статі, місця проживання та інших ознак</w:t>
            </w:r>
          </w:p>
        </w:tc>
      </w:tr>
      <w:tr>
        <w:trPr>
          <w:trHeight w:val="272" w:hRule="atLeast"/>
        </w:trPr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системи моніторингу і контролю забезпечують застосування норм і стандартів доступності об`єктів фізичного оточення і транспорту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безпечено збір і поширення достовірної інформації про доступність об’єктів фізичного оточен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Провести за участю громадських організацій моніторинг та оцінку ступеня безбар’єрності об’єктів фізичного оточення і послуг для осіб з інвалідністю та інших маломобільних груп населення з урахуванням гендерного аспекту (відповідно до Порядку проведення моніторингу та оцінки ступеня безбар’єрності об’єктів фізичного оточення і послуг для осіб з інвалідністю, затвердженого постановою Кабінету Міністрів України від 26 травня 2021 р. № 537) (щорічно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Забезпечено </w:t>
            </w:r>
            <w:r>
              <w:rPr>
                <w:sz w:val="22"/>
                <w:szCs w:val="22"/>
              </w:rPr>
              <w:t>збір даних за результатами моніторингу та оцінки ступеня безбар’єрності об’єктів фізичного оточення і послуг для осіб з інвалідністю та інших маломобільних груп насел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ідготувати звіт за результатами моніторингу та оцінки ступеня безбар’єрності об’єктів фізичного оточення і послуг для осіб з інвалідністю та інших маломобільних груп населе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лено звіт за результатами моніторингу та оцінки ступеня безбар’єрності об’єктів фізичного оточення і послуг для осіб з інвалідністю та інших маломобільних груп населе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2023р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Опублікувати звіт за результатами моніторингу та оцінки ступеня безбар’єрності об’єктів фізичного оточення і послуг для осіб з інвалідністю та інших маломобільних груп населення на веб-сайті облдержадміністраці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іт за результатами моніторингу та оцінки ступеня безбар’єрності об’єктів фізичного оточення і послуг для осіб з інвалідністю та інших маломобільних груп населення опубліковано на веб-сайті облдержадмі-ністр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2023р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Надіслати офіційні листи управителям об’єктів нерухомості з рекомендаціями щодо усунення невідповідностей вимогам безбар’єрного простор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іслано офіційні листи управителям об’єктів нерухомості з рекомендаціями щодо усунення невідповідностей вимогам безбар’єрного просто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озроблено місцеві плани забезпечення безбар’єрного простору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изначити штатним розкладом на рівні райдержадміністрацій та органів місцевого самоврядування посаду радників-уповноважених з питань безбар’єрно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значено  посаду радника-уповноваженого з питань безбар’єрності на рівні райдержадміністрацій та органів місцевого самоврядуванн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правління персоналом апарату  Івано-Франківської обл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озробити місцеві плани заходів з впровадження безбар’єрного простор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о відповідні розпорядження райдержадміністрацій та на рівні місцевого самоврядув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вень 2023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3. Опублікувати </w:t>
            </w:r>
            <w:r>
              <w:rPr>
                <w:sz w:val="22"/>
                <w:szCs w:val="22"/>
              </w:rPr>
              <w:t>місцеві плани заходів з впровадження безбар’єрного простору на сайтах райдержадміністраці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Опубліковано </w:t>
            </w:r>
            <w:r>
              <w:rPr>
                <w:sz w:val="22"/>
                <w:szCs w:val="22"/>
              </w:rPr>
              <w:t>місцеві плани заходів з впровадження безбар’єрного простору на сайтах райдержадміністраці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вень 2023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4. При розробці обласного плану  відновлення та розвитку регіону передбачити окремий розділ про створення безбар’єрного простор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бачено окремий розділ про створення безбар’єрного простору при складанні плану відновлення та розвитку регіон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вень 2023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sz w:val="22"/>
                <w:szCs w:val="22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кономічного розвитку, промисловості та інфраструктури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5. Опублікувати обласний план  відновлення та розвитку регіону, передбачити окремий розділ про створення безбар’єрного простор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іковано обласний план  відновлення та розвитку регіону, передбачено окремий розділ про створення безбар’єрного просто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вень 2023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sz w:val="22"/>
                <w:szCs w:val="22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кономічного розвитку, промисловості та інфраструктури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3. Забезпечено постійний аналіз виконання Національної стратегії із створення безбар'єрного простору в Україні на період до 2030 рок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Підготувати квартальні звіти  про виконання кожного завершеного заход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лено квартальні звіти  про виконання кожного завершеного зах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left="22" w:hanging="0"/>
              <w:rPr>
                <w:color w:val="FF0000"/>
                <w:sz w:val="8"/>
                <w:szCs w:val="8"/>
                <w:shd w:fill="FFFFFF" w:val="clear"/>
              </w:rPr>
            </w:pPr>
            <w:r>
              <w:rPr>
                <w:color w:val="FF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ind w:left="22" w:hanging="0"/>
              <w:rPr/>
            </w:pPr>
            <w:r>
              <w:rPr>
                <w:sz w:val="22"/>
                <w:szCs w:val="22"/>
                <w:shd w:fill="FFFFFF" w:val="clear"/>
              </w:rPr>
              <w:t>Управління інформаційної діяльності та комунікацій з громадськістю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.2.</w:t>
            </w:r>
            <w:r>
              <w:rPr>
                <w:sz w:val="22"/>
                <w:szCs w:val="22"/>
              </w:rPr>
              <w:t xml:space="preserve"> Оприлюднювати на офіційному веб-сайті облдержадміністрації інформацію про виконання кожного завершеного заход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о на офіційному веб-сайті облдержадміністр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Управління інформаційної діяльності та комунікацій з громадськістю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47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безпечено системний збір, аналіз та оприлюднення інформації про стан фізичної доступності готелів, інших об’єктів, призначених для надання послуг з розміщення, курортних закладів,  приміщень, де здійснюють свою діяльність туроператори, об'єктів туристичної інфраструктури на транспортних магістраля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.1.</w:t>
            </w:r>
            <w:r>
              <w:rPr>
                <w:sz w:val="22"/>
                <w:szCs w:val="22"/>
              </w:rPr>
              <w:t xml:space="preserve"> Провести збір, систематизацію та аналіз інформації про стан фізичної доступності в готелях, інших об’єктах, призначених для надання послуг з розміщення, курортних закладах, приміщеннях, де здійснюють свою діяльність туроператори, об'єктах туристичної інфраструктури на транспортних магістраля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о збір, систематизацію та аналіз інформації про стан фізичної доступності в готелях та  курортних заклада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епартамент міжнародного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півробітництва та євроінтеграції громад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left="47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Провести аналіз зібраної інформації про стан фізичної доступності в готелях, інших об’єктах, призначених для надання послуг з розміщення, курортних закладах, приміщеннях, де здійснюють свою діяльність туроператори, об'єктах туристичної інфраструктури на транспортних магістралях та підготувати зві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аналіз зібраної інформації про стан фізичної доступності в готелях, інших об’єктах, призначених для надання послуг з розміщення, курортних закладах, приміщеннях, де здійснюють свою діяльність туроператори, об'єктах туристичної інфраструктури на транспортних магістралях та підготовлено зві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епартамент міжнародного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півробітництва та євроінтеграції громад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left="47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Надіслати офіційні листи управителям об’єктів нерухомості з рекомендаціями щодо усунення невідповідностей вимогам безбар’єрного простор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іслано офіційні листи управителям об’єктів нерухомості з рекомендаціями щодо усунення невідповідностей вимогам безбар’єрного просто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епартамент міжнародного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півробітництва та євроінтеграції громад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ібрано і поширено достовірну інформацію про доступність об’єктів фізичного оточен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Зібрати інформацію щодо кількості молодіжних центрів, які є доступними для всіх категорій молоді, у т.ч. молоді з інвалідніст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брано інформацію щодо кількості молодіжних центрів, які є доступними для осіб з інвалідністю (в т. ч. молоді з інвалідністю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равління спорту та молодіжної політики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  <w:p>
            <w:pPr>
              <w:pStyle w:val="Normal"/>
              <w:ind w:left="2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left="47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Зібрати інформацію щодо кількості об’єктів спортивної інфраструктури, де можливий доступ до фізкультурно-спортивних послуг всіх груп населення, у т.ч. осіб з інвалідніст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брано інформацію щодо кількості об’єктів спортивної інфраструктури, де можливий доступ до фізкультурно-спортивних послуг всіх груп населення, у т.ч. осіб з інвалідніст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равління спорту та молодіжної політики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  <w:p>
            <w:pPr>
              <w:pStyle w:val="Normal"/>
              <w:ind w:left="2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left="47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.3</w:t>
            </w:r>
            <w:r>
              <w:rPr>
                <w:sz w:val="22"/>
                <w:szCs w:val="22"/>
              </w:rPr>
              <w:t>. Надіслати офіційні листи управителям о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 xml:space="preserve">єктів </w:t>
            </w:r>
            <w:r>
              <w:rPr>
                <w:sz w:val="22"/>
                <w:szCs w:val="22"/>
                <w:lang w:val="ru-RU"/>
              </w:rPr>
              <w:t>спортивно</w:t>
            </w:r>
            <w:r>
              <w:rPr>
                <w:sz w:val="22"/>
                <w:szCs w:val="22"/>
              </w:rPr>
              <w:t xml:space="preserve">ї інфраструктури </w:t>
            </w:r>
            <w:r>
              <w:rPr>
                <w:sz w:val="22"/>
                <w:szCs w:val="22"/>
                <w:lang w:val="ru-RU"/>
              </w:rPr>
              <w:t>з рекомендац</w:t>
            </w:r>
            <w:r>
              <w:rPr>
                <w:sz w:val="22"/>
                <w:szCs w:val="22"/>
              </w:rPr>
              <w:t>іями щодо усунення невідповідностей вимогам безбар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рного простор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іслано офіційні листи управителям о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 xml:space="preserve">єктів </w:t>
            </w:r>
            <w:r>
              <w:rPr>
                <w:sz w:val="22"/>
                <w:szCs w:val="22"/>
                <w:lang w:val="ru-RU"/>
              </w:rPr>
              <w:t>спортивно</w:t>
            </w:r>
            <w:r>
              <w:rPr>
                <w:sz w:val="22"/>
                <w:szCs w:val="22"/>
              </w:rPr>
              <w:t xml:space="preserve">ї інфраструктури </w:t>
            </w:r>
            <w:r>
              <w:rPr>
                <w:sz w:val="22"/>
                <w:szCs w:val="22"/>
                <w:lang w:val="ru-RU"/>
              </w:rPr>
              <w:t>з рекомендац</w:t>
            </w:r>
            <w:r>
              <w:rPr>
                <w:sz w:val="22"/>
                <w:szCs w:val="22"/>
              </w:rPr>
              <w:t>іями щодо усунення невідповідностей вимогам безбар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рного просто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равління спорту та молодіжної політики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  <w:p>
            <w:pPr>
              <w:pStyle w:val="Normal"/>
              <w:ind w:left="2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highlight w:val="white"/>
              </w:rPr>
              <w:t>Забезпечено збір і поширення достовірної інформації про доступність закладів культур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З</w:t>
            </w:r>
            <w:r>
              <w:rPr>
                <w:sz w:val="22"/>
                <w:szCs w:val="22"/>
                <w:highlight w:val="white"/>
              </w:rPr>
              <w:t xml:space="preserve">дійснити моніторинг стану доступності театрів державної та комунальної форми власності за 2023 рік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о збір та поширення інформації щодо стану доступності </w:t>
            </w:r>
            <w:r>
              <w:rPr>
                <w:sz w:val="22"/>
                <w:szCs w:val="22"/>
                <w:highlight w:val="white"/>
              </w:rPr>
              <w:t>театрів державної та комунальної форми власності за 2023 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ень 2023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  <w:shd w:fill="FFFFFF" w:val="clear"/>
              </w:rPr>
              <w:t>Управління культури, національностей та релігій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Підготувати звіт за результатами моніторингу </w:t>
            </w:r>
            <w:r>
              <w:rPr>
                <w:sz w:val="22"/>
                <w:szCs w:val="22"/>
                <w:highlight w:val="white"/>
              </w:rPr>
              <w:t>стану доступності театрів державної та комунальної форми власності за 2023 рі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лено звіт за результатами моніторингу </w:t>
            </w:r>
            <w:r>
              <w:rPr>
                <w:sz w:val="22"/>
                <w:szCs w:val="22"/>
                <w:highlight w:val="white"/>
              </w:rPr>
              <w:t>стану доступності театрів державної та комунальної форми власності за 2023 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сень 2023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  <w:shd w:fill="FFFFFF" w:val="clear"/>
              </w:rPr>
              <w:t>Управління культури, національностей та релігій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. Опублікувати звіт за результатами моніторингу </w:t>
            </w:r>
            <w:r>
              <w:rPr>
                <w:sz w:val="22"/>
                <w:szCs w:val="22"/>
                <w:highlight w:val="white"/>
              </w:rPr>
              <w:t>стану доступності театрів державної та комунальної форми власності за 2023 рі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іковано звіт за результатами моніторингу </w:t>
            </w:r>
            <w:r>
              <w:rPr>
                <w:sz w:val="22"/>
                <w:szCs w:val="22"/>
                <w:highlight w:val="white"/>
              </w:rPr>
              <w:t>стану доступності театрів державної та комунальної форми власності за 2023 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ічень 2024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  <w:shd w:fill="FFFFFF" w:val="clear"/>
              </w:rPr>
              <w:t>Управління культури, національностей та релігій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4. Надіслати офіційні листи управителям закладів культури </w:t>
            </w:r>
            <w:r>
              <w:rPr>
                <w:sz w:val="22"/>
                <w:szCs w:val="22"/>
                <w:lang w:val="ru-RU"/>
              </w:rPr>
              <w:t>з рекомендац</w:t>
            </w:r>
            <w:r>
              <w:rPr>
                <w:sz w:val="22"/>
                <w:szCs w:val="22"/>
              </w:rPr>
              <w:t>іями щодо усунення невідповідностей вимогам безбар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рного простор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діслано офіційні листи управителям закладів культури </w:t>
            </w:r>
            <w:r>
              <w:rPr>
                <w:sz w:val="22"/>
                <w:szCs w:val="22"/>
                <w:lang w:val="ru-RU"/>
              </w:rPr>
              <w:t>з рекомендац</w:t>
            </w:r>
            <w:r>
              <w:rPr>
                <w:sz w:val="22"/>
                <w:szCs w:val="22"/>
              </w:rPr>
              <w:t>іями щодо усунення невідповідностей вимогам безбар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рного просто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ічень 2024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  <w:shd w:fill="FFFFFF" w:val="clear"/>
              </w:rPr>
              <w:t>Управління культури, національностей та релігій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 Розроблено інструментарій та забезпечено проведення моніторингу доступності об’єктів фізичного оточення, транспорт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1. Проводити щоквартальний моніторинг облаштування приміщень центрів надання адміністративних послуг з урахуванням потреб маломобільних груп населення, включаючи осіб з інвалідністю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проведення моніторингу приміщень центрів надання адміністративних послуг щодо доступності маломобільних груп населе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пень 2023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цифрового розвитку, цифрових трансформацій і цифровізації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кономічного розвитку, промисловості та інфраструктури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 Сформувати та надати рекомендації щодо облаштування приміщень центрів надання адміністративних послуг з урахуванням потреб осіб з інвалідністю та інших маломобільних груп населе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о рекомендації стосовно облаштування приміщень центрів надання адміністративних послуг з врахуванням потреб осіб з інвалідністю та інших маломобільних груп населенн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вень 2023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цифрового розвитку, цифрових трансформацій і цифровізації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кономічного розвитку, промисловості та інфраструктури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 Провести інформаційно- просвітницькі заходи (форуми, тренінги) щодо облаштування приміщень центрів надання адміністративних послуг з урахуванням потреб осіб з інвалідністю та інших маломобільних груп населе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інформаційно- просвітницькі заходи щодо облаштування приміщень центрів надання адміністративних послуг з питань доступно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пень 2023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цифрового розвитку, цифрових трансформацій і цифровізації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кономічного розвитку, промисловості та інфраструктури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 Забезпечено моніторинг та контроль містобудівної діяльност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. Запровадити публікацію (на регулярній основі) на офіційних веб-сайтах органів, що здійснюють містобудівний контроль за будівництвом об'єктів фізичного оточення звітів про порушення замовниками та генеральними підрядниками (якщо підготовчі/будівельні роботи виконуються без залучення субпідрядників – підрядниками) вимог містобудівного законодавства, будівельних норм, нормативних документів, обов’язковість застосування яких встановлена законодавством, проектної документації на будівництво, щодо створення умов доступності для осіб з інвалідністю та інших маломобільних груп населення (включаючи інформацію про накладені санкції на порушників та інформацію про виправлення недоліків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о публікацію на офіційних веб-сайтах органів, що здійснюють містобудівний контроль за будівництвом об'єктів фізичного оточення, в тому числі з питань доступності для осіб з інвалідністю та інших маломобільних груп населе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вень 2023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ї інспекції архітектури та містобудування в Івано-Франківській області (за згодою)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2. Запровадити (на регулярній основі) публічне оприлюднення даних щодо виявлення контролюючими органами порушень суб’єктами транспортної галузі (як фізичних осіб, так і юридичних осіб), які здійснюють перевезення пасажирів,  у разі виявлення порушень законодавства щодо доступності транспортних засобів і транспортного обслуговування для  осіб з інвалідністю та інших маломобільних груп населе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ваджено публічне оприлюднення щодо фактів порушень суб'єктами транспортної галузі вимог законодавства стосовно доступності до транспортних засобів осіб з інвалідністю та інших маломобільних груп насел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вень 2023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кономічного розвитку, промисловості та інфраструктури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. Запровадити механізм позбавлення ліцензій суб’єктів будівельної галузі у разі виявлення під час містобудівного контролю порушень вимог містобудівного законодавства, будівельних норм, нормативних документів, обов’язковість застосування яких встановлена законодавством, проектної документації на будівництво, щодо створення умов доступності для осіб з інвалідністю та інших маломобільних груп населе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лено пропозиції щодо прийняття відповідного нормативно-правового акта щодо позбавлення ліцензій суб’єктів будівельної галузі при порушенні вимог містобудівного законодавства в частині порушення умов доступності для осіб з інвалідністю та інших маломобільних груп населе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вень 2023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державної інспекції архітектури та містобудування в Івано-Франківській області (за згодою)  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об`єкти фізичного оточення і транспортна система створюються та оновлюються відповідно до сучасних стандартів доступності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72" w:hanging="0"/>
              <w:rPr/>
            </w:pPr>
            <w:r>
              <w:rPr>
                <w:sz w:val="22"/>
                <w:szCs w:val="22"/>
              </w:rPr>
              <w:t>9. Головні входи і приміщення будівель міністерств, інших центральних органів виконавчої влади та місцевих держадміністрацій, центрів надання адміністративних послуг пристосовано для використання маломобільними групами населення, включаючи осіб з інвалідніст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Підготувати проектно-кошторисну документацію щодо приведення головних входів та будівель місцевих державних адміністрацій у відповідність до вимог безбар</w:t>
            </w:r>
            <w:r>
              <w:rPr>
                <w:sz w:val="22"/>
                <w:szCs w:val="22"/>
                <w:lang w:val="ru-RU"/>
              </w:rPr>
              <w:t>’єрного простор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лено проектно-кошторисну документацію щодо приведення головних входів та будівель місцевих державних адміністрацій у відповідність до вимог безбар</w:t>
            </w:r>
            <w:r>
              <w:rPr>
                <w:sz w:val="22"/>
                <w:szCs w:val="22"/>
                <w:lang w:val="ru-RU"/>
              </w:rPr>
              <w:t>’єрного просто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 xml:space="preserve">травень 2023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. Провести відповідні будівельні/ ремонтні робо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входи і приміщення будівель органів місцевого самоврядування пристосовано для використання маломобільними групами населе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 xml:space="preserve">березень 2024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 Опублікувати звіт щодо приведення головних входів та будівель місцевих державних адміністрацій у відповідність до вимог безбар</w:t>
            </w:r>
            <w:r>
              <w:rPr>
                <w:sz w:val="22"/>
                <w:szCs w:val="22"/>
                <w:lang w:val="ru-RU"/>
              </w:rPr>
              <w:t>’єрного простор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іковано звіт щодо приведення головних входів та будівель місцевих державних адміністрацій у відповідність до вимог безбар</w:t>
            </w:r>
            <w:r>
              <w:rPr>
                <w:sz w:val="22"/>
                <w:szCs w:val="22"/>
                <w:lang w:val="ru-RU"/>
              </w:rPr>
              <w:t>’єрного просто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4. Встановити інформаційні знаки про наявність та розташування входів (виходів) до адмінбудівель органів державної влади для осіб з інвалідністю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о інформаційні знаки про наявність та розташування входів (виходів) до адмінбудівель органів державної влади для осіб з інвалідністю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5. Встановити інформаційні знаки про наявність та розташування входів (виходів) до адмінбудівель органів місцевого самоврядування для осіб з інвалідністю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о інформаційні знаки про наявність та розташування входів (виходів) до адмінбудівель органів місцевого самоврядування для осіб з інвалідністю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ідновлено  будівництво центрів соціально-психологічної реабілітації населен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1. Підготувати проектно-кошторисну документацію будівництва в області сучасного центру соціально-психологічної реабілітації населенн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о проектно-кошторисну документацію будівництва в області сучасного центру соціально-психологічної реабілітації населе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 xml:space="preserve">травень 2023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ктор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> України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2.Будівництво в області сучасного центру соціально-психологічної реабілітації населенн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 будівництво сучасного центру соціально-психологічної реабілітації населе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ктор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> України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окращено ефективність надання послуг ветеранам за рахунок розміщення працівників територіальних органів Мінветеранів в адміністративних приміщеннях територіальних центрів комплектування та соціальної підтримк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. Провести моніторинг дотримання норм безбар’єрності при облаштуванні адміністративних приміщень територіальних центрів комплектування та соціальної підтрим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оніторинг дотримання норм безбар’єрності при облаштуванні адміністративних приміщень територіальних центрів комплектування та соціальної підтрим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 xml:space="preserve">травень 2023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ктор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> України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.  Підготувати звіт та рекомендації за результатами моніторингу дотримання норм безбар’єрності при облаштуванні адміністративних приміщень територіальних центрів комплектування та соціальної підтрим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лено звіт та рекомендації за результатами моніторингу дотримання норм безбар’єрності при облаштуванні адміністративних приміщень територіальних центрів комплектування та соціальної підтрим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 xml:space="preserve">серпень 2023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ектор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> України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 Надіслати офіційні листи управителям закладів територіальних центрів комплектування та соціальної підтримки щодо усунення невідповідностей вимогам безбар’єрного простор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іслано офіційні листи управителям закладів територіальних центрів комплектування та соціальної підтримки щодо усунення невідповідностей вимогам безбар’єрного просто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ень 2024р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ектор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> України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right="135" w:hanging="0"/>
              <w:rPr/>
            </w:pPr>
            <w:r>
              <w:rPr>
                <w:sz w:val="22"/>
                <w:szCs w:val="22"/>
              </w:rPr>
              <w:t>12. Забезпечено  фізичну доступність туристичних об'єктів розташованих на транспортних магістраля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Провести моніторинг виконання облаштування  фізичної доступності туристичної інфраструктури об'єктів на транспортних магістраля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оніторинг щодо стану облаштування  фізичної доступності туристичної інфраструктури об'єктів на транспортних магістрал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епартамент міжнародн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півробітництва та євроінтеграції громад </w:t>
            </w: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  <w:p>
            <w:pPr>
              <w:pStyle w:val="Normal"/>
              <w:rPr>
                <w:color w:val="000000"/>
                <w:sz w:val="8"/>
                <w:szCs w:val="8"/>
                <w:shd w:fill="FFFFFF" w:val="clear"/>
              </w:rPr>
            </w:pPr>
            <w:r>
              <w:rPr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кономічного розвитку, промисловості та інфраструктури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Підготувати звіт за результатами моніторингу виконання доступності туристичної інфраструктури об'єктів на транспортних магістраля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лено звіт про проведений моніторинг щодо стану облаштування  фізичної доступності туристичної інфраструктури об'єктів на транспортних магістрал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листопад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епартамент міжнародн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півробітництва та євроінтеграції громад </w:t>
            </w: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  <w:p>
            <w:pPr>
              <w:pStyle w:val="Normal"/>
              <w:rPr>
                <w:color w:val="000000"/>
                <w:sz w:val="8"/>
                <w:szCs w:val="8"/>
                <w:shd w:fill="FFFFFF" w:val="clear"/>
              </w:rPr>
            </w:pPr>
            <w:r>
              <w:rPr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економічного розвитку, промисловості та </w:t>
            </w:r>
            <w:r>
              <w:rPr>
                <w:sz w:val="22"/>
                <w:szCs w:val="22"/>
                <w:shd w:fill="FFFFFF" w:val="clear"/>
              </w:rPr>
              <w:t>інфраструктури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. Надіслати офіційні листи управителям туристичних об'єктів, розташованих на транспортних магістралях, щодо усунення невідповідностей вимогам безбар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рного простор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іслано офіційні листи управителям туристичних об'єктів, розташованих на транспортних магістралях, щодо усунення невідповідностей вимогам безбар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рного просто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листопад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епартамент міжнародног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півробітництва та євроінтеграції громад </w:t>
            </w: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  <w:p>
            <w:pPr>
              <w:pStyle w:val="Normal"/>
              <w:rPr>
                <w:color w:val="000000"/>
                <w:sz w:val="8"/>
                <w:szCs w:val="8"/>
                <w:shd w:fill="FFFFFF" w:val="clear"/>
              </w:rPr>
            </w:pPr>
            <w:r>
              <w:rPr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економічного розвитку, промисловості та </w:t>
            </w:r>
            <w:r>
              <w:rPr>
                <w:sz w:val="22"/>
                <w:szCs w:val="22"/>
                <w:shd w:fill="FFFFFF" w:val="clear"/>
              </w:rPr>
              <w:t>інфраструктури</w:t>
            </w:r>
            <w:r>
              <w:rPr>
                <w:sz w:val="22"/>
                <w:szCs w:val="22"/>
              </w:rPr>
              <w:t xml:space="preserve"> Івано-Франківської облдержадміністрації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  <w:highlight w:val="white"/>
              </w:rPr>
              <w:t>Забезпечено фізичну доступність об'єктів культурної інфраструктур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1. Провести необхідні ремонтні роботи щодо приведення </w:t>
            </w:r>
            <w:r>
              <w:rPr>
                <w:sz w:val="22"/>
                <w:szCs w:val="22"/>
                <w:highlight w:val="white"/>
              </w:rPr>
              <w:t>приміщень бібліотек</w:t>
            </w:r>
            <w:r>
              <w:rPr>
                <w:sz w:val="22"/>
                <w:szCs w:val="22"/>
              </w:rPr>
              <w:t xml:space="preserve"> до вимог безбар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 xml:space="preserve">єрного простору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highlight w:val="white"/>
              </w:rPr>
              <w:t>абезпечено безперешкодний доступ до приміщень бібліотек</w:t>
            </w:r>
            <w:r>
              <w:rPr>
                <w:sz w:val="22"/>
                <w:szCs w:val="22"/>
              </w:rPr>
              <w:t xml:space="preserve">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4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2024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, національностей та релігі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. Узагальнити інформацію щодо існуючого стану фізичної доступності до приміщень бібліотек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о інформацію  щодо фізичної доступності до приміщень бібліот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  <w:lang w:val="ru-RU"/>
              </w:rPr>
              <w:t>листопад</w:t>
            </w:r>
            <w:r>
              <w:rPr>
                <w:sz w:val="22"/>
                <w:szCs w:val="22"/>
              </w:rPr>
              <w:t xml:space="preserve">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, національностей та релігі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держадміністрації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Забезпечено функціонування системи цивільного захисту і безпеки маломобільних груп населення, включаючи осіб з інвалідністю, в умовах воєнного чи надзвичайного стан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14.1. Облаштувати споруди цивільного захисту засобами, що забезпечують доступ маломобільних груп населення, включаючи осіб з інвалідністю, в умовах воєнного чи надзвичайного ст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штовано споруди цивільного захисту засобами, що забезпечують доступ маломобільних груп населення, включаючи осіб з інвалідністю, в умовах воєнного чи надзвичайного стан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з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стопад 2024р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 питань цивільного захисту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 Узагальнити інформацію щодо стану доступності маломобільних груп населення до споруд цивільного захисту та розмістити на веб-сайті Івано-Франківської облдержадміністраці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агальнено інформацію щодо стану доступності маломобільних груп населення до споруд цивільного захисту та розміщено на веб-сайті Івано-Франківської облдержадміністр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  <w:lang w:val="ru-RU"/>
              </w:rPr>
              <w:t>листопад</w:t>
            </w:r>
            <w:r>
              <w:rPr>
                <w:sz w:val="22"/>
                <w:szCs w:val="22"/>
              </w:rPr>
              <w:t xml:space="preserve"> 2023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  <w:lang w:val="ru-RU"/>
              </w:rPr>
              <w:t>листопад</w:t>
            </w:r>
            <w:r>
              <w:rPr>
                <w:sz w:val="22"/>
                <w:szCs w:val="22"/>
              </w:rPr>
              <w:t xml:space="preserve">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день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 питань цивільного захисту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Надано рекомендації для органів місцевого самоврядування щодо пристосування тимчасових споруд, їх комплексів, призначених для життєзабезпечення (тимчасового проживання та обслуговування) населення, для маломобільних груп населення, забезпечено пристосування таких спору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.1. Провести моніторинг </w:t>
            </w:r>
            <w:r>
              <w:rPr>
                <w:sz w:val="22"/>
                <w:szCs w:val="22"/>
              </w:rPr>
              <w:t>тимчасових споруд, їх комплексів, призначених для життєзабезпечення (тимчасового проживання та обслуговування) населення, для маломобільних груп населе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о моніторинг </w:t>
            </w:r>
            <w:r>
              <w:rPr>
                <w:sz w:val="22"/>
                <w:szCs w:val="22"/>
              </w:rPr>
              <w:t>тимчасових споруд, їх комплексів, призначених для життєзабезпечення (тимчасового проживання та обслуговування) населення, для маломобільних груп населе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Управління з питань цивільного захисту Івано-Франківської облдержадміністрації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Надіслати листи із рекомендаціями щодо приведення тимчасових споруд, їх комплексів, призначених для життєзабезпечення (тимчасового проживання та обслуговування) населення, щодо усунення невідповідностей вимогам безбар’єрного простору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пристосування тимчасових споруд, їх комплексів, призначених для життєзабезпечення (тимчасового проживання та обслуговування) населення, щодо усунення невідповідностей вимогам безбар’єрного просто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Управління з питань цивільного захисту Івано-Франківської облдержадміністрації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. Узагальнити інформацію щодо пристосування тимчасових споруд для маломобільних груп населення та розмістити на веб-сайті Івано-Франківської облдержадміністраці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о інформацію щодо пристосування тимчасових споруд для маломобільних груп населення та розміщено на веб-сайті Івано-Франківської облдержадміністр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жовт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Управління з питань цивільного захисту Івано-Франківської облдержадміністрації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Поліпшено умови безперешкодного доступу всіх груп населення, у т.ч. осіб з інвалідністю для всіх категорій молоді, у т.ч. молоді зі стійкими обмеженнями повсякденного функціонування, до об'єктів фізичного оточ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B0F0"/>
                <w:sz w:val="22"/>
                <w:szCs w:val="22"/>
                <w:lang w:val="ru-RU"/>
              </w:rPr>
            </w:pPr>
            <w:r>
              <w:rPr>
                <w:i/>
                <w:color w:val="00B0F0"/>
                <w:sz w:val="22"/>
                <w:szCs w:val="22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 Провести моніторинг та за його результатами надати рекомендації управителям будівель, де знаходяться молодіжні центри щодо приведення їх до вимог безбар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рного простор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оніторинг та за його результатами надано рекомендації управителям будівель, де знаходяться молодіжні центри щодо приведення їх до вимог безбар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рного просто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порту та молодіж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6.2. Здійснювати постійно верифікацію даних щодо внесеної інформації стосовно об'єктів спортивної інфраструктури до Реєстру спортивних споруд з метою їхнього обліку, у т.ч. пристосування для використання усіма групами населення, зокрема, особами зі стійким обмеженням повсякденного функціонування, для занять руховою активністю та спорт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Здійснено верифікацію даних щодо внесеної інформації стосовно об'єктів спортивної інфраструктури до Реєстру спортивних споруд, у т.ч. для осіб  зі стійким обмеженням повсякденного функціонування, для занять руховою активністю та спорт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порту та молодіж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Забезпечено доступність будівель і приміщень закладів освіти для маломобільних груп населення із забезпеченнями універсального дизайну та розумного пристосуван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. Провести моніторинг доступності будівель і приміщень закладів освіти для маломобільних груп населе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оніторинг доступності будівель і приміщень закладів освіти для маломобільних груп населе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чер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. Надати рекомендації управителям будівель і приміщень закладів освіти щодо вимог універсального дизайну та розумного пристосуванн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о рекомендації управителям будівель і приміщень закладів освіти щодо вимог універсального дизайну та розумного пристосуванн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11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3. Узагальнити інформацію за результатами моніторингу щодо забезпечення доступності та розмістити на веб-сайті Івано-Франківської облдержадміністраці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о інформацію за результатами моніторингу щодо забезпечення доступності та розміщено на веб-сайті Івано-Франківської облдержадміністр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квіт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11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ратегічна ціль: фахівці у сфері містобудування, архітектури і транспорту та представники громадськості володіють необхідними знаннями і навичками та застосовують норми і стандарти </w:t>
            </w:r>
            <w:r>
              <w:rPr>
                <w:i/>
                <w:color w:val="333333"/>
                <w:sz w:val="22"/>
                <w:szCs w:val="22"/>
                <w:highlight w:val="white"/>
              </w:rPr>
              <w:t>у сфері доступності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right="133" w:hanging="0"/>
              <w:rPr/>
            </w:pPr>
            <w:r>
              <w:rPr>
                <w:sz w:val="22"/>
                <w:szCs w:val="22"/>
              </w:rPr>
              <w:t xml:space="preserve">18. Забезпечено впровадження системного підходу до формування компетенцій державних службовців, та працівників транспорту, з питань забезпечення безбар’єрного простору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>
                <w:sz w:val="22"/>
                <w:szCs w:val="22"/>
              </w:rPr>
              <w:t>18.1. Провести навчання персоналу, задіяного в перевезенні пасажирів, щодо засобів забезпечення доступності під час надання транспортних послу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навчання персоналу, задіяного в перевезенні пасажирів, щодо засобів забезпечення доступності під час надання транспортних посл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ізац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>
                <w:sz w:val="22"/>
                <w:szCs w:val="22"/>
              </w:rPr>
              <w:t>18.2. Узагальнити інформацію щодо забезпечення навчання персоналу, задіяного в перевезенні пасажирів щодо засобів забезпечення доступності під час надання транспортних послу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о інформацію щодо забезпечення навчання персоналу, задіяного в перевезенні пасажирів щодо засобів забезпечення доступності під час надання транспортних посл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жовт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ізац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ям 2. Інформаційна безбар’єрність: Люди незалежно від їх функціональних порушень чи комунікативних можливостей мають доступ до інформації в різних форматах та з використанням технологій, зокрема шрифт Брайля, великошрифтовий друк, аудіодискрипція (тифлокоментування), переклад жестовою мовою, субтитрування, формат, придатний для зчитування програмами екранного доступу, формати простої мови, легкого читання, засоби альтернативної комунікації.</w:t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інформація, яка надходить від суб’єктів владних повноважень та в ході судового, виборчого процесу, процесу референдуму є доступною для кожного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. Врегульовано доступність інформації під час надання публічних послу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. Провести моніторинг доступності інформації , що надається місцевими органами виконавчої влади, органами місцевого самоврядування, для осіб з порушеннями слуху, зору, інтелектуальними порушення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оніторинг доступності інформації, що надається місцевими органами виконавчої влади, органами місцевого самовряду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Управління інформаційної діяльності та комунікацій з громадськістю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  <w:p>
            <w:pPr>
              <w:pStyle w:val="Normal"/>
              <w:ind w:left="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держадміністрації </w:t>
            </w:r>
          </w:p>
          <w:p>
            <w:pPr>
              <w:pStyle w:val="Normal"/>
              <w:ind w:left="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 Узагальнити результати моніторингу щодо доступності інформації під час надання публічних послуг для осіб з порушеннями слуху, зору, інтелектуальними порушення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о результати моніторингу щодо доступності інформації під час надання публічних послуг для осіб з порушеннями слуху, зору, інтелектуальними порушенн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жовт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Управління інформаційної діяльності та комунікацій з громадськістю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  <w:p>
            <w:pPr>
              <w:pStyle w:val="Normal"/>
              <w:ind w:left="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держадміністрації </w:t>
            </w:r>
          </w:p>
          <w:p>
            <w:pPr>
              <w:pStyle w:val="Normal"/>
              <w:ind w:left="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 Надати рекомендації місцевим органам виконавчої влади, органам місцевого самоврядування щодо доступності інформації під час надання публічних послуг для осіб з порушеннями слуху, зору, інтелектуальними порушення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рекомендації місцевим органам виконавчої влади, органам місцевого самоврядування щодо доступності інформації під час надання публічних послуг для осіб з порушеннями слуху, зору, інтелектуальними порушенн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жовт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Управління інформаційної діяльності та комунікацій з громадськістю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  <w:p>
            <w:pPr>
              <w:pStyle w:val="Normal"/>
              <w:ind w:left="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держадміністрації </w:t>
            </w:r>
          </w:p>
          <w:p>
            <w:pPr>
              <w:pStyle w:val="Normal"/>
              <w:ind w:left="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кожен має рівний доступ до інформації, яку транслюють телерадіоорганізації та яка необхідна для участі у культурному житті, проведенні дозвілля і відпочинку та заняття спортом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. Проведено широкі інформаційно-просвітницькі кампанії для працівників державних та комунальних установ, організацій, професійних спільнот та громадськості на всіх рівнях щодо політики безбар’єрності та недискримінації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. Провести цикл вебінарів для працівників державних та комунальних закладів культури та закладів освіти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и культури щодо політики безбар’єрності та недискримінаці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вебінари для працівників закладів культури та освіти сфери культури щодо безбар’єрності та недискримін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, національностей та релігі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</w:t>
            </w:r>
            <w:r>
              <w:rPr>
                <w:color w:val="00B0F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 Узагальнити інформацію щодо проведення вебінарів та розмістити на веб-сайті Івано-Франківської облдержадміністраці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о інформацію щодо проведення вебінарів та розміщено на  веб-сайті Івано-Франківської облдержадміністр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, національностей та релігі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</w:t>
            </w:r>
            <w:r>
              <w:rPr>
                <w:color w:val="00B0F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і</w:t>
            </w:r>
            <w:r>
              <w:rPr>
                <w:i/>
                <w:sz w:val="22"/>
                <w:szCs w:val="22"/>
                <w:highlight w:val="white"/>
              </w:rPr>
              <w:t>нформація, необхідна для забезпечення щоденних потреб громадян, є доступною та актуальною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. Здійснено заходи щодо забезпечення можливості підключення та передачі звернень за екстреною медичною допомогою провайдерами неголосового виклику екстрених служ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 Здійснити заходи щодо забезпечення доступності неголосового виклику бригади екстреної медичної допомоги для осіб з порушеннями слуху, мовлення на територі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о заходи щодо забезпечення доступності неголосового виклику бригади екстреної медичної допомоги для осіб з порушеннями слуху, мовлення на територі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 Реалізувати можливості неголосового виклику екстреної медичної допомоги на територі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овано можливості неголосового виклику екстреної медичної допомоги на територі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Підвищено інформаційну обізнаність ветеранів та членів їх сімей щодо забезпечення їх пра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 Розмістити соціальну рекламу в медичних, освітніх закладах, територіальних центрах комплектування та соціальної підтримки, центрах надання адміністративних послуг тощ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о соціальну рекламу в медичних, освітніх закладах, територіальних центрах комплектування та соціальної підтримки, центрах надання адміністративних послуг тощ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ind w:left="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ind w:left="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ктор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> України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2. Розмістити інформацію про спектр послуг для ветеранів на біг-борда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о інформацію про спектр послуг для ветеранів на біг-борд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ічень 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ектор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> України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highlight w:val="white"/>
              </w:rPr>
              <w:t xml:space="preserve"> Проведено інформаційну кампанію “</w:t>
            </w:r>
            <w:r>
              <w:rPr>
                <w:sz w:val="22"/>
                <w:szCs w:val="22"/>
              </w:rPr>
              <w:t xml:space="preserve">Україна без бар’єрів”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1. Забезпечити проведення інформаційно-просвітницької кампанії “Україна без бар’єрів”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проведення інформаційно-просвітницької кампанії “Україна без бар’єрів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, національностей та релігі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світи і науки Івано-Франківської облдержадміністрації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2. Узагальнити інформацію щодо результатів проведення інформаційно-просвітницької кампанії “Україна без бар’єрів”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о інформацію щодо результатів проведення інформаційно-просвітницької кампанії “Україна без бар’єрів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, національностей та релігі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світи і науки Івано-Франківської облдержадміністрації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ям 3. Цифрова безбар’єрність: Усі суспільні групи мають доступ до швидкісного Інтернету, публічних послуг та публічної цифрової інформації.</w:t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швидкісний Інтернет та засоби доступу доступні для всіх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. Забезпечено заклади охорони здоров’я доступом до швидкісного Інтернету та засобами доступу до ньог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. Актуалізувати та здійснити аналіз даних щодо нинішнього стану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ізовано та здійснено аналіз стану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цифрового розвитку, цифрових трансформацій і цифровізації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  <w:p>
            <w:pPr>
              <w:pStyle w:val="Normal"/>
              <w:ind w:right="-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2. Сформувати план залучення ресурсів та забезпечити заклади охорони здоров’я доступом до швидкісного Інтернету та засобами доступу до нь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о план щодо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цифрового розвитку, цифрових трансформацій і цифровізації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  <w:p>
            <w:pPr>
              <w:pStyle w:val="Normal"/>
              <w:ind w:right="-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3. Забезпечити укриття закладів охорони здоров'я Wi-Fi покриття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укриття закладів охорони здоров'я Wi-Fi покритт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ічень 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цифрового розвитку, цифрових трансформацій і цифровізації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ої облдержадміністрації</w:t>
            </w:r>
          </w:p>
          <w:p>
            <w:pPr>
              <w:pStyle w:val="Normal"/>
              <w:ind w:right="-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Забезпечено необхідним програмним забезпеченням та засобами доступу до Інтернету осіб з інвалідністю, закладів освіти та культури, а також бібліотек та інших хабів в межах населених пунк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 З</w:t>
            </w:r>
            <w:r>
              <w:rPr>
                <w:sz w:val="22"/>
                <w:szCs w:val="22"/>
                <w:highlight w:val="white"/>
              </w:rPr>
              <w:t xml:space="preserve">абезпечити бібліотеки комп'ютерними тифлокомплексам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highlight w:val="white"/>
              </w:rPr>
              <w:t>абезпечено бібліотеки комп'ютерними тифлокомплекс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ічень 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, національностей та релігі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2. Забезпечити бібліотеки засобами доступу до Інтерне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бібліотеки засобами доступу до Інтерне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, національностей та релігі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ям 4. Суспільна та громадянська безбар’єрність:  Забезпечено рівні можливості участі всіх людей, їх об’єднань та окремих суспільних груп у житті громад та держави, рівний доступ до суспільно-політичного та культурного життя, сприятливе середовище для фізичного розвитку та самореалізації, а також інклюзивне середовище як передумова для участі у всіх формах суспільного життя та громадської активності</w:t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ратегічна ціль:</w:t>
            </w:r>
            <w:r>
              <w:rPr>
                <w:i/>
                <w:sz w:val="22"/>
                <w:szCs w:val="22"/>
                <w:highlight w:val="white"/>
              </w:rPr>
              <w:t xml:space="preserve"> різні групи населення користуються рівними правами та можливостями для соціального залучення та громадянської участі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Проведено заходи щодо впровадження практик та механізмів соціальної та громадської участі, зокрема щодо забезпечення безбар'єрност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. Провести міжрегіональні обміни досвіду молоді, у т.ч. молоді з інвалідністю та молоді з числа внутрішньо переміщених осіб, яка постраждала внаслідок війни, з метою підвищення їхньої соціальної та громадської участі у процесах відновлення країн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іжрегіональні обміни досвіду молоді з метою підвищення їхньої соціальної та громадської участі у процесах відновлення країни, в т. ч. молоді з інвалідніст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порту та молодіж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ind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2. Організувати роботу Співдія Хабів на базі молодіжних центрів та молодіжних просторів з надання послуг, у т.ч. онлайн, спрямованих на створення безбар'єрного доступу, соціальної та громадської адаптації всіх груп населення зокрема, постраждалих внаслідок війни, у т.ч. молоді з інвалідністю та молоді з числа внутрішньо переміщених осіб, до гуманітарної, психологічної та юридичної підтримки, кар'єрного консультування, послуг з неформальної освіти тощ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овано роботу Співдія Хабів на базі молодіжних центрів та молодіжних просторів з надання послуг, у т.ч. онлайн, спрямованих на створення безбар'єрного доступу, соціальної та громадської адаптації всіх груп населенн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порту та молодіж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ind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Реалізовано програму залучення молоді до громадянського та політичного життя, зокрема, осіб з інвалідністю та молоді з числа внутрішньо переміщених осі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. Провести освітньо-виховні заходи (тренінги, семінари, форуми) для представників молодіжних центрів та активної молоді для підвищення рівня їх спроможності та якості діяльності, зокрема щодо роботи з різними категоріями молоді, у т.ч. особами з інвалідністю та молоді з числа внутрішньо переміщених осіб, для її залучення до громадянського та політичного житт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освітньо-виховні заходи (тренінги, семінари, форуми) для представників молодіжних центрів та активної молоді для підвищення рівня їх спроможності та якості діяльності, у т.ч. осіб з інвалідністю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лип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порту та молодіж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ind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2. Провести тренінги для представників молодіжних рад, у т.ч. молоді з інвалідністю, та молоді з числа внутрішньо переміщених осіб, яка постраждала внаслідок війни, щодо участі у процесах ухвалення ріше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тренінги для представників молодіжних рад, у т.ч. молоді з інвалідніст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порту та молодіжної політики Івано-Франківської облдержадміністрац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3. Провести інформаційно-просвітницькі заходи (акції, форуми, тренінги) для молоді стосовно інструментів участі молоді у громадянському та політичному жит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інформаційно- просвітницькі заходи (акції, форуми, тренінги) для молоді стосовно інструментів участі молоді у громадянському та політичному жит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порту та молодіж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Створено умови для впровадження </w:t>
            </w:r>
            <w:r>
              <w:rPr>
                <w:sz w:val="22"/>
                <w:szCs w:val="22"/>
                <w:highlight w:val="white"/>
              </w:rPr>
              <w:t>сімейних форм влаштування дітей-сиріт та дітей, позбавлених батьківського піклуван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28.1. Розробити механізми стимулювання розвитку сімейних форм вихова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о механізми стимулювання розвитку сімейних форм вихо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 Провести інформаційно-просвітницькі кампанії з популяризації сімейних форм влаштування дітей-сиріт і дітей, позбавлених батьківського піклува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інформаційно-просвітницькі кампанії з популяризації </w:t>
            </w:r>
            <w:r>
              <w:rPr>
                <w:sz w:val="22"/>
                <w:szCs w:val="22"/>
                <w:highlight w:val="white"/>
              </w:rPr>
              <w:t>сімейних форм влаштування дітей-сиріт і дітей, позбавлених батьківського піклу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лип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 Забезпечити розвиток сімейних форм виховання, проведення із залученням регіональних та місцевих засобів масової інформації інформаційної кампанії з питань влаштування дітей до сімейних форм вихова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розвиток сімейних форм виховання, проведення із залученням регіональних та місцевих засобів масової інформації інформаційної кампанії з питань влаштування дітей до сімейних форм вихо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усім громадянам доступні публічні та соціальні послуги, які відповідають міжнародним стандартам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Запроваджено процес розвитку соціальної послуги підтриманого проживання для осіб з інвалідністю, осіб похилого вік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1. Провести функціональний аудит дитячих будинків-інтернатів та психоневрологічних інтернатів для виявлення осіб, які потребують надання соціальної послуги підтриманого проживанн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функціональний аудит дитячих будинків-інтернатів та психоневрологічних інтернатів для виявлення осіб, які потребують надання соціальної послуги підтриманого прожи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2. Провести дослідження щодо врегулювання питання забезпечення житлом дітей з інвалідністю з числа дітей-сиріт та дітей, позбавлених батьківського піклування, осіб з інвалідністю, які проживають у державних або інших соціальних установах, за результатами якого напрацювати відповідні механіз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дослідження щодо врегулювання питання забезпечення житлом дітей з інвалідністю з числа дітей-сиріт та дітей, позбавлених батьківського піклування, осіб з інвалідністю, які проживають у державних або інших соціальних установах, за результатами якого напрацьовано відповідні механіз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 Напрацювати механізми розвитку соціальної послуги підтриманого проживання для осіб з інвалідністю, осіб похилого ві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о механізми розвитку соціальної послуги підтриманого проживання для осіб з інвалідністю, осіб похилого ві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жовт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держава сприяє підвищенню рівня здоров’я та забезпеченню фізичної активності населення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30. Інтегровано державну політику охорони здоров’я в частині здоров’я населення, просвітництва, гуманізації та культивування здорового способу життя із державною політикою безбар’єрності (принцип «здоров’я, а не лікування»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30.1. Провести гендерно чутливі інформаційно-просвітницькі заходи для зміцнення здоров’я населення, раннього виявлення захворювань,  формування навиків здорового способу життя, у тому числі щодо зниження поширення тютюнокуріння,  відповідальної самозбережувальної поведінки (принцип «здоров’я, а не лікування»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Проведено інформаційно-просвітницькі заходи для зміцнення здоров’я населення, раннього виявлення захворювань,  формування навиків здорового способу житт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2. Узагальнити інформацію щодо </w:t>
            </w:r>
            <w:r>
              <w:rPr>
                <w:sz w:val="22"/>
                <w:szCs w:val="22"/>
                <w:highlight w:val="white"/>
              </w:rPr>
              <w:t>проведення інформаційно-просвітницьких заходів для зміцнення здоров’я населення, раннього виявлення захворювань,  формування навиків здорового способу житт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агальнено інформацію щодо </w:t>
            </w:r>
            <w:r>
              <w:rPr>
                <w:sz w:val="22"/>
                <w:szCs w:val="22"/>
                <w:highlight w:val="white"/>
              </w:rPr>
              <w:t>проведення інформаційно-просвітницьких заході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для зміцнення здоров’я населення, раннього виявлення захворювань,  формування навиків здорового способу життя</w:t>
            </w:r>
            <w:r>
              <w:rPr>
                <w:sz w:val="22"/>
                <w:szCs w:val="22"/>
              </w:rPr>
              <w:t xml:space="preserve"> і проінформовано зацікавлені установи та організації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31. Забезпечно розвиток гендерно чутливого простору в закладах охорони здоров'я, розширено застосування підходів дружніх до сімей з дітьми та маломобільних груп населенн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31.1. Врахувати підходи гендерної чутливості,  дружньості до сімей з дітьми та маломобільних груп населення при будівництві, реконструкції закладів охорони здоров'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раховано підходи гендерної чутливості,  дружньості до сімей з дітьми та маломобільних груп населення при будівництві, реконструкції закладів охорони здоров'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31.2. Розширити охоплення послугою раннього втручання в закладах охорони здоров'я за принципом раннього виявлення дітей, які мають порушення розвитку або в яких існує ризик виникнення таких поруше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Розширено послуги раннього втручання в закладах охорони здоров'я за принципом раннього виявлення дітей, які мають порушення розвитку або в яких існує ризик виникнення таких поруш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32. Забезпечено розвиток доступних послуг з охорони психічного здоров’я, зокрема осіб, які мають комплексні розлади психіки або в яких існує ризик розвитку розладів психіки та подолання стигматизації звернень за психологічною та психіатричною допомого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32.1. Забезпечити відкриття психіатричних відділень та Mental health центрів в багатофункціональних лікарнях та спеціалізованих закладах з дотриманням вимог законодавства та прав людини, забезпечення безбар’єрного доступу пацієнтів до стаціонарної психіатричної допомоги після проведення оцінювання за системою quality rights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Забезпечено відкриття психіатричних відділень та Mental health центрів в багатофункціональних лікарнях та спеціалізованих закладах з дотриманням вимог законодавства та прав людини, забезпечення безбар’єрного доступу пацієнтів до стаціонарної психіатричної допомоги після проведення оцінювання за системою quality right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  <w:p>
            <w:pPr>
              <w:pStyle w:val="Normal"/>
              <w:ind w:right="-25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 xml:space="preserve">32.2. Узагальнити інформацію щодо </w:t>
            </w:r>
            <w:r>
              <w:rPr>
                <w:sz w:val="22"/>
                <w:szCs w:val="22"/>
                <w:highlight w:val="white"/>
              </w:rPr>
              <w:t>відкриття психіатричних відділень та Mental health центрів в багатофункціональних лікарнях та спеціалізованих заклада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 xml:space="preserve">Узагальнено інформацію щодо </w:t>
            </w:r>
            <w:r>
              <w:rPr>
                <w:sz w:val="22"/>
                <w:szCs w:val="22"/>
                <w:highlight w:val="white"/>
              </w:rPr>
              <w:t>відкриття психіатричних відділень та Mental health центрів в багатофункціональних лікарнях та спеціалізованих заклад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 Створено систему  реабілітаційної допомоги військовослужбовцям та ветерана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1. Розробити маршрут Захисника для отримання комплексної реабілітації: скерування до закладів охорони здоров'я / реабілітаційних закладів, які надають реабілітаційні послу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облено маршрут Захисника для отримання комплексної реабілітації: скерування до закладів охорони здоров'я / реабілітаційних закладів, які надають реабілітаційні послуг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чер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хорони здоров'я Івано-Франківської облдержадміністрації </w:t>
            </w:r>
          </w:p>
          <w:p>
            <w:pPr>
              <w:pStyle w:val="Normal"/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ектор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> України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2. Забезпечити принципи доказовості та біопсихосоціальної моделі Міжнародної класифікації функціонування обмеження життєдіяльності та здоров’я (МКФ) під час надання реабілітаційних послуг шляхом перегляду програм санаторно-курортного лікува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о принципи доказовості та біопсихосоціальної моделі Міжнародної класифікації функціонування обмеження життєдіяльності та здоров’я (МКФ) під час надання реабілітаційних послуг шляхом перегляду програм санаторно-курортного ліку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/>
            </w:pPr>
            <w:r>
              <w:rPr>
                <w:sz w:val="22"/>
                <w:szCs w:val="22"/>
              </w:rPr>
              <w:t>чер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ектор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> України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 Запроваджено систему раннього втруч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1. Провести щорічний моніторинг та оцінювання якості послуги раннього втручання, що вже надаєтьс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щорічний моніторинг та оцінювання якості послуги раннього втручання, що вже надаєть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тий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2. Визначити на щорічній основі потреби населення адміністративно-територіальної одиниці в послузі раннього втруча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о на щорічній основі  потреби населення адміністративно-територіальної одиниці в послузі раннього втруч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3. За результатами проведення визначення потреби населення адміністративно – територіальної одиниці в послузі раннього втручання розробити заходи щодо створення центрів (служб, відділень) раннього втручання на базі діючої мережі закладів з урахуванням потреб та фінансових можливостей відповідної адміністративно – територіальної одиниц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о заходи щодо створення центрів (служб, відділень) раннього втручання на базі діючої мережі закладів з урахуванням потреб та фінансових можливостей відповідної адміністративно – територіальної одиниц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Створено  механізм забезпечення допоміжними засобами реабілітації на основі потреби та створено умови щодо ефективного призначення допоміжних засобів реабілітації на основі біопсихосоціальної моделі МК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 Надати пропозиції щодо внесення змін до постанов Кабінету Міністрів України, що регулюють питання забезпечення допоміжними засобами реабілітаці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пропозиції про внесення змін до постанов Кабінету Міністрів України, що регулюють питання забезпечення допоміжними засобами реабіліт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 Підготувати звіт про внесення змін до постанов Кабінету Міністрів України, що регулюють питання забезпечення допоміжними засобами реабілітаці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ідготовлено звіт про внесення змін до постанов Кабінету Міністрів України та проінформовано зацікавлені установи та організ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 Вдосконалено Стратегію активного довголітт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. Розробити Стратегію активного довголіття на період до 2030 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пропозиції щодо розроблення Стратегії активного довголіття на період до 2030 ро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2. Розробити План заходів на 2024 рік до Стратегії активного довголітт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пропозиції щодо розроблення Плану заходів на 2024 рік до Стратегії активного довголітт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хорони здоров'я Івано-Франківської облдержадміністрації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3. Реалізувати План заходів до Стратегії активного довголіття на 2024 рік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ізовано План заходів до Стратегії активного довголіття на 2024 рі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. Підготувати звіт за результатами реалізації Плану заходів до Стратегії активного довголіття на 2024 рі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дготовлено звіт за результатами реалізації Плану заходів до Стратегії активного довголіття на 2024 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д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держава сприяє підвищенню рівня захисту жінок та дівчат, особливо з інвалідністю, від насильства в умовах війни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7. Забезпечено перегляд наявних процедур розгляду справ та надання допомоги жінкам та дівчатам з метою приведення у відповідність до кращих світових практик та уникнення ретравматизації потерпіли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. Провести гендерно чутливі інформаційно-просвітницькі заходи для формування в суспільстві нульової толерантності до насильства та експлуатації жін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гендерно чутливі інформаційно-просвітницькі заходи для формування в суспільстві нульової толерантності до насильства та експлуатації жі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ind w:left="13" w:right="-25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 xml:space="preserve">37.2. Узагальнити інформацію щодо </w:t>
            </w:r>
            <w:r>
              <w:rPr>
                <w:sz w:val="22"/>
                <w:szCs w:val="22"/>
                <w:highlight w:val="white"/>
              </w:rPr>
              <w:t xml:space="preserve">проведення </w:t>
            </w:r>
            <w:r>
              <w:rPr>
                <w:sz w:val="22"/>
                <w:szCs w:val="22"/>
              </w:rPr>
              <w:t>гендерно чутливих інформаційно-просвітницьких заходів для формування в суспільстві нульової толерантності до насильства та експлуатації жін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загальнено інформацію щодо </w:t>
            </w:r>
            <w:r>
              <w:rPr>
                <w:sz w:val="22"/>
                <w:szCs w:val="22"/>
                <w:highlight w:val="white"/>
              </w:rPr>
              <w:t xml:space="preserve">проведення </w:t>
            </w:r>
            <w:r>
              <w:rPr>
                <w:sz w:val="22"/>
                <w:szCs w:val="22"/>
              </w:rPr>
              <w:t xml:space="preserve">гендерно чутливих інформаційно-просвітницьких заходів для формування в суспільстві нульової толерантності до насильства та експлуатації жінок і проінформовано зацікавлені установи та організації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ind w:left="13" w:right="-25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ям 5. Освітня безбар’єрність: Створені рівні можливості та вільний доступ до освіти, зокрема освіти протягом життя, а також здобуття іншої професії, підвищення кваліфікації та опанування додаткових компетентностей.</w:t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освітні потреби дорослих, молоді та дітей забезпечені якісною освітою продовж життя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 Прийнято та впроваджено Закон України “Про освіту дорослих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. Імплементувати  Закон України “Про освіту дорослих” шляхом розробки нормативно-правових актів, визначених законом, проведення відповідних комунікаційних заході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дано пропозиції щодо розроблення нормативно-правових актів, визначених Законом України “Про освіту дорослих” 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відповідні комунікаційні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. Узагальнити інформацію щодо наданих пропозицій стосовно розроблення нормативно-правових актів, визначених Законом України “Про освіту дорослих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агальнено інформацію щодо наданих пропозицій стосовно розроблення нормативно-правових актів, визначених Законом України “Про освіту дорослих” та проінформовано зацікавлені установи та організ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 Забезпечено підвищення рівня якості надання освітніх послуг у закладах загальної середньої осві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 Забезпечити функціонування мережі спеціальних класів відповідно до потреб громад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функціонування мережі спеціальних класів відповідно до потреб гром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2. Підготувати звіт щодо забезпечення функціонування мережі спеціальних класів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лено звіт щодо забезпечення функціонування мережі спеціальних класів та розміщено на веб-сайті Івано-Франківської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держадміністр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. Створено освітні центри  ветеранського розвитку при закладах вищої освіти у регіонах України </w:t>
              <w:b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1. Розробити та узгодити проєкти зі створення освітніх центрів ветеранського розвитку у партнерстві між Мінветеранів та визначеними закладами вищої освіти області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о та узгоджено проєкти зі створення освітніх центрів ветеранського розвитку у партнерстві між Мінветеранів та визначеними закладами вищої освіти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ктор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> України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2. Залучити міжнародні організації в якості партнері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о міжнародні організації в якості партнері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ектор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> України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. Запустити проєкти зі створення освітніх центрів ветеранського розвитку у партнерстві між Мінветеранів та визначеними закладами вищої освіти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оваджено проєкти зі створення освітніх центрів ветеранського розвитку у партнерстві між Мінветеранів та визначеними закладами вищої освіти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ектор Міністерства у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правах ветеранів</w:t>
            </w:r>
            <w:r>
              <w:rPr>
                <w:sz w:val="22"/>
                <w:szCs w:val="22"/>
                <w:shd w:fill="FFFFFF" w:val="clear"/>
              </w:rPr>
              <w:t> України в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Іва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Франківській області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1. Створено центри освіти дорослих для самовдосконалення всіх вікових категорі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1.1. Відкриття центрів освіти дорослих для самовдосконалення всіх вікових категорій: медична допомога, самозахист, безпека, дії в надзвичайних ситуаціях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крито центри освіти дорослих для самовдосконалення всіх вікових категорій: медична допомога, самозахист, безпека, дії в надзвичайних ситуація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іч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1.2. Збір інформації про відкриття центрів освіти дорослих для самовдосконалення всіх вікових категорій: медична допомога, самозахист, безпека, дії в надзвичайних ситуація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ібрано </w:t>
            </w:r>
            <w:r>
              <w:rPr>
                <w:sz w:val="22"/>
                <w:szCs w:val="22"/>
              </w:rPr>
              <w:t>інформацію про відкриття центрів освіти дорослих для самовдосконалення всіх вікових категорій: медична допомога, самозахист, безпека, дії в надзвичайних ситуаціях та розміщено на веб-сайті Івано- Франківської облдержадміністр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іч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ind w:right="-2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ічна ціль: потенціал кожної особи розкривається завдяки інклюзивній освіті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2. Забезпечено розвиток мережі та підтримка інклюзивно- ресурсних центрів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2.1. Здійснити заходи щодо відновлення існуючої мережі інклюзивно- ресурсних центрів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ійснено заходи щодо відновлення існуючої мережі інклюзивно- ресурсних центрі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2. Продовжити навчання фахівців інклюзивно-ресурсних центрів щодо сучасних практик впровадження інклюзивної осві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вжено навчання фахівців інклюзивно-ресурсних центрів щодо сучасних практик впровадження інклюзивної осві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3. Забезпечити ІРЦ методичними матеріалами та обладнання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о ІРЦ методичними матеріалами та обладнанн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4. Забезпечити ІРЦ достатньою кількістю кваліфікованих фахівці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о ІРЦ достатньою кількістю кваліфікованих фахівці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5. Забезпечити співпрацю фахівців ІРЦ та закладів осві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о співпрацю фахівців ІРЦ та закладів осві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3. Забезпечено наявність фахівців за  професіями «асистент вихователя», «асистент вчителя», «асистент учня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3.1. Створити умови для спеціальної підготовки асистентів учня, в тому числі з числа батьків (інших законних представників) осіб з особливими освітніми потребам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ворено умови для спеціальної підготовки асистентів учня, в тому числі з числа осіб з особливими освітніми потребам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2. Створити умови для працевлаштування батьків, інших законних представників осіб з особливими освітніми потребами для надання соціальної послуги із супроводження під час інклюзивного навча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ворено умови для працевлаштування батьків, інших законних представників осіб з особливими освітніми потребами для надання соціальної послуги із супроводження під час інклюзивного навч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вень 2024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4. Забезпечено заклади освіти на всіх рівнях освіти допоміжними засобами для навчання та спеціальними підручникам, посібниками, в тому числі надрукованими шрифтом Брайл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1. Забезпечити осіб з особливими освітніми потребами допоміжними засобами навча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о особи з особливими освітніми потребами допоміжними засобами навч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. Узагальнити інформацію щодо стану забезпечення допоміжними засобами навчання осіб з особливими освітніми потреб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о інформацію щодо стану забезпечення допоміжними засобами навчання осіб з особливими освітніми потреб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проінформовано зацікавлені установи і організ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 місцевого самоврядування (за згодо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 Створено умови для здобуття освіти осіб з особливими освітніми потребами відповідно до їхніх потреб та можливост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. Розширити мережу освітніх центрів Державної установи “Школа супергероїв” в обласній дитячій лікарн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ширено мережу освітніх центрів Державної установи “Школа супергероїв” в обласній дитячій лікарн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. Узагальнити інформацію щодо розширення мережі освітніх центрів Державної установи “Школа супергероїв” в обласній дитячій лікарн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агальнено інформацію щодо розширення мережі освітніх центрів Державної установи “Школа супергероїв” в обласній дитячій лікарні та розміщено на веб-сайті Івано-Франківської облдержадміністр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3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23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'я Івано-Франківської облдержадміністрац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b/>
          <w:sz w:val="28"/>
          <w:szCs w:val="28"/>
        </w:rPr>
        <w:t>Директор департаменту розвитку громад та територій,</w:t>
      </w:r>
    </w:p>
    <w:p>
      <w:pPr>
        <w:pStyle w:val="Normal"/>
        <w:rPr/>
      </w:pPr>
      <w:r>
        <w:rPr>
          <w:b/>
          <w:sz w:val="28"/>
          <w:szCs w:val="28"/>
        </w:rPr>
        <w:t>дорожнього, житлово-комунального господар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будування та архітек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держадміністрації</w:t>
        <w:tab/>
        <w:tab/>
        <w:tab/>
        <w:tab/>
        <w:tab/>
        <w:tab/>
        <w:tab/>
        <w:tab/>
        <w:tab/>
        <w:t>Любов ОСТАП'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Ігор Шевчук</w:t>
      </w:r>
    </w:p>
    <w:p>
      <w:pPr>
        <w:pStyle w:val="Normal"/>
        <w:rPr/>
      </w:pPr>
      <w:r>
        <w:rPr/>
        <w:t>098-774-07-84</w:t>
      </w:r>
    </w:p>
    <w:sectPr>
      <w:type w:val="nextPage"/>
      <w:pgSz w:orient="landscape" w:w="16838" w:h="11906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9:00Z</dcterms:created>
  <dc:creator>Користувач Windows</dc:creator>
  <dc:description/>
  <cp:keywords/>
  <dc:language>en-US</dc:language>
  <cp:lastModifiedBy>User</cp:lastModifiedBy>
  <cp:lastPrinted>2023-03-31T10:20:00Z</cp:lastPrinted>
  <dcterms:modified xsi:type="dcterms:W3CDTF">2023-04-14T07:07:00Z</dcterms:modified>
  <cp:revision>4</cp:revision>
  <dc:subject/>
  <dc:title>План заходів на 2023-2024 роки з реалізації Національної стратегії із створення безбар’єрного простору </dc:title>
</cp:coreProperties>
</file>