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9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 Програми для забезпечення виконання судових рішень та виконавчих документів на 2023-2025 роки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одів, обсяги та джерела фінанс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 для забезпечення виконання  судових рішень та виконавчих документів на 2023-2025 роки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3420"/>
        <w:gridCol w:w="1080"/>
        <w:gridCol w:w="1080"/>
        <w:gridCol w:w="1260"/>
        <w:gridCol w:w="1440"/>
        <w:gridCol w:w="1260"/>
        <w:gridCol w:w="1260"/>
        <w:gridCol w:w="203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йменування заход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ідповідальний 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рмін вико-нанн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рієнтовні обсяги фінансування в млн. грн.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Очікувані результати</w:t>
            </w:r>
          </w:p>
        </w:tc>
      </w:tr>
      <w:tr>
        <w:trPr>
          <w:trHeight w:val="3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за джерелами фінансуванн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джерел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10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гашення за боргованості за виконані роботи (надані послуги)  та за судовими рішеннями, виконавчими документами,  що підлягають  безспірному списанню відповідно до рішень суді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артамент розвитку громад та територій, дорожнього, житлово-комунального господарства, містобудування та архітектури </w:t>
            </w:r>
            <w:r>
              <w:rPr/>
              <w:t>Івано-Франків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бласної державної адміністрації, </w:t>
            </w:r>
            <w:r>
              <w:rPr/>
              <w:t>Управління капітального будівництва в Івано-Франківській області</w:t>
            </w:r>
            <w:r>
              <w:rPr>
                <w:bCs/>
              </w:rPr>
              <w:t xml:space="preserve"> та інші структурні  підрозділи   </w:t>
            </w:r>
            <w:r>
              <w:rPr/>
              <w:t>Івано-Франків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обласної державної адміністра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–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судових рішень </w:t>
            </w:r>
          </w:p>
          <w:p>
            <w:pPr>
              <w:pStyle w:val="Normal"/>
              <w:rPr>
                <w:bCs/>
              </w:rPr>
            </w:pPr>
            <w:r>
              <w:rPr/>
              <w:t>та виконавчих документів</w:t>
            </w:r>
          </w:p>
        </w:tc>
      </w:tr>
      <w:tr>
        <w:trPr>
          <w:trHeight w:val="10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Директор департаменту розвитку громад та територій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дорожнього, житлово-комунального господарств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обудування та архітектури Івано-Франківської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обласної державної адміністрації </w:t>
        <w:tab/>
        <w:tab/>
        <w:tab/>
        <w:tab/>
        <w:tab/>
        <w:t xml:space="preserve">                                                                     Любов ОСТАП’ЯК</w:t>
      </w:r>
    </w:p>
    <w:sectPr>
      <w:type w:val="nextPage"/>
      <w:pgSz w:orient="landscape" w:w="16838" w:h="11906"/>
      <w:pgMar w:left="85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7:00Z</dcterms:created>
  <dc:creator>Microsoft Office</dc:creator>
  <dc:description/>
  <cp:keywords/>
  <dc:language>en-US</dc:language>
  <cp:lastModifiedBy>Microsoft Office</cp:lastModifiedBy>
  <cp:lastPrinted>2023-03-28T13:32:00Z</cp:lastPrinted>
  <dcterms:modified xsi:type="dcterms:W3CDTF">2023-03-31T07:37:00Z</dcterms:modified>
  <cp:revision>2</cp:revision>
  <dc:subject/>
  <dc:title>Додаток </dc:title>
</cp:coreProperties>
</file>