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>ЗАТВЕРДЖЕНО</w:t>
      </w:r>
    </w:p>
    <w:p>
      <w:pPr>
        <w:pStyle w:val="Normal"/>
        <w:jc w:val="left"/>
        <w:rPr/>
      </w:pPr>
      <w:r>
        <w:rPr>
          <w:b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</w:t>
        <w:tab/>
        <w:tab/>
        <w:tab/>
        <w:t xml:space="preserve">розпорядження </w:t>
      </w:r>
    </w:p>
    <w:p>
      <w:pPr>
        <w:pStyle w:val="Normal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Івано-Франківської </w:t>
      </w:r>
    </w:p>
    <w:p>
      <w:pPr>
        <w:pStyle w:val="Normal"/>
        <w:ind w:left="11328" w:hanging="0"/>
        <w:jc w:val="left"/>
        <w:rPr/>
      </w:pPr>
      <w:r>
        <w:rPr>
          <w:b/>
          <w:szCs w:val="28"/>
          <w:lang w:val="uk-UA" w:eastAsia="uk-UA"/>
        </w:rPr>
        <w:t>обласної військової адміністрації</w:t>
      </w:r>
    </w:p>
    <w:p>
      <w:pPr>
        <w:pStyle w:val="Normal"/>
        <w:ind w:left="11328" w:hanging="0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від 22.03.2023  № 99</w:t>
      </w:r>
    </w:p>
    <w:p>
      <w:pPr>
        <w:pStyle w:val="Normal"/>
        <w:ind w:left="9204" w:firstLine="708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лан заходів з реалізації Стратегії</w:t>
      </w:r>
      <w:r>
        <w:rPr>
          <w:b/>
          <w:bCs/>
          <w:color w:val="000000"/>
          <w:sz w:val="38"/>
          <w:szCs w:val="38"/>
          <w:lang w:val="uk-UA" w:eastAsia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>розвитку освіти Івано-Франківської області</w:t>
      </w:r>
      <w:r>
        <w:rPr>
          <w:b/>
          <w:szCs w:val="28"/>
          <w:lang w:val="uk-UA" w:eastAsia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>на 2023-2027 рок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04"/>
        <w:gridCol w:w="700"/>
        <w:gridCol w:w="744"/>
        <w:gridCol w:w="720"/>
        <w:gridCol w:w="744"/>
        <w:gridCol w:w="698"/>
        <w:gridCol w:w="2064"/>
        <w:gridCol w:w="2410"/>
        <w:gridCol w:w="2032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Операційна ціль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Завдання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Графік </w:t>
            </w:r>
            <w:r>
              <w:rPr>
                <w:b/>
                <w:bCs/>
                <w:color w:val="0000FF"/>
                <w:sz w:val="24"/>
                <w:lang w:val="uk-UA" w:eastAsia="uk-UA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Виконавц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Очікуваний результат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Індикатор виконання 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027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Стратегічна ціль 1. Діти мають рівний доступ до дошкільної освіти </w:t>
            </w:r>
          </w:p>
        </w:tc>
      </w:tr>
      <w:tr>
        <w:trPr>
          <w:trHeight w:val="237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1.1. Збільшення охоплення дітей дошкільною освітою у закладах дошкільної осві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1.1.1. Створення додаткових місць у закладах дошкільної освіти міської та сільської місцев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highlight w:val="lightGray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Потужність закладів дошкільної освіти, дошкільних відділень при закладах загальної середньої освіти та дошкільних груп відповідає кількості вихованц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створених додаткових місць</w:t>
            </w:r>
          </w:p>
        </w:tc>
      </w:tr>
      <w:tr>
        <w:trPr>
          <w:trHeight w:val="30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 w:eastAsia="uk-UA"/>
              </w:rPr>
              <w:t>1.1.2. Популяризація дошкільної освіти серед батьківської спільно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ргани місцевого самоврядування (за згодою), департамент освіти і науки Івано-Франківської облдержадміні-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Збільшення охоплення дітей дошкільною освітою за інституційною формою здобуття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заходів,  кількість поширених інформаційних матеріалів або кількість заяв до закладів дошкільної освіти</w:t>
            </w:r>
          </w:p>
        </w:tc>
      </w:tr>
      <w:tr>
        <w:trPr>
          <w:trHeight w:val="64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1.2. Освітнє середовище закладів дошкільної освіти є безпечним, розвивальним та інклюзивни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1.2.1. Оснащення простору укрит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Органи місцевого самоврядування (за згодою), департамент освіти і науки Івано-Франківської облдержадміністр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Заклади дошкільної освіти мають облаштовані укритт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 відремонтованих укриттів /кількість укриттів, простір яких було оснащено для комфортного перебування</w:t>
            </w:r>
          </w:p>
        </w:tc>
      </w:tr>
      <w:tr>
        <w:trPr>
          <w:trHeight w:val="55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1.2.2. Організація якісного харчу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харчування в закладах дошкільної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Кількість дітей, що харчуються, у тому числі безоплатно 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.2.3. Оновлення матеріально-технічної бази закладів дошкільн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Середовище закладів дошкільної освіти стає більш сучасним та розвивальн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Сучасний освітній простір закладів дошкільної освіти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1.2.4. Забезпечення закладів дошкільної освіти медичними працівни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Освітнє середовище стає безпечніш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Кількість вакантних посад </w:t>
            </w:r>
          </w:p>
        </w:tc>
      </w:tr>
      <w:tr>
        <w:trPr>
          <w:trHeight w:val="91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.2.5. Надання підтримки особам з особливими освітніми потребами та внутрішньо переміщеним особ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ргани місцевого самоврядування (за згодою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епартамент освіти і науки Івано-Франківської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Заклади дошкільної освіти є комфортним середовищем для всіх вихованці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омфортне психосоціальне середовище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1.3.Педагогічні працівники ЗДО вмотивовані до професійної діяльності та розвитк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1.3.1. Забезпечення інклюзивних груп закладів дошкільної освіти асистентами вихов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клади дошкільної освіти забезпечують інклюзивну освіту відповідно до потре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Кількість вакантних посад </w:t>
            </w:r>
          </w:p>
        </w:tc>
      </w:tr>
      <w:tr>
        <w:trPr>
          <w:trHeight w:val="11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1.3.2. Підвищення кваліфікації педагогічних працівників у різних суб’єктів освітньої діяльності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Івано-Франківський </w:t>
            </w:r>
            <w:r>
              <w:rPr>
                <w:sz w:val="24"/>
                <w:lang w:val="uk-UA"/>
              </w:rPr>
              <w:t xml:space="preserve">обласний інститут післядипломної педагогічної освіти </w:t>
            </w:r>
            <w:r>
              <w:rPr>
                <w:sz w:val="24"/>
              </w:rPr>
              <w:t>(за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едагогічні працівники отримують якісні освітн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педагогічних працівників закладів дошкільної освіти, що пройшли підвищення кваліфікації (за рік)</w:t>
            </w:r>
          </w:p>
        </w:tc>
      </w:tr>
      <w:tr>
        <w:trPr>
          <w:trHeight w:val="30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>Стратегічна ціль 2. Якісна та доступна шкільна освіта формує необхідні компетентності для життя та самореалізації випускників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.1. Мережа закладів відповідає вимогам законодавства,  є ефективною та доступною з урахуванням географічних особливостей регіон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2.1.1. Формування мережі закладів загальної середньої освіти відповідно до вимог законодав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Мережа закладів відповідає вимогам законодавст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Створення мережі старшої профільної школи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1.2. Створення мережі пансіон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Старша профільна школа має умови для проживання учнів у пансіона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Створення умов для проживання учнів старшої профільної школи </w:t>
            </w:r>
          </w:p>
        </w:tc>
      </w:tr>
      <w:tr>
        <w:trPr>
          <w:trHeight w:val="27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1.3. Забезпечення підвезенням здобувачів освіти та педагогічних працівників відповідно до потреб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доступності освітньої інфраструктур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територіальної доступності повної загальної середньої освіти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2.1.4. Забезпечення безбар’єрного доступу до шкільної інфраструктур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Особи з особливими освітніми потребами та інвалідністю мають безперешкодний доступ до освітньої інфраструктур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закладів освіти, які забезпечені  безперешкодним доступом до закладів освіти</w:t>
            </w:r>
          </w:p>
        </w:tc>
      </w:tr>
      <w:tr>
        <w:trPr>
          <w:trHeight w:val="3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.1.5. Проведення інституційних аудитів закладів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правління державної служби якості освіти в Івано-Франківській області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проведених інституційних аудитів</w:t>
            </w:r>
          </w:p>
        </w:tc>
      </w:tr>
      <w:tr>
        <w:trPr>
          <w:trHeight w:val="61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.2. Освітнє середовище ЗЗСО сприятливе для покращення результатів навчання: є сучасним, безпечним та комфортн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2.1. Оснащення простору укрит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Учні та працівники закладів освіти мають комфортні умови в укриття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оснащених укриттів, кількість придбаного обладнання для оснащення укриттів</w:t>
            </w:r>
          </w:p>
        </w:tc>
      </w:tr>
      <w:tr>
        <w:trPr>
          <w:trHeight w:val="5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2.2.2. Оснащення навчальних кабінетів та лабораторій закладів загальної середньої осві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результатів навчання при вивченні окремих предметі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Кількість придбаних навчальних кабінетів та лабораторій 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2.3. Здійснення капітальних ремонтів закладів загальної середнь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ростір закладів освіти стає більш комфортним та безпечн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проведених капітальних ремонтів в закладах загальної середньої освіти</w:t>
            </w:r>
          </w:p>
        </w:tc>
      </w:tr>
      <w:tr>
        <w:trPr>
          <w:trHeight w:val="8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2.2.4. Забезпечення закладів освіти та органів управління освітою комп’ютерною техніко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умов праці педагогічних та непедагогічних працівників регіональної системи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придбано комп’ютерної техніки для закладів  освіти та органів управління освітою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2.5. Інтернетизація закладів загальної середнь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доступності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ість закладів освіти швидкісним інтернетом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2.6</w:t>
            </w:r>
            <w:r>
              <w:rPr>
                <w:color w:val="FF0000"/>
                <w:sz w:val="24"/>
                <w:lang w:val="uk-UA" w:eastAsia="uk-UA"/>
              </w:rPr>
              <w:t xml:space="preserve">. </w:t>
            </w:r>
            <w:r>
              <w:rPr>
                <w:sz w:val="24"/>
                <w:lang w:val="uk-UA" w:eastAsia="uk-UA"/>
              </w:rPr>
              <w:t>Створення безпечних умов на харчоблоках закладів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Зменшення кількості отруєнь у закладах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Вжиття заходів щодо профілактики харчових отруєнь  </w:t>
            </w:r>
          </w:p>
        </w:tc>
      </w:tr>
      <w:tr>
        <w:trPr>
          <w:trHeight w:val="55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2.3. Педагогічні працівники забезпечені необхідними засобами навчання, професійним супроводом та підтримко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3.1. Навчання педагогічних працівників щодо ефективного використання технологій дистанційного навч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-Франківський обласний інститут післядипломної педагогічної освіти (за згодою)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дистанційної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більшення кількості педагогічних працівників, які пройшли навчання з технологій дистанційного навчання</w:t>
            </w:r>
          </w:p>
        </w:tc>
      </w:tr>
      <w:tr>
        <w:trPr>
          <w:trHeight w:val="4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3.2. Підвищення кваліфікації вчителів у різних суб’єктів освітньої діяль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ідвищення рівня надання освітніх послуг</w:t>
            </w:r>
          </w:p>
        </w:tc>
      </w:tr>
      <w:tr>
        <w:trPr>
          <w:trHeight w:val="6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3.3. Забезпечення педагогічних працівників комп’ютерною технікою та доступом до платформ дистанційного навч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и місцевого самоврядування (за згодою), департамент освіти і науки Івано-Франківської облдержадміністрації, Івано-Франківський обласний інститут післядипломної педагогічної освіти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дистанційної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Кількість придбаних комп’ютерів  для педагогічних працівників </w:t>
            </w:r>
          </w:p>
        </w:tc>
      </w:tr>
      <w:tr>
        <w:trPr>
          <w:trHeight w:val="85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2.3.4. Створення умов для надання якісних послуг педагогічним працівникам  центрами професійного розви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місцевого самоврядування (за згодою), Івано-Франківський обласний інститут післядипломної педагогічної освіт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Професійний супровід покращує умови праці педагогічних працівникі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ідвищення якості надання освітніх послуг педагогічних працівникам</w:t>
            </w:r>
          </w:p>
        </w:tc>
      </w:tr>
      <w:tr>
        <w:trPr>
          <w:trHeight w:val="61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.4. Система освіти сприяє всебічній підтримці учасників освітнього проце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.4.1. Створення інклюзивних класів відповідно до потреб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умов для рівного доступу до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доступу до якісних освітніх послуг дітям з особливими освітніми потребами</w:t>
            </w:r>
          </w:p>
        </w:tc>
      </w:tr>
      <w:tr>
        <w:trPr>
          <w:trHeight w:val="82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2.4.2. Розвиток мережі інклюзивно-ресурсних центрів, зокрема посилення співпраці з закладами освіти щодо впровадження рівнів інклюзивної підтрим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окращення якості надання підтримки та корекції дітям з особливими освітніми потреб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окращення якості корекційно-розвиткових занять для дітей з особливими освітніми потребами</w:t>
            </w:r>
          </w:p>
        </w:tc>
      </w:tr>
      <w:tr>
        <w:trPr>
          <w:trHeight w:val="6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2.4.3. Розвиток психологічної служби закладів осві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Освітнє середовище стає комфортніш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  <w:r>
              <w:rPr>
                <w:color w:val="000000"/>
                <w:sz w:val="24"/>
                <w:lang w:val="uk-UA" w:eastAsia="uk-UA"/>
              </w:rPr>
              <w:t>Відсоток забезпечення закладів практичними психологами і соціальними педагогами</w:t>
            </w:r>
          </w:p>
        </w:tc>
      </w:tr>
      <w:tr>
        <w:trPr>
          <w:trHeight w:val="64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 w:eastAsia="uk-UA"/>
              </w:rPr>
              <w:t>2.4.4. Створення освітнього середовища, вільного від насильства та булін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Освітнє середовище стає комфортніш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заяв, які надходять до департаменту щодо булінгу в закладах освіти</w:t>
            </w:r>
          </w:p>
        </w:tc>
      </w:tr>
      <w:tr>
        <w:trPr>
          <w:trHeight w:val="30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Стратегічна ціль 3. Позашкільна освіта забезпечує гармонійний та всебічний розвиток дітей та підлітків 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3.1.Система позашкільної освіти регіону враховує інтереси та запити дітей та підлітків, хлопців та дівч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.1.1. Виявлення інтересів та запитів дітей та підлітків щодо здобуття позашкільн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изначено інтереси та запити дітей та підлітків, хлопців та дівчат щодо здобуття позашкільної осві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Результати опитування 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.1.2. Трансформація позашкільної освіти відповідно до інтересів та запитів дітей та підлітк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Збільшення зацікавленості дітей у здобуття позашкільної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дітей, охоплених позашкільною освітою, відповідно до заяв батьків 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3.1.3. Забезпечення доступу до позашкільної освіти в сільській та гірській місцевостях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Збільшення охоплення дітей позашкільною роботою в сільській та гірській місцевостя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  <w:r>
              <w:rPr>
                <w:color w:val="000000"/>
                <w:sz w:val="24"/>
                <w:lang w:val="uk-UA" w:eastAsia="uk-UA"/>
              </w:rPr>
              <w:t>% охоплення дітей позашкільною освітою у гірській і сільській місцевості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.1.4. Навчання та підвищення кваліфікації працівників закладів позашкільн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місцевого самоврядування (за згодою), Івано-Франківський обласний інститут післядипломної педагогічної освіт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якості освітніх послу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працівників ЗПО, які підвищили кваліфікацію</w:t>
            </w:r>
          </w:p>
        </w:tc>
      </w:tr>
      <w:tr>
        <w:trPr>
          <w:trHeight w:val="8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.1.5. Розбудова міжмуніципального співробітництва, зокрема у сфері позашкільн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Покращення доступу до позашкільної освіти відповідно до інтересів та запитів дітей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 громад, між якими налагоджено муніципальне співробітництво</w:t>
            </w:r>
          </w:p>
        </w:tc>
      </w:tr>
      <w:tr>
        <w:trPr>
          <w:trHeight w:val="69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3.2. Популяризація різних напрямів позашкільної освіти серед дітей та підліткі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3.2.1. Інформування дітей та підлітків щодо  особливостей різних напрямів позашкільної осві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 xml:space="preserve">за згодо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бізнаність дітей  про можливості щодо здобуття позашкільної освіти за різними напрям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роведені інформаційні кампанії</w:t>
            </w:r>
          </w:p>
        </w:tc>
      </w:tr>
      <w:tr>
        <w:trPr>
          <w:trHeight w:val="58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.2.2. Осучаснення матеріально-технічного забезпечення закладів позашкільної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ідвищення якості освітніх послу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окращення матеріально-технічного забезпечення закладів позашкільної освіти</w:t>
            </w:r>
          </w:p>
        </w:tc>
      </w:tr>
      <w:tr>
        <w:trPr>
          <w:trHeight w:val="5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3.2.3. Застосування сучасних технологій та методик в освітньому процесі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ідвищення якості освітніх послу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сучасними технологіями та впровадження методик в освітній процес</w:t>
            </w:r>
          </w:p>
        </w:tc>
      </w:tr>
      <w:tr>
        <w:trPr>
          <w:trHeight w:val="6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3.2.4. Впровадження STEM-освіти на базі ЗП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ргани місцевого самоврядування (</w:t>
            </w:r>
            <w:r>
              <w:rPr>
                <w:sz w:val="24"/>
                <w:lang w:val="uk-UA"/>
              </w:rPr>
              <w:t>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Збільшення кількості STEM-лабораторій на базі закладів позашкільної осві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закладів позашкільної освіти STEM-лабораторіями</w:t>
            </w:r>
          </w:p>
        </w:tc>
      </w:tr>
      <w:tr>
        <w:trPr>
          <w:trHeight w:val="30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>Стратегічна ціль 4. Якість професійної (професійно-технічної) освіти задовольняє потреби роботодавців та економіки регіону</w:t>
            </w:r>
          </w:p>
        </w:tc>
      </w:tr>
      <w:tr>
        <w:trPr>
          <w:trHeight w:val="27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4.1.Забезпечення доступності та підвищення якості </w:t>
            </w:r>
            <w:r>
              <w:rPr>
                <w:b/>
                <w:color w:val="000000"/>
                <w:sz w:val="24"/>
                <w:lang w:val="uk-UA" w:eastAsia="uk-UA"/>
              </w:rPr>
              <w:t>професійної (професійно-технічної) осві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1.1. Збереження та модернізація мережі закладів професійної (професійно-технічної)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Підвищення якості надання освітніх по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/>
              </w:rPr>
              <w:t>О</w:t>
            </w:r>
            <w:r>
              <w:rPr>
                <w:rFonts w:eastAsia="Calibri"/>
                <w:sz w:val="24"/>
              </w:rPr>
              <w:t xml:space="preserve">птимальний розмір </w:t>
            </w:r>
            <w:r>
              <w:rPr>
                <w:color w:val="000000"/>
                <w:sz w:val="24"/>
                <w:lang w:val="uk-UA" w:eastAsia="uk-UA"/>
              </w:rPr>
              <w:t>закладів професійної (професійно-технічної) освіти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1.2. Створення наглядових (піклувальних) рад закладів професійної (професійно-технічної)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Створення наглядових (піклувальних) ра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аявність наглядових (піклувальних) рад закладів професійної (професійно-технічної) освіти</w:t>
            </w:r>
          </w:p>
        </w:tc>
      </w:tr>
      <w:tr>
        <w:trPr>
          <w:trHeight w:val="9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4.1.3. Впровадження Державних стандартів з конкретних професій нового поколі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навчально-методичний кабінет професійно-технічної освіти в Івано-Франківській області (за згодою), заклади професійної (професійно-технічної) освіти (за згодо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Забезпечення доступності професійно-технічної осві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/>
              </w:rPr>
              <w:t>Наявність м</w:t>
            </w:r>
            <w:r>
              <w:rPr>
                <w:rFonts w:eastAsia="Calibri"/>
                <w:sz w:val="24"/>
              </w:rPr>
              <w:t>атеріально-технічн</w:t>
            </w:r>
            <w:r>
              <w:rPr>
                <w:rFonts w:eastAsia="Calibri"/>
                <w:sz w:val="24"/>
                <w:lang w:val="uk-UA"/>
              </w:rPr>
              <w:t>ої</w:t>
            </w:r>
            <w:r>
              <w:rPr>
                <w:rFonts w:eastAsia="Calibri"/>
                <w:sz w:val="24"/>
              </w:rPr>
              <w:t xml:space="preserve"> баз</w:t>
            </w:r>
            <w:r>
              <w:rPr>
                <w:rFonts w:eastAsia="Calibri"/>
                <w:sz w:val="24"/>
                <w:lang w:val="uk-UA"/>
              </w:rPr>
              <w:t>и,</w:t>
            </w:r>
            <w:r>
              <w:rPr>
                <w:rFonts w:eastAsia="Calibri"/>
                <w:sz w:val="24"/>
              </w:rPr>
              <w:t xml:space="preserve"> опанувати необхідний рівень компетен</w:t>
            </w:r>
            <w:r>
              <w:rPr>
                <w:rFonts w:eastAsia="Calibri"/>
                <w:sz w:val="24"/>
                <w:lang w:val="uk-UA"/>
              </w:rPr>
              <w:t>тносте,</w:t>
            </w:r>
            <w:r>
              <w:rPr>
                <w:rFonts w:eastAsia="Calibri"/>
                <w:sz w:val="24"/>
              </w:rPr>
              <w:t xml:space="preserve"> зазначених в стандарті з професії</w:t>
            </w:r>
          </w:p>
        </w:tc>
      </w:tr>
      <w:tr>
        <w:trPr>
          <w:trHeight w:val="15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1.4. Врахування показників моніторингу регіонального ринку праці при формуванні регіонального замовлення на підготовку кадр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абезпечення кваліфікованими робітничими кадрами ринок праці обла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  <w:r>
              <w:rPr>
                <w:sz w:val="24"/>
              </w:rPr>
              <w:t>здобувачів освіти з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фесіями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еціальностям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rFonts w:eastAsia="MS Mincho;ＭＳ 明朝"/>
                <w:bCs/>
                <w:sz w:val="24"/>
                <w:lang w:eastAsia="ja-JP"/>
              </w:rPr>
              <w:t>моніторинг інформації щодо прийому здобувачів освіти в рамках галузевих напрямів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1.5. Орієнтування навчально-виробничого процесу у закладів професійної (професійно-технічної) освіти на останні досягнення науки і техніки, виробничі технологі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Створення навчально-практичних центрів за галузевим спрямуванн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Задоволеність роботодавців рівнем професійної та соціальної підготовки випускників </w:t>
            </w:r>
            <w:r>
              <w:rPr>
                <w:color w:val="000000"/>
                <w:sz w:val="24"/>
                <w:lang w:val="uk-UA" w:eastAsia="uk-UA"/>
              </w:rPr>
              <w:t>закладів професійної (професійно-технічної) освіти</w:t>
            </w:r>
          </w:p>
        </w:tc>
      </w:tr>
      <w:tr>
        <w:trPr>
          <w:trHeight w:val="5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4.1.6. Залучення закладів професійної (професійно-технічної) освіти до здійснення підготовки та перепідготовки незайнятого населе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MS Mincho;ＭＳ 明朝"/>
                <w:sz w:val="24"/>
                <w:lang w:val="uk-UA" w:eastAsia="ja-JP"/>
              </w:rPr>
              <w:t>З</w:t>
            </w:r>
            <w:r>
              <w:rPr>
                <w:rFonts w:eastAsia="MS Mincho;ＭＳ 明朝"/>
                <w:sz w:val="24"/>
                <w:lang w:eastAsia="ja-JP"/>
              </w:rPr>
              <w:t>адоволення освітніх запитів молоді та дорослого населення у здобутті професійної (професійно-технічної) осві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Ч</w:t>
            </w:r>
            <w:r>
              <w:rPr>
                <w:rFonts w:eastAsia="Calibri"/>
                <w:sz w:val="24"/>
              </w:rPr>
              <w:t xml:space="preserve">астка дорослих, які потребують </w:t>
            </w:r>
            <w:r>
              <w:rPr>
                <w:rFonts w:eastAsia="Calibri"/>
                <w:sz w:val="24"/>
                <w:lang w:val="uk-UA"/>
              </w:rPr>
              <w:t xml:space="preserve">підвищення кваліфікації та </w:t>
            </w:r>
            <w:r>
              <w:rPr>
                <w:rFonts w:eastAsia="Calibri"/>
                <w:sz w:val="24"/>
              </w:rPr>
              <w:t xml:space="preserve">перепідготов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4.2. Розвиток професійного потенціалу педагогічних працівників системи П(ПТ)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2.1. Організація та проведення обласних конкурсів фахової майстерності серед здобувачів освіти, професійної майстерності серед майстрів виробничого навчання, виставки-ярмарки робітничих професі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Департамент освіти і науки Івано-Франківської обласної державної адміністрації, навчально-методичний кабінет професійно-технічної освіти в Івано-Франківській області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(за згодою)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Підвищення рівня професійної та фахової </w:t>
            </w:r>
            <w:r>
              <w:rPr>
                <w:spacing w:val="-4"/>
                <w:sz w:val="24"/>
                <w:lang w:val="uk-UA"/>
              </w:rPr>
              <w:t>майстерності педагогічних працівників та здобувачів осві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проведених обласних конкурсів фахової та професійної  майстерності</w:t>
            </w:r>
          </w:p>
        </w:tc>
      </w:tr>
      <w:tr>
        <w:trPr>
          <w:trHeight w:val="115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4.2.2. Охоплення педагогічних працівників різними формами підвищення професійної майстерності у курсовий і міжкурсовий період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навчально-методичний кабінет професійно-технічної освіти в Івано-Франківській області (за згодою)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Підвищення рівня професійної </w:t>
            </w:r>
            <w:r>
              <w:rPr>
                <w:spacing w:val="-4"/>
                <w:sz w:val="24"/>
                <w:lang w:val="uk-UA"/>
              </w:rPr>
              <w:t>майстерності педагогічних працівників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4"/>
                <w:sz w:val="24"/>
                <w:lang w:val="uk-UA" w:eastAsia="uk-UA"/>
              </w:rPr>
            </w:pPr>
            <w:r>
              <w:rPr>
                <w:color w:val="000000"/>
                <w:spacing w:val="-4"/>
                <w:sz w:val="24"/>
                <w:lang w:val="uk-UA" w:eastAsia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Кількість педагогічних працівників, що підвищили професійну майстерність</w:t>
            </w:r>
          </w:p>
        </w:tc>
      </w:tr>
      <w:tr>
        <w:trPr>
          <w:trHeight w:val="21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4.3. Збалансування ринку праці та відновлення престижності робітничих професій шляхом популяризації </w:t>
            </w:r>
            <w:r>
              <w:rPr>
                <w:b/>
                <w:color w:val="000000"/>
                <w:sz w:val="24"/>
                <w:lang w:val="uk-UA" w:eastAsia="uk-UA"/>
              </w:rPr>
              <w:t>професійної (професійно-технічної) осві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3.1. Проведення профорієнтаційної роботи з молоддю із залученням організацій, роботодавців та висвітленням у засобах  масової інформаці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навчально-методичний кабінет професійно-технічної освіти в Івано-Франківській області (за згодою)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вищення іміджу професійної (професійно-технічної) осві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Наявність різних форм профорієнтацій-ної роботи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>4.3.2. Співпраця з соціальними партне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алагодження співпраці з соціальними партнерами в підготовці робітничих кадр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/>
              </w:rPr>
              <w:t>Н</w:t>
            </w:r>
            <w:r>
              <w:rPr>
                <w:rFonts w:eastAsia="Calibri"/>
                <w:sz w:val="24"/>
              </w:rPr>
              <w:t>аявність місць проходження практики на підприємствах</w:t>
            </w:r>
            <w:r>
              <w:rPr>
                <w:rFonts w:eastAsia="Calibri"/>
                <w:sz w:val="24"/>
                <w:lang w:val="uk-UA"/>
              </w:rPr>
              <w:t xml:space="preserve">, </w:t>
            </w:r>
            <w:r>
              <w:rPr>
                <w:rFonts w:eastAsia="Calibri"/>
                <w:sz w:val="24"/>
              </w:rPr>
              <w:t>в установах</w:t>
            </w:r>
            <w:r>
              <w:rPr>
                <w:rFonts w:eastAsia="Calibri"/>
                <w:sz w:val="24"/>
                <w:lang w:val="uk-UA"/>
              </w:rPr>
              <w:t xml:space="preserve">, </w:t>
            </w:r>
            <w:r>
              <w:rPr>
                <w:rFonts w:eastAsia="Calibri"/>
                <w:sz w:val="24"/>
              </w:rPr>
              <w:t>організаціях</w:t>
            </w:r>
          </w:p>
        </w:tc>
      </w:tr>
      <w:tr>
        <w:trPr>
          <w:trHeight w:val="15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4.4. Оновлення матеріально-технічної бази </w:t>
            </w:r>
            <w:r>
              <w:rPr>
                <w:b/>
                <w:color w:val="000000"/>
                <w:sz w:val="24"/>
                <w:lang w:val="uk-UA" w:eastAsia="uk-UA"/>
              </w:rPr>
              <w:t>закладів професійної (професійно-технічної) освіти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област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4.1. Оновлення навчально-матеріальної бази закладів професійної (професійно-технічної) освіти сучасним обладнанням, технікою, інструментами та пристро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ідвищення якості організації навчально-виробничого процес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ja-JP"/>
              </w:rPr>
              <w:t>Н</w:t>
            </w:r>
            <w:r>
              <w:rPr>
                <w:rFonts w:eastAsia="Calibri"/>
                <w:sz w:val="24"/>
                <w:lang w:eastAsia="ja-JP"/>
              </w:rPr>
              <w:t>а</w:t>
            </w:r>
            <w:r>
              <w:rPr>
                <w:rFonts w:eastAsia="Calibri"/>
                <w:sz w:val="24"/>
                <w:lang w:val="uk-UA" w:eastAsia="ja-JP"/>
              </w:rPr>
              <w:t>явність</w:t>
            </w:r>
            <w:r>
              <w:rPr>
                <w:rFonts w:eastAsia="Calibri"/>
                <w:sz w:val="24"/>
                <w:lang w:eastAsia="ja-JP"/>
              </w:rPr>
              <w:t xml:space="preserve"> </w:t>
            </w:r>
            <w:r>
              <w:rPr>
                <w:rFonts w:eastAsia="Calibri"/>
                <w:sz w:val="24"/>
                <w:lang w:val="uk-UA" w:eastAsia="ja-JP"/>
              </w:rPr>
              <w:t>сучасного обладнання, техніки, інструментів та пристроїв</w:t>
            </w:r>
          </w:p>
        </w:tc>
      </w:tr>
      <w:tr>
        <w:trPr>
          <w:trHeight w:val="11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.4.2. Створення належних умов для проживання учнів у гуртожитках закладів професійної (професійно-технічної) осві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епартамент освіти і науки Івано-Франківської обласної державної адміністрації, заклади професійної (професійно-технічної) освіти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Створення комфортних умов проживання учн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Наявність умов для проживання учні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</w:rPr>
        <w:t>Директор департаменту освіт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ауки Івано-Франківської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</w:rPr>
        <w:t>облдержадміністрації</w:t>
      </w:r>
      <w:r>
        <w:rPr>
          <w:b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Cs w:val="28"/>
          <w:lang w:val="uk-UA"/>
        </w:rPr>
        <w:tab/>
        <w:t xml:space="preserve">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Віктор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ІМАКОВИЧ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ець:</w:t>
      </w:r>
    </w:p>
    <w:p>
      <w:pPr>
        <w:pStyle w:val="Normal"/>
        <w:ind w:hanging="0"/>
        <w:rPr>
          <w:bCs/>
        </w:rPr>
      </w:pPr>
      <w:r>
        <w:rPr>
          <w:bCs/>
        </w:rPr>
        <w:t>Г</w:t>
      </w:r>
      <w:r>
        <w:rPr>
          <w:bCs/>
          <w:lang w:val="uk-UA"/>
        </w:rPr>
        <w:t xml:space="preserve">оловний спеціаліст відділу </w:t>
      </w:r>
    </w:p>
    <w:p>
      <w:pPr>
        <w:pStyle w:val="Normal"/>
        <w:ind w:hanging="0"/>
        <w:rPr>
          <w:bCs/>
        </w:rPr>
      </w:pPr>
      <w:r>
        <w:rPr>
          <w:bCs/>
          <w:lang w:val="uk-UA"/>
        </w:rPr>
        <w:t>загальної</w:t>
      </w:r>
      <w:r>
        <w:rPr>
          <w:bCs/>
        </w:rPr>
        <w:t xml:space="preserve"> </w:t>
      </w:r>
      <w:r>
        <w:rPr>
          <w:bCs/>
          <w:lang w:val="uk-UA"/>
        </w:rPr>
        <w:t xml:space="preserve">середньої та дошкільної </w:t>
      </w:r>
    </w:p>
    <w:p>
      <w:pPr>
        <w:pStyle w:val="Normal"/>
        <w:ind w:hanging="0"/>
        <w:rPr>
          <w:bCs/>
          <w:lang w:val="uk-UA"/>
        </w:rPr>
      </w:pPr>
      <w:r>
        <w:rPr>
          <w:bCs/>
          <w:lang w:val="uk-UA"/>
        </w:rPr>
        <w:t xml:space="preserve">освіти управління освіти і науки </w:t>
      </w:r>
    </w:p>
    <w:p>
      <w:pPr>
        <w:pStyle w:val="Normal"/>
        <w:ind w:hanging="0"/>
        <w:rPr/>
      </w:pPr>
      <w:r>
        <w:rPr>
          <w:bCs/>
          <w:lang w:val="uk-UA"/>
        </w:rPr>
        <w:t>департаменту освіти і науки</w:t>
      </w:r>
    </w:p>
    <w:p>
      <w:pPr>
        <w:pStyle w:val="Normal"/>
        <w:ind w:hanging="0"/>
        <w:rPr>
          <w:bCs/>
          <w:lang w:val="uk-UA"/>
        </w:rPr>
      </w:pPr>
      <w:r>
        <w:rPr>
          <w:bCs/>
          <w:lang w:val="uk-UA"/>
        </w:rPr>
        <w:t>облдержадміністрації,</w:t>
      </w:r>
    </w:p>
    <w:p>
      <w:pPr>
        <w:pStyle w:val="Normal"/>
        <w:spacing w:before="0" w:after="0"/>
        <w:ind w:right="-286" w:hanging="0"/>
        <w:contextualSpacing/>
        <w:rPr/>
      </w:pPr>
      <w:r>
        <w:rPr>
          <w:bCs/>
          <w:lang w:val="uk-UA"/>
        </w:rPr>
        <w:t>тел. 0979362688                                                                                Світлана ГОЛОВЧУК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6:00Z</dcterms:created>
  <dc:creator>Кирдяк Г.Ю.</dc:creator>
  <dc:description/>
  <cp:keywords/>
  <dc:language>en-US</dc:language>
  <cp:lastModifiedBy>User1</cp:lastModifiedBy>
  <cp:lastPrinted>2023-03-02T11:41:00Z</cp:lastPrinted>
  <dcterms:modified xsi:type="dcterms:W3CDTF">2023-03-23T08:06:00Z</dcterms:modified>
  <cp:revision>36</cp:revision>
  <dc:subject/>
  <dc:title/>
</cp:coreProperties>
</file>