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16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16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4.03.2023 № 8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2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експертної ради з питань книговиданн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9"/>
        <w:gridCol w:w="239"/>
        <w:gridCol w:w="5766"/>
      </w:tblGrid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ФУТЕРК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Богдан Любо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TextBody"/>
              <w:spacing w:before="0" w:after="240"/>
              <w:contextualSpacing/>
              <w:jc w:val="left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ступник голови Івано-Франківської обласної державної адміністрації з питань цифрового розвитку, цифрових трансформацій і цифровізації (CDTO), співголова експертної ради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ГЛАДІ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Василь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TextBody"/>
              <w:spacing w:before="0" w:after="24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перший заступник голови Івано-Франківської обласної ради, співголова експертної ради (за 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ЛАКІЗ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Ірина Микола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TextBody"/>
              <w:spacing w:before="0" w:after="24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начальник управління інформаційної діяльності та комунікацій з громадськістю Івано-Франківської обласної державної адміністрації, заступник співголів експертної ради</w:t>
            </w:r>
          </w:p>
        </w:tc>
      </w:tr>
      <w:tr>
        <w:trPr>
          <w:trHeight w:val="1536" w:hRule="atLeast"/>
        </w:trPr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КОЗУБА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Уляна Олег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із засобами масової інформації та книговидання управління інформаційної діяльності та комунікацій з громадськістю Івано-Франківської обласної державної адміністрації, секретар експертної ради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Члени експертної ради: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АДАМ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Серг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історичних наук, професор Прикарпатського національного університету  ім. В. Стефаника, депутат обласної ради  (за 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БАБ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Людмил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лужений працівник культури України, директор Івано-Франківської обласної універсальної наукової бібліотеки ім. І. Фран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БОРОВСЬ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Уляна Арсен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 філії ТОВ «Книгарня «Є» в місті Івано-Франківсь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ГАВРИЛ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ван Михайл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ет, заслужений журналіст України, член Національної спілки письменників та Національної спілки журналістів України, володар «Золотої медалі української журналістики», медалі «За заслуги перед Прикарпаттям»; лауреат обласної журналістської премії ім. Б. Бойка, </w:t>
              <w:br/>
              <w:t>лауреат міської премії ім. І. Франка в галузі літератури (за 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РИНЕЧКО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Мар’я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обласної ради з питань культури, духовності та інформаційної політики, журналістка (за згодою)</w:t>
            </w:r>
          </w:p>
        </w:tc>
      </w:tr>
      <w:tr>
        <w:trPr>
          <w:trHeight w:val="2412" w:hRule="atLeast"/>
        </w:trPr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ДЕБ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Ігор Богд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обласного телебачення «Галичина», депутат Івано-Франківської обласної ради, член Національної спілки журналістів України, кандидат політичних наук, доцент кафедри журналістики Прикарпатського національного університету ім. В. Стефаника (за 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КАЧ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льга Сергії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ця, доктор філологічних наук, професор Прикарпатського національного університету ім. В. Стефаника (за 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БРЯНСЬ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енник, журналіст, член Національної спілки письменників України та Національної спілки журналістів України, лауреат обласних премій ім. В. Стефаника та Б. Бойка, </w:t>
              <w:br/>
              <w:t>двічі лауреат конкурсу «Коронація слова» (за 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РЕТЧУК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рослав Волод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Івано-Франківського обласного музею визвольної боротьби імені Степана Бандери (за 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МАЛІМ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тал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наук з державного управління, доцент кафедри публічного управління та адміністрування Івано-Франківського національного технічного університету нафти і газу (за згодою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Heading1"/>
              <w:spacing w:before="0" w:after="0"/>
              <w:contextualSpacing/>
              <w:jc w:val="left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  <w:t>ПЕРЕВІЗ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ий діяч, голова громадської організації «Громадський інститут аналітики», координатор щорічного літературного конкурсу «З точки зору осені» (за згодою)</w:t>
            </w:r>
          </w:p>
        </w:tc>
      </w:tr>
      <w:tr>
        <w:trPr>
          <w:trHeight w:val="1002" w:hRule="atLeast"/>
        </w:trPr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ПЛАХ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кторія Анто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секретар Івано-Франківської обласної спілки Національної спілки журналістів України, заслужений журналіст України (за згодою)</w:t>
            </w:r>
          </w:p>
        </w:tc>
      </w:tr>
      <w:tr>
        <w:trPr>
          <w:trHeight w:val="1002" w:hRule="atLeast"/>
        </w:trPr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ПРОХАСЬ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Тарас Богд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к, журналіст, лауреат премії імені Джозефа Конрада (Польща), лауреат премії «Книжка року ВВС» (за згодою)</w:t>
            </w:r>
          </w:p>
        </w:tc>
      </w:tr>
      <w:tr>
        <w:trPr>
          <w:trHeight w:val="330" w:hRule="atLeast"/>
        </w:trPr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СТРИНАГЛЮ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Любомир Воло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к, публіцист, літературознавець, журналіст, громадський діяч, член Національної спілки письменників України (за згодою)</w:t>
            </w:r>
          </w:p>
        </w:tc>
      </w:tr>
      <w:tr>
        <w:trPr>
          <w:trHeight w:val="154" w:hRule="atLeast"/>
        </w:trPr>
        <w:tc>
          <w:tcPr>
            <w:tcW w:w="3349" w:type="dxa"/>
            <w:tcBorders/>
          </w:tcPr>
          <w:p>
            <w:pPr>
              <w:pStyle w:val="Heading1"/>
              <w:spacing w:before="0" w:after="0"/>
              <w:contextualSpacing/>
              <w:jc w:val="left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ТОМЕНЧУК </w:t>
            </w:r>
          </w:p>
          <w:p>
            <w:pPr>
              <w:pStyle w:val="Heading1"/>
              <w:spacing w:before="0" w:after="0"/>
              <w:contextualSpacing/>
              <w:jc w:val="left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Богдан Михайл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lang w:val="uk-U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Івано-Франківського регіонального центру оцінювання якості освіти, член Національної спілки письменників України, поет, публіцист, громадський діяч, лауреат  премії ім. В. Чорновола, обласної премії ім. Василя Стефаника в галузі літератури, Івано-Франківської міської премії ім. І. Франка, кавалер ордена «За заслуги» III ступеня (за згодо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З членами експертної ради погоджено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Начальник управління інформаційної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іяльності та комунікацій з громадськістю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Івано-Франківської обласної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ержавної адміністрації                                                               Ірина ЛАКІЗ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9:00Z</dcterms:created>
  <dc:creator>Admin</dc:creator>
  <dc:description/>
  <dc:language>en-US</dc:language>
  <cp:lastModifiedBy>User</cp:lastModifiedBy>
  <cp:lastPrinted>2023-03-07T16:48:00Z</cp:lastPrinted>
  <dcterms:modified xsi:type="dcterms:W3CDTF">2023-03-16T08:19:00Z</dcterms:modified>
  <cp:revision>2</cp:revision>
  <dc:subject/>
  <dc:title/>
</cp:coreProperties>
</file>