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даток 2</w:t>
      </w:r>
    </w:p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до розпорядження </w:t>
      </w:r>
    </w:p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-Франківської</w:t>
      </w:r>
    </w:p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лдержадміністрації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29.06.2021 № 253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(в редакції розпорядження </w:t>
      </w:r>
    </w:p>
    <w:p>
      <w:pPr>
        <w:pStyle w:val="Normal"/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-Франківської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b/>
        </w:rPr>
        <w:t xml:space="preserve">обласної військової адміністрації  </w:t>
      </w:r>
    </w:p>
    <w:p>
      <w:pPr>
        <w:pStyle w:val="Normal"/>
        <w:tabs>
          <w:tab w:val="clear" w:pos="708"/>
          <w:tab w:val="left" w:pos="5387" w:leader="none"/>
        </w:tabs>
        <w:ind w:left="567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ід 20.02.2023 № 63)</w:t>
      </w:r>
    </w:p>
    <w:p>
      <w:pPr>
        <w:pStyle w:val="Normal"/>
        <w:spacing w:lineRule="exact" w:line="340"/>
        <w:ind w:left="5670"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руктура і гранична чисельність працівників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Івано-Франківської обласної державної адміністрації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6612"/>
        <w:gridCol w:w="1701"/>
      </w:tblGrid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з/п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зва структурного підрозділ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бласної державної адміністрації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раничн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исельність</w:t>
            </w:r>
            <w:r>
              <w:rPr>
                <w:rFonts w:cs="Times New Roman" w:ascii="Times New Roman" w:hAnsi="Times New Roman"/>
                <w:b/>
              </w:rPr>
              <w:t xml:space="preserve"> (одиниць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арат обласної державної адміністрації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економічного розвитку, промисловості та  інфраструкту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фінансів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Департамент  освіти і нау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хорони здоров'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</w:tr>
      <w:tr>
        <w:trPr>
          <w:trHeight w:val="379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соціальної політик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367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агропромислового розвитк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партамент розвитку громад та територій, дорожнього, житлово-комунального господарства, містобудування та архітектур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*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міжнародного співробітництва та євроінтеграції грома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ний департамен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>
          <w:trHeight w:val="750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інформаційної діяльності та комунікацій з громадськістю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екології та природних ресурс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804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з питань цивільного захисту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правління культури, національностей та релігі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іння спорту та молодіжної політи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цифрового розвитку, цифрових трансформацій і цифровізації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іння обласної державної адміністрації з питань ресурсного забезпеченн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ржавний архів області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**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жба у справах ді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435" w:hRule="atLeast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ього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Крім того, 13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7"/>
        <w:ind w:left="0" w:firstLine="709"/>
        <w:jc w:val="both"/>
        <w:rPr/>
      </w:pPr>
      <w:r>
        <w:rPr>
          <w:rFonts w:cs="Times New Roman" w:ascii="Times New Roman" w:hAnsi="Times New Roman"/>
        </w:rPr>
        <w:t>**Крім того, 8 одиниць утримуються за рахунок коштів спеціального фонду державного бюджету і не входять у граничну чисельність обласної державної адміністрації.</w:t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ерівник апарату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Івано-Франківської обласної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державної адміністрації                                           Ярослав ДЕМ’ЯНЧУК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@Batang">
    <w:altName w:val="바탕"/>
    <w:charset w:val="81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2</w:t>
    </w:r>
  </w:p>
  <w:p>
    <w:pPr>
      <w:pStyle w:val="Head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8"/>
      <w:szCs w:val="28"/>
      <w:lang w:val="uk-UA" w:bidi="ar-SA" w:eastAsia="zh-CN"/>
    </w:rPr>
  </w:style>
  <w:style w:type="character" w:styleId="WW8Num5z0">
    <w:name w:val="WW8Num5z0"/>
    <w:qFormat/>
    <w:rPr>
      <w:rFonts w:ascii="@Batang" w:hAnsi="@Batang" w:eastAsia="Wingdings" w:cs="Wingdings"/>
    </w:rPr>
  </w:style>
  <w:style w:type="character" w:styleId="WW8Num5z1">
    <w:name w:val="WW8Num5z1"/>
    <w:qFormat/>
    <w:rPr>
      <w:rFonts w:ascii="Segoe UI" w:hAnsi="Segoe UI" w:cs="Segoe UI"/>
    </w:rPr>
  </w:style>
  <w:style w:type="character" w:styleId="WW8Num5z2">
    <w:name w:val="WW8Num5z2"/>
    <w:qFormat/>
    <w:rPr>
      <w:rFonts w:ascii="Symbol" w:hAnsi="Symbol" w:cs="Symbol"/>
    </w:rPr>
  </w:style>
  <w:style w:type="character" w:styleId="WW8Num5z3">
    <w:name w:val="WW8Num5z3"/>
    <w:qFormat/>
    <w:rPr>
      <w:rFonts w:ascii="@Batang" w:hAnsi="@Batang" w:cs="@Batang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character" w:styleId="Style15">
    <w:name w:val="Верхній колонтитул Знак"/>
    <w:qFormat/>
    <w:rPr>
      <w:sz w:val="28"/>
      <w:szCs w:val="28"/>
    </w:rPr>
  </w:style>
  <w:style w:type="character" w:styleId="Style16">
    <w:name w:val="Текст у виносці Знак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"/>
    <w:basedOn w:val="Normal"/>
    <w:qFormat/>
    <w:pPr/>
    <w:rPr>
      <w:rFonts w:ascii="Cambria Math" w:hAnsi="Cambria Math" w:eastAsia="TimesNewRoman,Bold;MS Mincho" w:cs="Cambria Math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Style17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у виносці"/>
    <w:basedOn w:val="Normal"/>
    <w:qFormat/>
    <w:pPr/>
    <w:rPr>
      <w:rFonts w:ascii="Verdana" w:hAnsi="Verdana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3:09:00Z</dcterms:created>
  <dc:creator>User</dc:creator>
  <dc:description/>
  <cp:keywords/>
  <dc:language>en-US</dc:language>
  <cp:lastModifiedBy>Depertament_info</cp:lastModifiedBy>
  <cp:lastPrinted>2023-01-26T17:05:00Z</cp:lastPrinted>
  <dcterms:modified xsi:type="dcterms:W3CDTF">2023-03-03T16:31:00Z</dcterms:modified>
  <cp:revision>14</cp:revision>
  <dc:subject/>
  <dc:title>Додаток  2</dc:title>
</cp:coreProperties>
</file>