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firstLine="5245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ind w:left="5245" w:hanging="0"/>
        <w:rPr/>
      </w:pPr>
      <w:r>
        <w:rPr>
          <w:b/>
          <w:lang w:val="uk-UA"/>
        </w:rPr>
        <w:t xml:space="preserve">Івано-Франківської             обласної військової </w:t>
      </w:r>
    </w:p>
    <w:p>
      <w:pPr>
        <w:pStyle w:val="Normal"/>
        <w:ind w:firstLine="5245"/>
        <w:rPr>
          <w:b/>
          <w:b/>
          <w:lang w:val="uk-UA"/>
        </w:rPr>
      </w:pPr>
      <w:r>
        <w:rPr>
          <w:b/>
          <w:lang w:val="uk-UA"/>
        </w:rPr>
        <w:t>адміністрації</w:t>
      </w:r>
    </w:p>
    <w:p>
      <w:pPr>
        <w:pStyle w:val="Normal"/>
        <w:ind w:firstLine="5245"/>
        <w:rPr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09.02.2023</w:t>
      </w: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48</w:t>
      </w: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36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колегії Івано-Франківської обласної державної адміністрації</w:t>
      </w:r>
    </w:p>
    <w:p>
      <w:pPr>
        <w:pStyle w:val="Normal"/>
        <w:spacing w:before="0" w:after="36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(Івано-Франківської обласної військової адміністрації)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9"/>
        <w:gridCol w:w="5472"/>
      </w:tblGrid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НИЩУ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вітла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а Івано-Франківської обласної державної адміністрації – начальник   Івано-Франківської обласної               військової адміністрації, голова колегії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ЛЬЧИШИ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тал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голови Івано-Франківської обласної державної адміністрації, заступник голови колегії</w:t>
            </w:r>
          </w:p>
        </w:tc>
      </w:tr>
      <w:tr>
        <w:trPr/>
        <w:tc>
          <w:tcPr>
            <w:tcW w:w="9412" w:type="dxa"/>
            <w:gridSpan w:val="3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легії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АЛЬК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гій Ві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начальник Головного управління Національної поліції в Івано-Франківській області (за згодою)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Я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слав Яро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иректор Агенції регіонального розвитку Івано-Франківської області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РКАЛЕЦЬ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имир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чальник відділу в Івано-Франківській області Міністерства у справах ветеранів України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ТОНЯ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родний депутат України (за згодою)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ШПІ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на Никиф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а Івано-Франківської обласної організації профспілки працівників державних установ України (за згодою)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М’ЯНЧУК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рослав Богданович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керівник апарату Івано-Франківської обласної державної адміністрації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lang w:val="uk-UA"/>
              </w:rPr>
              <w:t>КАРЖАУ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Євгеній Кадим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А 1349         (за згодою)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Ч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талія Дми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а Косівської районної державної адміністрації – начальник  Косівської районної військової адміністрації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ВРИН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стислав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в. о. директора юридичного департаменту Івано-Франківської обласної державної адміністрації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ЦІНКІ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слан Ром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міський голова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</w:tr>
      <w:tr>
        <w:trPr>
          <w:trHeight w:val="114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ЬК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а Богд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иректор департаменту фінансів                 Івано-Франківської обласної державної адміністрації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андр Максим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а Івано-Франківської обласної ради (за згодою)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РК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дмил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голови Івано-Франківської обласної державної адміністрації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МАЧИЛ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ра Степ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Державної казначейської служби України в      Івано-Франківській області (за згодою)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ЗОНИ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дим Василь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заступник голови Івано-Франківської обласної державної адміністрації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УТЕРК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гдан Любо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заступник голови Івано-Франківської обласної державної адміністрації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 xml:space="preserve">ХМЕЛЬОВСЬ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Петро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штабу зони територіальної оборони № 5 (за згодою)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ПЕНД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ор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ректор Прикарпатського національного університету імені Василя Стефаника </w:t>
              <w:br/>
              <w:t>(за згодою)</w:t>
            </w:r>
          </w:p>
        </w:tc>
      </w:tr>
      <w:tr>
        <w:trPr>
          <w:trHeight w:val="549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Івано-Франківської обласної </w:t>
      </w:r>
    </w:p>
    <w:p>
      <w:pPr>
        <w:pStyle w:val="Normal"/>
        <w:ind w:hanging="0"/>
        <w:rPr/>
      </w:pPr>
      <w:r>
        <w:rPr>
          <w:b/>
          <w:lang w:val="uk-UA"/>
        </w:rPr>
        <w:t>державної адміністрації</w:t>
        <w:tab/>
        <w:tab/>
        <w:tab/>
        <w:tab/>
        <w:t xml:space="preserve"> Ярослав ДЕМ’ЯНЧУК </w:t>
      </w:r>
    </w:p>
    <w:sectPr>
      <w:headerReference w:type="default" r:id="rId2"/>
      <w:type w:val="nextPage"/>
      <w:pgSz w:w="11906" w:h="16838"/>
      <w:pgMar w:left="1985" w:right="70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9" w:leader="none"/>
      </w:tabs>
      <w:ind w:right="360" w:firstLine="454"/>
      <w:rPr>
        <w:lang w:val="uk-UA"/>
      </w:rPr>
    </w:pPr>
    <w:r>
      <w:rPr>
        <w:lang w:val="uk-UA"/>
      </w:rPr>
      <w:tab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8:00Z</dcterms:created>
  <dc:creator>Olga</dc:creator>
  <dc:description/>
  <cp:keywords/>
  <dc:language>en-US</dc:language>
  <cp:lastModifiedBy>User</cp:lastModifiedBy>
  <cp:lastPrinted>2023-02-06T11:48:00Z</cp:lastPrinted>
  <dcterms:modified xsi:type="dcterms:W3CDTF">2023-02-13T15:22:00Z</dcterms:modified>
  <cp:revision>193</cp:revision>
  <dc:subject/>
  <dc:title>Про новий склад колегії</dc:title>
</cp:coreProperties>
</file>