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єкт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ind w:firstLine="226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" cy="487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А ОБЛАСНА РАДА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28"/>
        </w:rPr>
        <w:t>Восьме демократичне скликання</w:t>
        <w:br/>
        <w:t>( __________________ сесія)</w:t>
      </w:r>
    </w:p>
    <w:p>
      <w:pPr>
        <w:pStyle w:val="Heading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____________                                м. Івано-Франківськ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№ 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рядку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ня лімітів на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ання природних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ів у межах територій та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ів природно-заповідного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у місцевого значення 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Івано-Франківської області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ституції України, Закону України «Про місцеве самоврядування в Україні», Закону України «Про засади державної регуляторної політики у сфері господарської діяльності», Закону </w:t>
      </w:r>
      <w:r>
        <w:rPr>
          <w:rFonts w:cs="Times New Roman" w:ascii="Times New Roman" w:hAnsi="Times New Roman"/>
          <w:b w:val="false"/>
          <w:sz w:val="28"/>
          <w:szCs w:val="28"/>
        </w:rPr>
        <w:t>України «Про природно-заповідний фонд України», Закону України «Про охорону навколишнього природного середовища», обласна рада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Затвердити Порядок встановлення лімітів на використання природних ресурсів у межах територій та об’єктів природно-заповідного фонду місцевого значення Івано-Франківської області (додається)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Контроль за виконанням рішення покласти на першого заступника голови обласної ради В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дія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і постійну комісію обласної ради з питань екології, раціонального природокористування та розвитку туризму (С. Басараб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20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Олександр С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 ГЛАДІЙ                                               Віталій ІЛЬЧИШ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 ПАЛІЙЧУК                                        Андрій ПЛІХТЯ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ій ІВАНІВ                                               Ростислав ЛАВРИНОВ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й БАСАРАБ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хайло КОРОЛИК</w:t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толій ПРОКОПІВ</w:t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лія МЛИНИСЬКА</w:t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а ЧОРНІЙ</w:t>
      </w:r>
    </w:p>
    <w:p>
      <w:pPr>
        <w:pStyle w:val="Normal"/>
        <w:ind w:hanging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7"/>
      <w:ind w:hanging="0"/>
      <w:jc w:val="center"/>
      <w:outlineLvl w:val="3"/>
    </w:pPr>
    <w:rPr>
      <w:b/>
      <w:caps/>
      <w:color w:val="000000"/>
      <w:spacing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4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sz w:val="36"/>
      <w:lang w:val="uk-UA"/>
    </w:rPr>
  </w:style>
  <w:style w:type="character" w:styleId="4">
    <w:name w:val="Заголовок 4 Знак"/>
    <w:qFormat/>
    <w:rPr>
      <w:rFonts w:ascii="Arial" w:hAnsi="Arial" w:cs="Arial"/>
      <w:b/>
      <w:caps/>
      <w:color w:val="000000"/>
      <w:spacing w:val="15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Короткий зміст"/>
    <w:basedOn w:val="Normal"/>
    <w:qFormat/>
    <w:pPr>
      <w:ind w:hanging="0"/>
      <w:jc w:val="left"/>
    </w:pPr>
    <w:rPr>
      <w:b/>
    </w:rPr>
  </w:style>
  <w:style w:type="paragraph" w:styleId="31">
    <w:name w:val="Основний текст з відступом 3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21">
    <w:name w:val="Основний текст 2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</w:rPr>
  </w:style>
  <w:style w:type="paragraph" w:styleId="22">
    <w:name w:val="Основний текст з відступом 2"/>
    <w:basedOn w:val="Normal"/>
    <w:qFormat/>
    <w:pPr>
      <w:ind w:firstLine="540"/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5:00Z</dcterms:created>
  <dc:creator>Galka</dc:creator>
  <dc:description/>
  <cp:keywords/>
  <dc:language>en-US</dc:language>
  <cp:lastModifiedBy>Best</cp:lastModifiedBy>
  <cp:lastPrinted>2023-01-27T09:45:00Z</cp:lastPrinted>
  <dcterms:modified xsi:type="dcterms:W3CDTF">2023-01-30T09:17:00Z</dcterms:modified>
  <cp:revision>21</cp:revision>
  <dc:subject/>
  <dc:title>Проект</dc:title>
</cp:coreProperties>
</file>