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 державної адміністрації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.09.2019 № 473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ії розпорядження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 xml:space="preserve">обласної військової адміністрації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 xml:space="preserve">19.01.2023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ів на використання автотран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вано-Франківської обласної державної (військової) 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2023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53"/>
        <w:gridCol w:w="164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, апарат і структурні підрозділи Івано-Франківської облдерж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далі – облдержадміністраці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іміт на місяц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к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рганіз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окументального забезпеч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абезпечення діяльності керівниц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ідділи (сектори) апарату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діл управління персонал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діл адміністрування Державного реєстру виборці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оборон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мобіліз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облдержадміністр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світи і нау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 міжнародного співробітництва, євроінтеграції, туризму та інвестиц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порту та молодіжної полі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блдержадміністрації з питань ресурсного забезпеч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інформаційної діяльності та комунікацій з громадськістю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національностей та реліг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1D1D1B"/>
                <w:sz w:val="28"/>
                <w:szCs w:val="28"/>
                <w:shd w:fill="FFFFFF" w:val="clear"/>
              </w:rPr>
              <w:t>Управління цифрового розвитку, цифрових трансформацій і цифровіза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говування офіційних делегаці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з питань</w:t>
      </w:r>
    </w:p>
    <w:p>
      <w:pPr>
        <w:pStyle w:val="Style16"/>
        <w:spacing w:before="0" w:after="0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ресурсного забезпечення</w:t>
        <w:tab/>
        <w:tab/>
        <w:t xml:space="preserve">         </w:t>
        <w:tab/>
        <w:t xml:space="preserve">                 Михайло ІВАНИШИН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6:00Z</dcterms:created>
  <dc:creator>PC</dc:creator>
  <dc:description/>
  <cp:keywords/>
  <dc:language>en-US</dc:language>
  <cp:lastModifiedBy>User</cp:lastModifiedBy>
  <cp:lastPrinted>2023-01-20T09:09:00Z</cp:lastPrinted>
  <dcterms:modified xsi:type="dcterms:W3CDTF">2023-01-20T08:04:00Z</dcterms:modified>
  <cp:revision>4</cp:revision>
  <dc:subject/>
  <dc:title>Про затвердження лімітів</dc:title>
</cp:coreProperties>
</file>