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firstLine="33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4676" w:firstLine="71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ind w:left="4676" w:firstLine="71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ind w:left="4676" w:firstLine="71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ласної військової</w:t>
      </w:r>
    </w:p>
    <w:p>
      <w:pPr>
        <w:pStyle w:val="Normal"/>
        <w:ind w:left="4676" w:firstLine="71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іністрації</w:t>
      </w:r>
    </w:p>
    <w:p>
      <w:pPr>
        <w:pStyle w:val="Normal"/>
        <w:ind w:left="4676" w:firstLine="71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ід 13.01.2023 № 1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ложення</w:t>
        <w:br/>
        <w:t>про спостережну комісію при Івано-Франківській</w:t>
      </w:r>
    </w:p>
    <w:p>
      <w:pPr>
        <w:pStyle w:val="Style21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ласній державній адміністрації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Це Положення визначає завдання, функції та повноваж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стережної комісії при Івано-Франківській обласній державній адміністрації (далі – Комісі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ість Комісії координується Івано-Франківською обласною державною адміністрацією та спрямовується на виконання завдань, передбачених цим Положенням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я здійснює громадський контроль за дотриманням прав, основоположних свобод та інтересів засуджених під час виконання кримінальних покарань в установах виконання покарань у взаємодії з громадськими об’єднаннями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місія у своїй діяльності керується Конституцією України, Кримінально-виконавчим кодексом України, законами України «Про місцеві державні адміністрації», «Про соціальну адаптацію осіб, які відбувають чи відбули покарання у виді обмеження волі або позбавлення волі на певний строк», іншими нормативно-правовими актами, а також цим Положенням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Комісії базується на принципах гласності, демократичності, добровільності, відкритості, прозорості та звітності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ими завданнями Комісії є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ізація та здійснення громадського контролю за дотриманням прав, основоположних свобод та інтересів засуджених під час виконання кримінальних покарань в установах виконання покарань;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ня регулярних відвідувань установ виконання покарань з метою здійснення контролю та проведення перевірок стану дотримання прав, основоположних свобод та інтересів засуджених під час виконання кримінальних покарань в установах виконання покаран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іод воєнного стан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ісією може бути прийняте рішення про припинення </w:t>
      </w:r>
      <w:r>
        <w:rPr>
          <w:rFonts w:cs="Times New Roman" w:ascii="Times New Roman" w:hAnsi="Times New Roman"/>
          <w:sz w:val="28"/>
          <w:szCs w:val="28"/>
        </w:rPr>
        <w:t>відвідувань установ виконання покаран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дання допомоги у соціальній адаптації особа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на підставах, передбачених законом (далі – звільнені особи);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ияння суб’єктам соціального патронажу у здійсненні комплексу правових, економічних, організаційних, психологічних, соціальних та інших заходів, зокрема надання послуг, спрямованих на соціальну адаптацію звільнених осіб, та органам пробації у здійсненні комплексу заходів, спрямованих на корекцію у суб’єктів пробації соціальної поведінки або її окремих проявів, формування соціально сприятливих змін їх особистості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ияння органам і установам виконання покарань у створенні належних умов для тримання засуджених, їх матеріально-побутовому та медико-санітарному забезпеченню, здійсненню оздоровчо-профілактичних заходів, підготовці засуджених до звільнення, залученню до такої діяльності громадських та благодійн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;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 потреби, у тому числі за зверненням адміністрації установи виконання покарань або уповноваженого органу з питань пробації, —участь у підготовці засуджених до звільнення, а також сприяння у визначенні місця проживання;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інші завдання у сфері організації та здійснення громадського контролю за дотриманням прав, основоположних свобод та інтересів засуджених під час виконання кримінальних покарань в установах виконання покарань, надання допомоги у соціальній адаптації звільненим особам відповідно до Закону України «Про соціальну адаптацію осіб, які відбувають чи відбули покарання у виді обмеження волі або позбавлення волі на певний строк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ісія також надає методичну допомогу спостережним комісіям, що утворені районними держадміністраціями, контролює їх діяльність, узагальнює та поширює досвід їх роботи, розробляє та затверджує форму звітності спостережних комісі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повідно до покладених завдань Комісія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годжує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станови начальника кримінально-виконавчої установи закритого типу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иправна колонія) щодо зміни умов тримання засуджених у межах однієї виправної колонії, якщо постанова передбачає збільшення обсягу встановлених для засуджених обмежень і більш суворі умови триманн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ання адміністрації виправної колонії щодо переведення засуджених до виправної колонії з вищим рівнем безпек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>язку з вагітністю і пологами, а також до досягнення дитиною трирічного віку та скасування такого дозволу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ання про переведення засуджених для подальшого відбування покарання з одного виправного центру до іншого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разом з органами і установами виконання покарань вносить до суду за місцем відбування покарання засудженими подання щодо звільнення від відбування покарання вагітних жінок і жінок, які мають дітей віком до трьох років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організовує та бере участь у здійсненні заходів соціального патронажу щодо звільнених осіб, сприяє розвитку мережі центрів соціальної адаптації та інших установ і організацій, діяльність яких спрямована на надання таким особам допомоги у соціальній адаптац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) інформує громадськість через засоби масової інформації про результати своєї роботи та про стан дотримання прав людини, захист </w:t>
      </w:r>
      <w:r>
        <w:rPr>
          <w:rFonts w:cs="Times New Roman" w:ascii="Times New Roman" w:hAnsi="Times New Roman"/>
          <w:sz w:val="28"/>
          <w:szCs w:val="28"/>
        </w:rPr>
        <w:t xml:space="preserve">основоположних свобод та інтересів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уджених під час виконання кримінальних покарань в установах виконання покаран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) виконує інші функції відповідно до законодав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 Комісія має право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ручати членам Комісії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відувати установи виконання покарань (в межах відповідної адміністративно-територіальної одиниці) для здійснення контролю та проведення перевірок</w:t>
      </w:r>
      <w:r>
        <w:rPr>
          <w:rFonts w:cs="Times New Roman" w:ascii="Times New Roman" w:hAnsi="Times New Roman"/>
          <w:sz w:val="28"/>
          <w:szCs w:val="28"/>
        </w:rPr>
        <w:t xml:space="preserve"> стану дотримання прав, основоположних свобод та інтересів засуджених під час виконання кримінальних покарань в установах виконання покарань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рати участь у засіданнях дисциплінарних комісій установ виконання покаран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рати участь у засіданнях комісій установ виконання покарань під час розгляду питань про внесення до суду подань щодо умовно-дострокового звільнення засуджених осіб від відбування покарання, заміни невідбутої частини покарання більш м’яким, звільнення від відбування покарання вагітних жінок і жінок, які мають дітей віком до трьох років, та брати участь у судових засіданнях під час розгляду таких подань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висловлювати у встановленому порядку думку по суті клопотання про помилування, що подає засуджен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) одержувати від органів виконавчої влади, органів місцевого самоврядування, органів і установ виконання покарань, підприємств, установ і організацій незалежно від форми власності, громадських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інформацію і документи, необхідні для виконання покладених на комісії завдань, зокрема у визначені в запиті строк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) заслуховувати на своїх засіданнях з питань, що належать до компетенції комісій, інформацію посадових осіб органів і установ виконання покарань, органів виконавчої влади, органів місцевого самоврядування, підприємств, установ і організацій незалежно від форми власності та окремих громадян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) вносити на розгляд органів виконавчої влади пропозиції щодо удосконалення діяльності у напрямах, що належать до компетенції спостережної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) вносити на розгляд до відповідних органів виконавчої влади, органів місцевого самоврядування, підприємств, установ і організацій незалежно від форми власності постанови в порядку, визначеному пунктом 21 цього Положенн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) проводити особистий прийом засуджених, розглядати їх зверненн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Члени Комісії мають право без спеціального дозволу (акредитації), на підставі пред’явлення перепустки, передбаченої пунктом 8 цього Положення, в будь-який час безперешкодно відвідувати установи виконання покарань (у межах відповідної адміністративно-територіальної одиниці) для здійснення контролю та проведення перевірок </w:t>
      </w:r>
      <w:r>
        <w:rPr>
          <w:rFonts w:cs="Times New Roman" w:ascii="Times New Roman" w:hAnsi="Times New Roman"/>
          <w:sz w:val="28"/>
          <w:szCs w:val="28"/>
        </w:rPr>
        <w:t>стану дотримання прав, основоположних свобод та інтересів засуджених під час виконання кримінальних покарань в установах виконання покар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за бажанням — у супроводі до трьох медичних працівників для медичного огляду засуджених та до двох представників засобів масової інформації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 час відвідування установ виконання покарань члени Комісії користуються правами, визначеними частиною третьою статті 24 Кримінально-виконавчого кодексу Україн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Члени Комісії не мають права на власний розсуд втручатися в службову діяльність персоналу </w:t>
      </w:r>
      <w:r>
        <w:rPr>
          <w:rFonts w:cs="Times New Roman" w:ascii="Times New Roman" w:hAnsi="Times New Roman"/>
          <w:sz w:val="28"/>
          <w:szCs w:val="28"/>
        </w:rPr>
        <w:t xml:space="preserve">органів і установ виконання покарань, </w:t>
      </w:r>
      <w:r>
        <w:rPr>
          <w:rFonts w:cs="Times New Roman" w:ascii="Times New Roman" w:hAnsi="Times New Roman"/>
          <w:sz w:val="28"/>
          <w:szCs w:val="28"/>
          <w:lang w:eastAsia="uk-UA"/>
        </w:rPr>
        <w:t>за винятком форм і способів, передбачених кримінально-виконавчим законодавство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дміністрація установи виконання покарань зобов’язана надавати максимальне сприяння членам Комісії в доступі до документів та матеріалів, спілкування із засудженими тощо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8. Членам Комісії на строк їх повноважень надаються перепустки для відвідування установ виконання покарань, які розташовані на території відповідних адміністративно-територіальних одиниц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9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До складу Комісії входять представники громадських та/або благодійних організацій, органів виконавчої влади, органів місцевого самоврядування, підприємств, установ і організацій незалежно від форми власності та окремі громадян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едставники громадських та/або благодійних організацій та окремі громадяни становлять не менш як половину складу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0. Членами Комісії не можуть бути судді, представники органів прокуратури, органів внутрішніх справ, Служби безпеки України, Державної кримінально-виконавчої служби, Державної виконавчої служби, адвокати, особи, які мають не погашену чи не зняту в установленому законом порядку судимість, а також особи, які раніше входили до складу спостережних комісій і повноваження яких були припинені достроково з підстав, передбачених підпунктами 4 і 5 пункту 14 цього Положенн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лени Комісії не мають права здійснювати громадський контроль щодо засуджених, якщо вони є близькими родичами таких осіб, а також потерпілими, свідками, законними представниками або іншими особами, які беруть або брали участь у кримінальному чи іншому провадженні щодо них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 Голова і секретар Комісії призначаються розпорядженням Івано-Франківської обласної державної адміністрації. Заступник голови Комісії обирається на її першому засіданні з числа членів Комісії. Кількісний склад Комісії визначається залежно від обсягу роботи від трьох до одинадцяти члені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а Комісії, його заступник та члени Комісії беруть участь в її роботі на громадських засадах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2. Комісія утворюється строком на три роки. Івано-Франківська обласна державна адміністрація інформує через засоби масової інформації та на офіційному веб-сайті про припинення повноважень Комісії та формування нового її складу не пізніше ніж за три місяці до цього, а також про дострокове припинення членом Комісії своїх повноважен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приємства, установи і організації незалежно від форми власності, що бажають включити до складу Комісії своїх представників, подають до Івано-Франківської обласної державної адміністрації відповідні пропозиції або рішення керівного органу організац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позиції подаються у паперовій формі, підписані керівником підприємства, установи особисто, або в електронній формі, підписані шляхом накладення електронного підпису, що базується на сертифікаті відкритого ключ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кремі громадяни подають заяви у паперовій формі, підписані особисто, або в електронній формі, підписані шляхом накладення електронного підпису, що базується на сертифікаті відкритого ключ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вано-Франківська обласна державна адміністрація може запропонувати представникам підприємств, установ і організацій незалежно від форми власності та окремим громадянам увійти до складу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новаження Комісії припиняються достроково Івано-Франківською обласною державною адміністрацією, якщо прийняті Комісією рішення суперечать законодавству та призвели до порушення прав, </w:t>
      </w:r>
      <w:r>
        <w:rPr>
          <w:rFonts w:cs="Times New Roman" w:ascii="Times New Roman" w:hAnsi="Times New Roman"/>
          <w:sz w:val="28"/>
          <w:szCs w:val="28"/>
        </w:rPr>
        <w:t xml:space="preserve">основоположних свобод та інтересів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суджених. Факт такого порушення повинен бути підтверджений органом, уповноваженим на здійснення нагляду і контролю за діяльністю органів і установ виконання покарань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шення про новий склад Комісії оприлюднюється на офіційному веб-сайті Івано-Франківської обласної державної адміністрації протягом одного тижня після його прийняття. Підприємствам, установам і організаціям та окремим громадянам, пропозиції яких щодо кандидатур до складу Комісії були відхилені, надається вмотивоване рішення Івано-Франківської обласної державної адміністрац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нового складу Комісії в період воєнного стану на території України та протягом шести місяців з дня його припинення чи скасування не проводиться.</w:t>
      </w:r>
      <w:bookmarkStart w:id="0" w:name="n518"/>
      <w:bookmarkEnd w:id="0"/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рок повноваження Комісії продовжується на період воєнного стану на території України до затвердження Івано-Франківською обласною державною адміністрацією її нового склад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 Члени Комісії можуть об’єднуватися в асоціацію з метою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зроблення стандартів діяльності спостережних комісі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ання методичної допомоги спостережним комісіям, зокрема щодо розроблення форм звітності, відповідно до напрямів робот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загальнення та поширення досвіду роботи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вищення рівня обізнаності членів Комісії щодо їх прав та обов’язків, законодавства, що регулює діяльність спостережних комісій, стандартів діяльності тощо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оцінки діяльності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ання узагальнених пропозицій з питань удосконалення діяльності Комісії до Івано-Франківської обласної державної адміністрац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конання інших функцій, що виходять із повноважень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 Повноваження члена Комісії припиняються достроково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за його заяво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за зверненням громадської та/або благодійної організації, органу виконавчої влади, органу місцевого самоврядування, підприємства, установи або організації, що рекомендували особу до складу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у зв’язку з набранням законної сили обвинувальним вироком щодо нього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) у разі відмови відвідувати установи виконання покарань за дорученням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) у разі відсутності без поважних причин на трьох підряд засіданнях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5. Не допускається </w:t>
      </w:r>
      <w:r>
        <w:rPr>
          <w:rFonts w:cs="Times New Roman" w:ascii="Times New Roman" w:hAnsi="Times New Roman"/>
          <w:sz w:val="28"/>
          <w:szCs w:val="28"/>
          <w:lang w:eastAsia="uk-UA"/>
        </w:rPr>
        <w:t>делегування членами Комісії своїх повноважень іншим особа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6. Організаційною формою роботи Комісії є засідання, які проводяться в разі потреби, але не рідше ніж один раз на квартал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рідше ніж один раз на шість місяців засідання Комісії проводиться безпосередньо в установах виконання покарань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сідання Комісії вважається правомочним, якщо на ньому присутні не менш як половина її склад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а Комісії може прийняти рішення про проведення засідання у режимі відеоконференції з використанням відповідних технічних засобів, зокрема через Інтернет, або про участь члена Комісії у засіданні Комісії у такому режимі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7. На засідання Комісії можуть бути запрошені представники громадських та/або благодійних організацій, органів виконавчої влади, органів місцевого самоврядування, прокуратури, правоохоронних органів, засобів масової інформації та окремі громадян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8. </w:t>
      </w:r>
      <w:r>
        <w:rPr>
          <w:rFonts w:cs="Times New Roman" w:ascii="Times New Roman" w:hAnsi="Times New Roman"/>
          <w:sz w:val="28"/>
          <w:szCs w:val="28"/>
        </w:rPr>
        <w:t>Розгляд Комісією матеріалів стосовно засуджених здійснюється за обов’язкової присутності представника відповідного органу або установи виконання покарань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9. Голова Комісії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організовує роботу Комісії, розподіляє обов’язки між її членами, надає доручення, контролює та перевіряє їх виконанн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забезпечує підготовку та затверджує план роботи Комісії на півріччя, визначає питання, які підлягають розгляду на її черговому засіданні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 представляє Комісію особисто або доручає своєму заступникові представляти Комісію з питань, що належать до її компетенції, в органах виконавчої влади, органах місцевого самоврядування, на підприємствах, в установах і організаціях незалежно від форми власності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) інформує громадськість через засоби масової інформації про результати діяльності Комісії не рідше ніж один раз на півроку та подає щороку до 01 лютого звіт Івано-Франківській обласній державній адміністрац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0. Секретар Комісії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скликає засідання Комісії відповідно до плану роботи Комісії та організовує підготовку до їх проведенн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веде протоколи засідань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 здійснює документообіг, що стосується діяльності Комісії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) сприяє членам Комісії у здійсненні їх функці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1. Комісія приймає рішення з питань, що належать до її компетенції, відкритим голосуванням більшістю голосів присутніх на засіданні членів Комісії. У разі рівного розподілу голосів вирішальним є голос голови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ішення Комісії оформляється постановою, яку підписує голова Комісії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станова Комісії має бути розглянута відповідними органами виконавчої влади, органами місцевого самоврядування, підприємствами, установами і організаціями незалежно від форми влас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результатами розгляду постанови Комісії органи виконавчої влади, органи місцевого самоврядування, підприємства, установи і організації незалежно від форми власності зобов’язані в десятиденний строк письмово повідомити Комісію про заходи, вжиті для її виконання, або обґрунтувати причини її невиконанн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танова Комісії може бути оскаржена до Івано-Франківської обласної державної адміністрації або до суду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2. Організаційно-технічне забезпечення діяльності Комісії покладається на Івано-Франківську обласну державну адміністраці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3. Комісія має печатку та бланк із своїм найменува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ого департа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</w:t>
        <w:tab/>
        <w:tab/>
        <w:tab/>
        <w:t xml:space="preserve">        Ростислав ЛАВРИ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1-1</dc:creator>
  <dc:description/>
  <cp:keywords/>
  <dc:language>en-US</dc:language>
  <cp:lastModifiedBy>Userr</cp:lastModifiedBy>
  <cp:lastPrinted>2023-01-10T13:31:00Z</cp:lastPrinted>
  <dcterms:modified xsi:type="dcterms:W3CDTF">2023-01-16T09:37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