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ind w:firstLine="10440"/>
        <w:jc w:val="both"/>
        <w:rPr/>
      </w:pPr>
      <w:r>
        <w:rPr>
          <w:b/>
          <w:sz w:val="28"/>
          <w:szCs w:val="28"/>
          <w:lang w:val="uk-UA"/>
        </w:rPr>
        <w:t>обласної військової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№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ведення дня контролю  у районних військових адміністраціях (районних державних адміністраціях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у 2023</w:t>
      </w:r>
      <w:r>
        <w:rPr/>
        <w:t xml:space="preserve"> році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68"/>
        <w:gridCol w:w="2943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1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і військові адміністрації (районні державні адміністрації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працівник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рхови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С. 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цюк І.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лу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китюк О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ломий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ас Л. І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сі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ук Л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двірня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ук Л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роботи і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 апара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вано-Франківської облдержадміністрації                                                                                             Людмила БАЛКОВ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10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firstLine="10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ind w:firstLine="10260"/>
        <w:jc w:val="both"/>
        <w:rPr/>
      </w:pPr>
      <w:r>
        <w:rPr>
          <w:b/>
          <w:sz w:val="28"/>
          <w:szCs w:val="28"/>
          <w:lang w:val="uk-UA"/>
        </w:rPr>
        <w:t>обласної військової</w:t>
      </w:r>
    </w:p>
    <w:p>
      <w:pPr>
        <w:pStyle w:val="Normal"/>
        <w:ind w:firstLine="10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ind w:firstLine="10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ок додержання законодавства з питань звернень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айонних військових адміністраціях (районних державних адміністраціях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3 році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4"/>
        <w:gridCol w:w="8046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і військові адміністрації (районні державні адміністрації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ює перевір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еревірки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ховин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аренко С. О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3 року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юк І. Б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 року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у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икитюк О. Р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3 року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мий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ас Л. І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ів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нчарук Л. Р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3 року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вірнянська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нчарук Л. Р.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23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роботи і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 апара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вано-Франківської облдержадміністрації                                                                                            Людмила БАЛКОВА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304" w:right="73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1:00Z</dcterms:created>
  <dc:creator>Natala</dc:creator>
  <dc:description/>
  <cp:keywords/>
  <dc:language>en-US</dc:language>
  <cp:lastModifiedBy>User</cp:lastModifiedBy>
  <cp:lastPrinted>2022-12-26T10:55:00Z</cp:lastPrinted>
  <dcterms:modified xsi:type="dcterms:W3CDTF">2022-12-30T08:14:00Z</dcterms:modified>
  <cp:revision>5</cp:revision>
  <dc:subject/>
  <dc:title>№</dc:title>
</cp:coreProperties>
</file>