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озпорядження</w:t>
      </w:r>
    </w:p>
    <w:p>
      <w:pPr>
        <w:pStyle w:val="Normal"/>
        <w:ind w:left="5664" w:hanging="0"/>
        <w:rPr/>
      </w:pPr>
      <w:r>
        <w:rPr>
          <w:b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від 24.11.2022№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 підвищення кваліфікації державних службовців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Державна політика цифрового розвитку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  <w:iCs/>
              </w:rPr>
              <w:t>Доступ до відкритих даних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  <w:iCs/>
              </w:rPr>
              <w:t>Актуальні питання діяльності публічних управлінців в умовах викликів, пов’язаних із пандемією COVID-19 та воєнним станом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Робота із зверненнями громадян у місцевих органах влад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Впровадження стандартів захисту персональних даних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Організація підготовки матеріалів територіальних громад щодо залучення  грантових коштів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  <w:iCs/>
              </w:rPr>
              <w:t>Організація роботи старост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lang w:val="ru-RU"/>
              </w:rPr>
              <w:t>Г</w:t>
            </w:r>
            <w:r>
              <w:rPr/>
              <w:t>ендерно</w:t>
            </w:r>
            <w:r>
              <w:rPr>
                <w:lang w:val="ru-RU"/>
              </w:rPr>
              <w:t xml:space="preserve"> </w:t>
            </w:r>
            <w:r>
              <w:rPr/>
              <w:t>орієнтоване бюджетуванн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Стратегічне планування розвитку територіальних громад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Інформаційна безпека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Механізм взаємодії суб’єктів, які здійснюють заходи у сфері протидії торгівлі людьм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Розширення участі жінок у політичному та громадському житт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Електронна демократі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Правове регулювання земельних відносин в Україн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Управління персоналом на публічній служб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Організація надання адміністративних послуг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Ефективне спілкування на публічній служб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Захист прав осіб з інвалідністю у рамках реалізації Національної стратегії зі створення безбар’єрного простору в Україн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Правові та практичні аспекти здійснення публічних закупівель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Організація надання публічних послуг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Професійне вигорання: причини виникнення та шляхи усуненн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Діяльність органів місцевого самоврядування в умовах воєнного стану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Особливості формування та виконання місцевих бюджетів. Здійснення контролю за дотриманням вимог бюджетного законодавства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Протидія домашньому насильству та гендерній дискримінації за ознакою статі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>
                <w:bCs/>
              </w:rPr>
              <w:t>Державна підтримка внутрішньо переміщених осіб та ветеранів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Цифрова грамотність публічних управлінців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</w:t>
            </w:r>
            <w:r>
              <w:rPr/>
              <w:t>Основи етикету публічного управлінц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Деокупація тимчасово окупованих територій в історичній ретроспективі та у викликах модернізації системи державного управління і децентралізації»</w:t>
            </w:r>
            <w:bookmarkStart w:id="0" w:name="_GoBack"/>
            <w:bookmarkEnd w:id="0"/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іальна </w:t>
            </w:r>
            <w:r>
              <w:rPr>
                <w:color w:val="000000"/>
              </w:rPr>
              <w:t xml:space="preserve">професійна (сертифікатна) програма підвищення кваліфікації </w:t>
            </w:r>
            <w:r>
              <w:rPr>
                <w:bCs/>
                <w:color w:val="000000"/>
              </w:rPr>
              <w:t>для державних службовців,</w:t>
            </w:r>
            <w:r>
              <w:rPr>
                <w:color w:val="000000"/>
              </w:rPr>
              <w:t xml:space="preserve"> які займають посади </w:t>
            </w:r>
            <w:r>
              <w:rPr>
                <w:bCs/>
                <w:color w:val="000000"/>
              </w:rPr>
              <w:t>категорії посад «Б»</w:t>
            </w:r>
            <w:r>
              <w:rPr>
                <w:color w:val="000000"/>
              </w:rPr>
              <w:t xml:space="preserve"> (не рідше одного разу на три роки 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Спеціальна професійна (сертифікатна) </w:t>
            </w:r>
            <w:r>
              <w:rPr>
                <w:color w:val="000000"/>
              </w:rPr>
              <w:t>програма підвищення кваліфікації для державних службовців, які займають посади державної служби категорії «В» (не рідше одного разу на три ро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професійна (сертифікатна) програма підвищ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аліфікації для державних службовців, вперше призначених на посади державної служби категорії «Б», «В» (протягом року з дня їх призначення на посаду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іальна професійна (сертифікатна) програма підвищення кваліфікації </w:t>
            </w:r>
            <w:r>
              <w:rPr>
                <w:color w:val="000000"/>
              </w:rPr>
              <w:t>для посадових осіб  місцевого самоврядування (не рідше одного разу на три роки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іальна професійна (сертифікатна) програма підвищення кваліфікації</w:t>
            </w:r>
            <w:r>
              <w:rPr>
                <w:bCs/>
              </w:rPr>
              <w:t xml:space="preserve"> «Ділова українська мова у сфері публічного управлі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відділу</w:t>
      </w:r>
    </w:p>
    <w:p>
      <w:pPr>
        <w:pStyle w:val="Normal"/>
        <w:rPr>
          <w:b/>
          <w:b/>
        </w:rPr>
      </w:pPr>
      <w:r>
        <w:rPr>
          <w:b/>
        </w:rPr>
        <w:t>управління персоналом</w:t>
      </w:r>
    </w:p>
    <w:p>
      <w:pPr>
        <w:pStyle w:val="Normal"/>
        <w:rPr>
          <w:b/>
          <w:b/>
        </w:rPr>
      </w:pPr>
      <w:r>
        <w:rPr>
          <w:b/>
        </w:rPr>
        <w:t xml:space="preserve">апарату Івано-Франківської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Микола ЛО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566" w:gutter="0" w:header="0" w:top="851" w:footer="0" w:bottom="107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Style17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6:00Z</dcterms:created>
  <dc:creator>User</dc:creator>
  <dc:description/>
  <cp:keywords/>
  <dc:language>en-US</dc:language>
  <cp:lastModifiedBy>Depertament_info</cp:lastModifiedBy>
  <cp:lastPrinted>2022-12-14T08:43:00Z</cp:lastPrinted>
  <dcterms:modified xsi:type="dcterms:W3CDTF">2022-12-14T11:56:00Z</dcterms:modified>
  <cp:revision>3</cp:revision>
  <dc:subject/>
  <dc:title>Про відпустки</dc:title>
</cp:coreProperties>
</file>