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left="5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left="5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 розпорядження </w:t>
              <w:br/>
              <w:t>Івано – Франківської обласної військової адміністрації</w:t>
            </w:r>
          </w:p>
        </w:tc>
      </w:tr>
      <w:tr>
        <w:trPr>
          <w:trHeight w:val="517" w:hRule="atLeast"/>
        </w:trPr>
        <w:tc>
          <w:tcPr>
            <w:tcW w:w="8789" w:type="dxa"/>
            <w:tcBorders/>
          </w:tcPr>
          <w:p>
            <w:pPr>
              <w:pStyle w:val="Normal"/>
              <w:ind w:left="556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 30.11.2022 №46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іміти використання лісових ресурсів </w:t>
        <w:br/>
        <w:t xml:space="preserve">при заготівлі деревної зелені (новорічних ялинок і гілок)  </w:t>
        <w:br/>
        <w:t>на 2022 рік для постійних лісокористувачів Івано-Франківської області</w:t>
      </w:r>
    </w:p>
    <w:tbl>
      <w:tblPr>
        <w:tblW w:w="9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528"/>
        <w:gridCol w:w="1134"/>
        <w:gridCol w:w="1138"/>
      </w:tblGrid>
      <w:tr>
        <w:trPr>
          <w:trHeight w:val="6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тійного лісокорист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ялинок,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ілок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Болехів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Брошнів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Верхови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Вигод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Ворохт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Галицький Національний природн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Гриняв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Деляти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b/>
                <w:b/>
                <w:bCs/>
              </w:rPr>
            </w:pPr>
            <w:r>
              <w:rPr/>
              <w:t>Державне підприємство «Івано-Франків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Калу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Коломий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Кутське лісове господарство» (окрім кварталів 6,7,11,12,14 Косівського лісниц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b/>
                <w:b/>
                <w:bCs/>
              </w:rPr>
            </w:pPr>
            <w:r>
              <w:rPr/>
              <w:t>Державне підприємство «Надвірнян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Осмолодське лісове господа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Богородчанський спеціалізований агролісгосп ОКП «Івано-Франківськоблагрол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 xml:space="preserve">Верховинський районний лісго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олинський спеціалізований агролісгосп ОКП «Івано-Франківськоблагрол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 xml:space="preserve">Косівське районне підприємство «Райагролі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Надвірнянський спеціалізований агролісгосп ОКП «Івано-Франківськоблагрол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Коломийський спеціалізований агролісгосп ОКП «Івано-Франківськоблагрол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Снятинське спеціалізоване агролісництво ОКП «Івано-Франківськоблагролі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Державне підприємство «Прикарпатський військовий лісго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НПП «Синьог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Карпатський Національний природн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Національний природний парк «Гуцуль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/>
              <w:t>Природний заповідник «Горг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both"/>
              <w:rPr/>
            </w:pPr>
            <w:r>
              <w:rPr/>
            </w:r>
          </w:p>
          <w:p>
            <w:pPr>
              <w:pStyle w:val="Normal"/>
              <w:ind w:hanging="7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 xml:space="preserve">Гірський науково-дослідний відділ Українського науково- дослідного інституту гірського лісівництва імені </w:t>
            </w:r>
          </w:p>
          <w:p>
            <w:pPr>
              <w:pStyle w:val="Normal"/>
              <w:ind w:hanging="75"/>
              <w:rPr>
                <w:b/>
                <w:b/>
                <w:bCs/>
              </w:rPr>
            </w:pPr>
            <w:r>
              <w:rPr/>
              <w:t>П. С. Пастернак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Івано-Франківсь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ного управління лі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мисливського господарства                                           Сергій КОКО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Текст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ий текст Знак"/>
    <w:basedOn w:val="Style13"/>
    <w:qFormat/>
    <w:rPr>
      <w:rFonts w:eastAsia="Times New Roman"/>
      <w:sz w:val="22"/>
      <w:szCs w:val="22"/>
      <w:lang w:val="uk-UA"/>
    </w:rPr>
  </w:style>
  <w:style w:type="character" w:styleId="3">
    <w:name w:val="Основни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6">
    <w:name w:val="Текст у виносці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39:00Z</dcterms:created>
  <dc:creator>Ас</dc:creator>
  <dc:description/>
  <dc:language>en-US</dc:language>
  <cp:lastModifiedBy>Depertament_info</cp:lastModifiedBy>
  <cp:lastPrinted>2022-12-01T09:14:00Z</cp:lastPrinted>
  <dcterms:modified xsi:type="dcterms:W3CDTF">2022-12-07T15:39:00Z</dcterms:modified>
  <cp:revision>3</cp:revision>
  <dc:subject/>
  <dc:title/>
</cp:coreProperties>
</file>