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ТВЕРДЖЕНО </w:t>
      </w:r>
    </w:p>
    <w:p>
      <w:pPr>
        <w:pStyle w:val="Normal"/>
        <w:ind w:left="10773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зпорядження </w:t>
      </w:r>
    </w:p>
    <w:p>
      <w:pPr>
        <w:pStyle w:val="Normal"/>
        <w:ind w:left="10773" w:hanging="0"/>
        <w:rPr/>
      </w:pPr>
      <w:r>
        <w:rPr>
          <w:b/>
          <w:bCs/>
          <w:sz w:val="28"/>
          <w:lang w:val="uk-UA"/>
        </w:rPr>
        <w:t>Івано-Франківської обласної військової адміністрації</w:t>
      </w:r>
    </w:p>
    <w:p>
      <w:pPr>
        <w:pStyle w:val="Normal"/>
        <w:ind w:left="10773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від 23.11.2022 № 456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гіональний план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роведення заходів у рамках Всеукраїнської акції «16 днів проти насильства»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59"/>
        <w:gridCol w:w="1693"/>
        <w:gridCol w:w="75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Найменування заход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ий виконавець</w:t>
            </w:r>
          </w:p>
        </w:tc>
      </w:tr>
      <w:tr>
        <w:trPr>
          <w:trHeight w:val="17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я прес-брифінгу щодо проведення заходів у рамках Всеукраїнської акції «16 днів проти насильства»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11.202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 соціальної політики, департамент освіти і науки, департамент охорони здоров’я, управління культури, національностей та релігій, служба у справах дітей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Івано-Франківської обласної державної адміністрації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вано-Франківський обласний центр соціальних служб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брифінгів, круглих столів, міжвідомчих координаційних рад за участю місцевих органів виконавчої влади та органів місцевого самоврядування, що здійснюють заходи у сфері запобігання та протидії домашньому насильств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продовж листопада-грудн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22 року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Районні військові адміністрації, 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Проведення тематичних виставок, презентацій, конкурсів відеороликів, малюнків для дітей та молоді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продовж листопада-грудня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2022 року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епартамент освіти і науки, управління культури, національностей та релігій Івано-Франківської обласної державної адміністрації, районні військові адміністрації, 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безпечення трансляції тематичних відеороликів як соціальної реклами на місцевих медіаресурсах, телеканалах, у засобах масової інформації, кінотеат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продовж листопада-грудня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22 року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правління інформаційної діяльності та комунікацій з громадськістю, управління культури, національностей та релігій Івано-Франківської обласної державної адміністрації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Широке висвітлення проведення Всеукраїнської акції «16 днів проти насильства» у засобах масової інформації, соціальних мережах, на офіційних сайтах обласної, районних військових адміністрацій, міських, селищних, сільських р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продовж листопада-грудня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22 року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Департамент соціальної політик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освіти і наук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охорони здоров’я, управління інформаційної діяльності та комунікацій з громадськістю, управління культури, національностей та релігій, служба у справах дітей Івано-Франківської обласної державної адміністрації, Івано-Франківський обласний центр соціальних служб, районні військові адміністрації, 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. о. директора департаменту соціальн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літики Івано-Франківськ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бласної державної адміністрації                                                                                                                Уляна МИРОНЮК 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 з відступом Знак"/>
    <w:qFormat/>
    <w:rPr>
      <w:bCs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bCs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9:00Z</dcterms:created>
  <dc:creator>User</dc:creator>
  <dc:description/>
  <cp:keywords/>
  <dc:language>en-US</dc:language>
  <cp:lastModifiedBy>User</cp:lastModifiedBy>
  <cp:lastPrinted>2022-11-23T09:11:00Z</cp:lastPrinted>
  <dcterms:modified xsi:type="dcterms:W3CDTF">2022-12-02T11:36:00Z</dcterms:modified>
  <cp:revision>40</cp:revision>
  <dc:subject/>
  <dc:title>Дійсний:</dc:title>
</cp:coreProperties>
</file>