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10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даток</w:t>
      </w:r>
    </w:p>
    <w:p>
      <w:pPr>
        <w:pStyle w:val="Normal"/>
        <w:spacing w:lineRule="auto" w:line="240" w:before="0" w:after="0"/>
        <w:ind w:firstLine="110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 розпорядження </w:t>
      </w:r>
    </w:p>
    <w:p>
      <w:pPr>
        <w:pStyle w:val="Normal"/>
        <w:spacing w:lineRule="auto" w:line="240" w:before="0" w:after="0"/>
        <w:ind w:firstLine="110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вано-Франківської</w:t>
      </w:r>
    </w:p>
    <w:p>
      <w:pPr>
        <w:pStyle w:val="Normal"/>
        <w:spacing w:lineRule="auto" w:line="240" w:before="0" w:after="0"/>
        <w:ind w:firstLine="110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ної військової </w:t>
      </w:r>
    </w:p>
    <w:p>
      <w:pPr>
        <w:pStyle w:val="Normal"/>
        <w:spacing w:lineRule="auto" w:line="240" w:before="0" w:after="0"/>
        <w:ind w:firstLine="110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іністрації</w:t>
      </w:r>
    </w:p>
    <w:p>
      <w:pPr>
        <w:pStyle w:val="Normal"/>
        <w:spacing w:lineRule="auto" w:line="240" w:before="0" w:after="120"/>
        <w:ind w:firstLine="11057"/>
        <w:rPr/>
      </w:pPr>
      <w:r>
        <w:rPr>
          <w:rFonts w:cs="Times New Roman" w:ascii="Times New Roman" w:hAnsi="Times New Roman"/>
          <w:b/>
          <w:sz w:val="28"/>
          <w:szCs w:val="28"/>
        </w:rPr>
        <w:t>від 01.06.2022 №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96</w:t>
      </w:r>
    </w:p>
    <w:p>
      <w:pPr>
        <w:pStyle w:val="Normal"/>
        <w:spacing w:lineRule="auto" w:line="240" w:before="0" w:after="0"/>
        <w:ind w:firstLine="110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 редакції розпорядження</w:t>
      </w:r>
    </w:p>
    <w:p>
      <w:pPr>
        <w:pStyle w:val="Normal"/>
        <w:spacing w:lineRule="auto" w:line="240" w:before="0" w:after="0"/>
        <w:ind w:firstLine="110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вано-Франківської</w:t>
      </w:r>
    </w:p>
    <w:p>
      <w:pPr>
        <w:pStyle w:val="Normal"/>
        <w:spacing w:lineRule="auto" w:line="240" w:before="0" w:after="0"/>
        <w:ind w:firstLine="110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ної військової </w:t>
      </w:r>
    </w:p>
    <w:p>
      <w:pPr>
        <w:pStyle w:val="Normal"/>
        <w:spacing w:lineRule="auto" w:line="240" w:before="0" w:after="0"/>
        <w:ind w:firstLine="110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іністрації</w:t>
      </w:r>
    </w:p>
    <w:p>
      <w:pPr>
        <w:pStyle w:val="Normal"/>
        <w:spacing w:lineRule="auto" w:line="240" w:before="0" w:after="0"/>
        <w:ind w:firstLine="110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 01.12.2022 №473</w:t>
      </w:r>
    </w:p>
    <w:p>
      <w:pPr>
        <w:pStyle w:val="Normal"/>
        <w:spacing w:lineRule="auto" w:line="240" w:before="0" w:after="0"/>
        <w:ind w:firstLine="110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сяг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регіонального замовлення на підготовку робітничих кадр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і фахових молодших бакалаврів для закладів професійної (професійно-технічної) освіти т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робітничих кадрів для закладів фахової передвищої освіти Івано-Франківської області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7655"/>
        <w:gridCol w:w="803"/>
        <w:gridCol w:w="803"/>
        <w:gridCol w:w="803"/>
        <w:gridCol w:w="803"/>
        <w:gridCol w:w="803"/>
        <w:gridCol w:w="804"/>
      </w:tblGrid>
      <w:tr>
        <w:trPr>
          <w:trHeight w:val="1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 xml:space="preserve">з/п              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 xml:space="preserve">Повна назва 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 xml:space="preserve">закладів 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>професійної (професійно-технічної) та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 xml:space="preserve">фахової 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>передвищої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>освіти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 xml:space="preserve">Освітньо-кваліфікаційний рівень                                                    </w:t>
            </w:r>
          </w:p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 xml:space="preserve">Напрям економічної діяльності </w:t>
            </w:r>
          </w:p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 xml:space="preserve">(для кваліфікованого робітника)                               </w:t>
            </w:r>
          </w:p>
          <w:p>
            <w:pPr>
              <w:pStyle w:val="Normal"/>
              <w:spacing w:lineRule="atLeast" w:line="20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>Спеціальність (для фахового молодшого бакалавра)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uk-UA"/>
              </w:rPr>
              <w:t xml:space="preserve">202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рік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uk-UA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рік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uk-UA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рік</w:t>
            </w:r>
          </w:p>
        </w:tc>
      </w:tr>
      <w:tr>
        <w:trPr>
          <w:trHeight w:val="124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right="-108" w:hanging="4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5" w:hanging="108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випуск, осі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5" w:hanging="108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рийом, осі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5" w:hanging="108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випуск, осі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5" w:hanging="108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рийом, осі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5" w:hanging="108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випуск, осіб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5" w:hanging="108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рийом, осіб</w:t>
            </w:r>
          </w:p>
        </w:tc>
      </w:tr>
      <w:tr>
        <w:trPr>
          <w:trHeight w:val="2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uk-UA"/>
              </w:rPr>
              <w:t>Кваліфікований робітни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  <w:t>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>Івано-Франківський професійний політехнічний ліце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uk-UA"/>
              </w:rPr>
              <w:t>Підготовка робітничих кадрів (всього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8</w:t>
            </w:r>
          </w:p>
        </w:tc>
      </w:tr>
      <w:tr>
        <w:trPr>
          <w:trHeight w:val="2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uk-UA"/>
              </w:rPr>
              <w:t>Загальні для всіх галузей економік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іковець з реєстрації бухгалтерських дани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</w:tr>
      <w:tr>
        <w:trPr>
          <w:trHeight w:val="1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хоронник. Рятувальни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uk-UA"/>
              </w:rPr>
              <w:t>Загальні професії електротехнічного виробниц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9</w:t>
            </w:r>
          </w:p>
        </w:tc>
      </w:tr>
      <w:tr>
        <w:trPr>
          <w:trHeight w:val="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лектромонтажник з освітлення та освітлювальних мереж. Слюсар-електрик з ремонту електроустаткуванн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6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лектрозварник ручного зварювання. Коваль ручного куванн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uk-UA"/>
              </w:rPr>
              <w:t>Залізничний транспор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6</w:t>
            </w:r>
          </w:p>
        </w:tc>
      </w:tr>
      <w:tr>
        <w:trPr>
          <w:trHeight w:val="2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ідник пасажирського ваго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</w:t>
            </w:r>
          </w:p>
        </w:tc>
      </w:tr>
      <w:tr>
        <w:trPr>
          <w:trHeight w:val="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юсар з ремонту рухомого складу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юсар з ремонту рухомого складу. Машиніст тепловоз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</w:tr>
      <w:tr>
        <w:trPr>
          <w:trHeight w:val="2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  <w:t>2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 xml:space="preserve">Вище художнє професійне училище №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>м. Івано-Франківська</w:t>
            </w:r>
            <w:r>
              <w:rPr>
                <w:rFonts w:cs="Times New Roman" w:ascii="Times New Roman" w:hAnsi="Times New Roman"/>
                <w:b/>
                <w:color w:val="00000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uk-UA"/>
              </w:rPr>
              <w:t xml:space="preserve">Підготовка робітничих кадрів (всього)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9</w:t>
            </w:r>
          </w:p>
        </w:tc>
      </w:tr>
      <w:tr>
        <w:trPr>
          <w:trHeight w:val="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гальні для всіх галузей економік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</w:t>
            </w:r>
          </w:p>
        </w:tc>
      </w:tr>
      <w:tr>
        <w:trPr>
          <w:trHeight w:val="1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лорис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</w:tr>
      <w:tr>
        <w:trPr>
          <w:trHeight w:val="1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еревообробне виробницт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</w:t>
            </w:r>
          </w:p>
        </w:tc>
      </w:tr>
      <w:tr>
        <w:trPr>
          <w:trHeight w:val="1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яр. Верстатник деревообробних верстаті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иробництво художніх і ювелірних виробі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</w:t>
            </w:r>
          </w:p>
        </w:tc>
      </w:tr>
      <w:tr>
        <w:trPr>
          <w:trHeight w:val="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ізьбяр по дереву та бересту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конавець художньо-оформлювальних робі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</w:tr>
      <w:tr>
        <w:trPr>
          <w:trHeight w:val="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  <w:t>3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>Івано-Франківський професійний будівельний ліцей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> 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Підготовка робітничих кадрів (всього)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5</w:t>
            </w:r>
          </w:p>
        </w:tc>
      </w:tr>
      <w:tr>
        <w:trPr>
          <w:trHeight w:val="1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удівельні, монтажні і ремонтно-будівельні робо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5</w:t>
            </w:r>
          </w:p>
        </w:tc>
      </w:tr>
      <w:tr>
        <w:trPr>
          <w:trHeight w:val="1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яр будівельний. Паркетни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</w:tr>
      <w:tr>
        <w:trPr>
          <w:trHeight w:val="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укатур. Лицювальник-плиточни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</w:tr>
      <w:tr>
        <w:trPr>
          <w:trHeight w:val="2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ляр. Електрозварник ручного зварюванн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</w:tr>
      <w:tr>
        <w:trPr>
          <w:trHeight w:val="2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тажник санітарно-технічних систем і устаткування. Електрогазозварни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8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Монтажник експозицій та художньо-оформлювальних робі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</w:tr>
      <w:tr>
        <w:trPr>
          <w:trHeight w:val="1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нтажник гіпсокартонних конструкцій.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</w:tr>
      <w:tr>
        <w:trPr>
          <w:trHeight w:val="10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  <w:t>4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>Державний професійно-технічний навчальний заклад «Івано-Франківське вище професійне училище сервісного обслуговування техніки»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Підготовка робітничих кадрів (всього)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4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гальні для всіх галузей економік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8</w:t>
            </w:r>
          </w:p>
        </w:tc>
      </w:tr>
      <w:tr>
        <w:trPr>
          <w:trHeight w:val="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249"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Електромонтер з ремонту та обслуговування електроустаткуванн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</w:tr>
      <w:tr>
        <w:trPr>
          <w:trHeight w:val="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249" w:hanging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Електромонтер з ремонту та обслуговування електроустаткування. Майстер з діагностики та налагодження електронного устаткування автомобільних засобі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стер з діагностики та налагодження електронного устаткування автомобільних засобі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діомеханік з обслуговування та ремонту радіотелевізійної апаратур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гент з постачанн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Оператор з обробки інформації та програмного забезпеченн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</w:tr>
      <w:tr>
        <w:trPr>
          <w:trHeight w:val="2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гальні професії електротехнічного виробниц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6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Електромеханік з ремонту та обслуговування лічильно-обчислювальних маши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</w:t>
            </w:r>
          </w:p>
        </w:tc>
      </w:tr>
      <w:tr>
        <w:trPr>
          <w:trHeight w:val="4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Слюсар з контрольно-вимірювальних приладів та автоматики (електромеханіка). Електромонтер з ремонту та обслуговування електроустаткування</w:t>
            </w:r>
          </w:p>
          <w:p>
            <w:pPr>
              <w:pStyle w:val="Normal"/>
              <w:spacing w:lineRule="exact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</w:tr>
      <w:tr>
        <w:trPr>
          <w:trHeight w:val="11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  <w:t>5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 xml:space="preserve">Вище професійне училище № 1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>м. Івано-Франків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> 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Підготовка робітничих кадрів (всього)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5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гальні для всіх галузей економік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7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улювальник радіоелектронної апаратури та приладів. Електромонтер з ремонту та обслуговування електроустаткуванн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</w:tr>
      <w:tr>
        <w:trPr>
          <w:trHeight w:val="1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лектромонтер з ремонту та обслуговування електроустаткуванн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</w:tr>
      <w:tr>
        <w:trPr>
          <w:trHeight w:val="1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ер ощадного банку. Оператор комп’ютерного набору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</w:tr>
      <w:tr>
        <w:trPr>
          <w:trHeight w:val="1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фісний службовець (бухгалтерія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</w:tr>
      <w:tr>
        <w:trPr>
          <w:trHeight w:val="1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втомобільний транспор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8</w:t>
            </w:r>
          </w:p>
        </w:tc>
      </w:tr>
      <w:tr>
        <w:trPr>
          <w:trHeight w:val="1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юсар з ремонту колісних транспортних засобі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</w:t>
            </w:r>
          </w:p>
        </w:tc>
      </w:tr>
      <w:tr>
        <w:trPr>
          <w:trHeight w:val="1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хтувальник кузовів. Електрозварник ручного зварюванн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</w:tr>
      <w:tr>
        <w:trPr>
          <w:trHeight w:val="1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хтувальник кузові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люсар-електрик з ремонту електроустаткування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  <w:t>6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uk-UA"/>
              </w:rPr>
              <w:t>Державний професійно-технічний навчальний заклад «Івано-Франківський професійний ліцей автомобільного транспорту і будівництва»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uk-UA"/>
              </w:rPr>
              <w:t> 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Підготовка робітничих кадрів (всього)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удівельні, монтажні і ремонтно-будівельні робо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Машиніст бульдозера (будівельні роботи). Машиніст екскаватора одноковшового. Слюсар з ремонту дорожньо-будівельних машин та тракторів. Водій автотранспортних засобів категорії 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</w:tr>
      <w:tr>
        <w:trPr>
          <w:trHeight w:val="1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шиніст крана автомобільног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</w:tr>
      <w:tr>
        <w:trPr>
          <w:trHeight w:val="2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втомобільний транспор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</w:t>
            </w:r>
          </w:p>
        </w:tc>
      </w:tr>
      <w:tr>
        <w:trPr>
          <w:trHeight w:val="1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юсар з ремонту колісних транспортних засобі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>
          <w:trHeight w:val="3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люсар з ремонту колісних транспортних засобів. Водій автотранспортних засобів. Водій автотранспортних засобів категорії В, 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</w:tr>
      <w:tr>
        <w:trPr>
          <w:trHeight w:val="13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  <w:t>7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>Центр професійно-технічної осві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>м. Івано-Франківськ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Підготовка робітничих кадрів (всього)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0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Швейне виробницт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</w:t>
            </w:r>
          </w:p>
        </w:tc>
      </w:tr>
      <w:tr>
        <w:trPr>
          <w:trHeight w:val="2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вец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</w:tr>
      <w:tr>
        <w:trPr>
          <w:trHeight w:val="2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вець. Вишивальни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вець. Закрійни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</w:t>
            </w:r>
          </w:p>
        </w:tc>
      </w:tr>
      <w:tr>
        <w:trPr>
          <w:trHeight w:val="1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фера обслуговуванн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0</w:t>
            </w:r>
          </w:p>
        </w:tc>
      </w:tr>
      <w:tr>
        <w:trPr>
          <w:trHeight w:val="1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укар (перукар-модельєр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укар (перукар-модельєр). Візажис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нікюрни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іністр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</w:tr>
      <w:tr>
        <w:trPr>
          <w:trHeight w:val="11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  <w:t>8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 xml:space="preserve">Вище професійне училище № 21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>м. Івано-Франківська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Підготовка робітничих кадрів (всього)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0</w:t>
            </w:r>
          </w:p>
        </w:tc>
      </w:tr>
      <w:tr>
        <w:trPr>
          <w:trHeight w:val="2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гальні для всіх галузей економік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</w:t>
            </w:r>
          </w:p>
        </w:tc>
      </w:tr>
      <w:tr>
        <w:trPr>
          <w:trHeight w:val="2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атор з обробки інформації та програмного забезпечення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2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гальні професії електротехнічного виробниц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5</w:t>
            </w:r>
          </w:p>
        </w:tc>
      </w:tr>
      <w:tr>
        <w:trPr>
          <w:trHeight w:val="1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рстатник широкого профілю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рстатник широкого профілю. Оператор верстатів з програмним керуванням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</w:tr>
      <w:tr>
        <w:trPr>
          <w:trHeight w:val="2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лектрогазозварни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</w:tr>
      <w:tr>
        <w:trPr>
          <w:trHeight w:val="2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лектрогазозварник. Коваль ручного куванн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</w:tr>
      <w:tr>
        <w:trPr>
          <w:trHeight w:val="2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варник. Коваль ручного куванн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варни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</w:tr>
      <w:tr>
        <w:trPr>
          <w:trHeight w:val="2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юсар з механоскладальних робіт. Електрозварник ручного зварюванн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>
          <w:trHeight w:val="2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иробництво художніх і ювелірних виробі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</w:t>
            </w:r>
          </w:p>
        </w:tc>
      </w:tr>
      <w:tr>
        <w:trPr>
          <w:trHeight w:val="1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робник художніх виробів з металу. Коваль ручного кування. Зварни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</w:tr>
      <w:tr>
        <w:trPr>
          <w:trHeight w:val="1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  <w:t>9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uk-UA"/>
              </w:rPr>
              <w:t>Державний професійно-технічний навчальний заклад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1"/>
                <w:szCs w:val="21"/>
                <w:lang w:eastAsia="uk-UA"/>
              </w:rPr>
              <w:t xml:space="preserve">Богородчанськи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uk-UA"/>
              </w:rPr>
              <w:t>професійний будівельний ліцей»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> 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Підготовка робітничих кадрів (всього)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0</w:t>
            </w:r>
          </w:p>
        </w:tc>
      </w:tr>
      <w:tr>
        <w:trPr>
          <w:trHeight w:val="2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гальні для всіх галузей економік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атор комп’ютерного набору. Обліковець з реєстрації бухгалтерських дани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</w:tr>
      <w:tr>
        <w:trPr>
          <w:trHeight w:val="2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гальні професії електротехнічного виробниц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</w:t>
            </w:r>
          </w:p>
        </w:tc>
      </w:tr>
      <w:tr>
        <w:trPr>
          <w:trHeight w:val="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лектрозварник ручного зварюванн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</w:tr>
      <w:tr>
        <w:trPr>
          <w:trHeight w:val="1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Електрогазозварник. Водій автотранспортних засобів. Водій автотранспортних засобів категорії В, 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удівельні, монтажні і ремонтно-будівельні робо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</w:tr>
      <w:tr>
        <w:trPr>
          <w:trHeight w:val="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ляр. Штукату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ільське господарст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</w:t>
            </w:r>
          </w:p>
        </w:tc>
      </w:tr>
      <w:tr>
        <w:trPr>
          <w:trHeight w:val="6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Тракторист-машиніст сільськогосподарського виробництва категорії А1, А2, В1. Слюсар-ремонтник. Водій автотранспортних засобів категорії 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  <w:t>10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>Надвірнянське професійно-технічне училище № 11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  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Підготовка робітничих кадрів (всього)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5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удівельні, монтажні і ремонтно-будівельні робо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5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яр будівельний. Тесля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ляр. Штукату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укатур. Лицювальник-плиточник. Маля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</w:tr>
      <w:tr>
        <w:trPr>
          <w:trHeight w:val="1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лектрозварник ручного зварю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</w:tr>
      <w:tr>
        <w:trPr>
          <w:trHeight w:val="11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  <w:t>1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 xml:space="preserve">Відокремлений структурний підрозділ «Івано-Франківський фаховий коледж рестора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 xml:space="preserve">сервісу і туризму 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аціонального університету харчових технологій»</w:t>
            </w:r>
            <w:r>
              <w:rPr>
                <w:rFonts w:cs="Arial" w:ascii="Arial" w:hAnsi="Arial"/>
                <w:color w:val="000000"/>
                <w:shd w:fill="FFFFFF" w:val="clear"/>
              </w:rPr>
              <w:t> 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Підготовка робітничих кадрів (всього)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5</w:t>
            </w:r>
          </w:p>
        </w:tc>
      </w:tr>
      <w:tr>
        <w:trPr>
          <w:trHeight w:val="1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ромадське харчуванн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5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хар. Кондите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1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ха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</w:tr>
      <w:tr>
        <w:trPr>
          <w:trHeight w:val="2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дите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2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фіціант. Барме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</w:tr>
      <w:tr>
        <w:trPr>
          <w:trHeight w:val="2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стер ресторанного обслуговуванн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</w:tr>
      <w:tr>
        <w:trPr>
          <w:trHeight w:val="2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орговельно-комерційна діяльніст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5</w:t>
            </w:r>
          </w:p>
        </w:tc>
      </w:tr>
      <w:tr>
        <w:trPr>
          <w:trHeight w:val="2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гент з постачанн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</w:tr>
      <w:tr>
        <w:trPr>
          <w:trHeight w:val="2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авець продовольчих товарів. Агент з постачанн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>
          <w:trHeight w:val="2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фера обслуговуванн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</w:t>
            </w:r>
          </w:p>
        </w:tc>
      </w:tr>
      <w:tr>
        <w:trPr>
          <w:trHeight w:val="4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гент з організації туризму. Покоїв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</w:tr>
      <w:tr>
        <w:trPr>
          <w:trHeight w:val="2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  <w:t>12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>Відокремлений структурний підрозділ «Бурштинський торговельно-економічний фаховий коледж 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Державного торговельно-економічного університету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Підготовка робітничих кадрів (всього)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</w:t>
            </w:r>
          </w:p>
        </w:tc>
      </w:tr>
      <w:tr>
        <w:trPr>
          <w:trHeight w:val="2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гальні для всіх галузей економік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лектромеханік торговельного та холодильного устаткуванн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ромадське харчуванн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хар. Кондите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</w:tr>
      <w:tr>
        <w:trPr>
          <w:trHeight w:val="2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фіціант. Барме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</w:tr>
      <w:tr>
        <w:trPr>
          <w:trHeight w:val="2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хар. Офіціан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фера обслуговуванн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</w:t>
            </w:r>
          </w:p>
        </w:tc>
      </w:tr>
      <w:tr>
        <w:trPr>
          <w:trHeight w:val="2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стер ресторанного обслуговуванн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</w:tr>
      <w:tr>
        <w:trPr>
          <w:trHeight w:val="4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гент з організації туризму. Покоївка. Адміністрато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13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>Рогатинський аграрний фаховий коледж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Підготовка робітничих кадрів (всього)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</w:t>
            </w:r>
          </w:p>
        </w:tc>
      </w:tr>
      <w:tr>
        <w:trPr>
          <w:trHeight w:val="1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втомобільний транспор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</w:tr>
      <w:tr>
        <w:trPr>
          <w:trHeight w:val="1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юсар з ремонту колісних транспортних засобі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>
          <w:trHeight w:val="1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ромадське харчуванн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</w:tr>
      <w:tr>
        <w:trPr>
          <w:trHeight w:val="1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ха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>
          <w:trHeight w:val="1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ільське господарст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</w:tr>
      <w:tr>
        <w:trPr>
          <w:trHeight w:val="1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кторист-машиніст сільськогосподарського виробництва категорії А1, А2, В1. Електромонтер з ремонту та обслуговування електроустаткування. Водій автотранспортних засобів категорії В,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>
          <w:trHeight w:val="13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 xml:space="preserve">Вище професійне училищ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>7 м. Калу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> 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Підготовка робітничих кадрів (всього)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0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гальні професії електротехнічного виробниц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</w:t>
            </w:r>
          </w:p>
        </w:tc>
      </w:tr>
      <w:tr>
        <w:trPr>
          <w:trHeight w:val="1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лектрогазозварник. Електрозварник на автоматичних і напівавтоматичних машинах. Коваль ручного куванн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</w:tr>
      <w:tr>
        <w:trPr>
          <w:trHeight w:val="1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лектромонтер з ремонту і обслуговування електроустаткуванн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</w:tr>
      <w:tr>
        <w:trPr>
          <w:trHeight w:val="1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Електрозварник на автоматичних і  напівавтоматичних машинах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тажник санітарно-технічних систем і устаткування. Електрозварник ручного зварюванн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удівельні, монтажні і ремонтно-будівельні роб</w:t>
            </w:r>
            <w:r>
              <w:rPr>
                <w:rFonts w:cs="Times New Roman" w:ascii="Times New Roman" w:hAnsi="Times New Roman"/>
                <w:color w:val="000000"/>
              </w:rPr>
              <w:t>о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5</w:t>
            </w:r>
          </w:p>
        </w:tc>
      </w:tr>
      <w:tr>
        <w:trPr>
          <w:trHeight w:val="1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укатур. Лицювальник-плиточник. Маля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</w:t>
            </w:r>
          </w:p>
        </w:tc>
      </w:tr>
      <w:tr>
        <w:trPr>
          <w:trHeight w:val="1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ляр. Штукатур. Пічни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яр будівельний. Паркетник. Верстатник деревообробних верстаті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тажник гіпсокартонних конструкцій. Штукатур. Маля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</w:tr>
      <w:tr>
        <w:trPr>
          <w:trHeight w:val="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втомобільний транспор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</w:t>
            </w:r>
          </w:p>
        </w:tc>
      </w:tr>
      <w:tr>
        <w:trPr>
          <w:trHeight w:val="1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юсар з ремонту колісних транспортних засобі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ромадське харчуванн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</w:t>
            </w:r>
          </w:p>
        </w:tc>
      </w:tr>
      <w:tr>
        <w:trPr>
          <w:trHeight w:val="1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хар. Офіціан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</w:t>
            </w:r>
          </w:p>
        </w:tc>
      </w:tr>
      <w:tr>
        <w:trPr>
          <w:trHeight w:val="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хар. Кондите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</w:tr>
      <w:tr>
        <w:trPr>
          <w:trHeight w:val="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ха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</w:tr>
      <w:tr>
        <w:trPr>
          <w:trHeight w:val="1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дитер. Пека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дите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>Брошнівський професійний лісопромисловий ліц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> 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Підготовка робітничих кадрів (всього)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5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удівельні, монтажні і ремонтно-будівельні робо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</w:t>
            </w:r>
          </w:p>
        </w:tc>
      </w:tr>
      <w:tr>
        <w:trPr>
          <w:trHeight w:val="1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укатур. Лицювальник-плиточник. Маля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лектрозварник ручного зварювання. Коваль ручного куванн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втомобільний транспор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</w:t>
            </w:r>
          </w:p>
        </w:tc>
      </w:tr>
      <w:tr>
        <w:trPr>
          <w:trHeight w:val="2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юсар з ремонту колісних транспортних засобів. Рихтувальник кузові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</w:tr>
      <w:tr>
        <w:trPr>
          <w:trHeight w:val="2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юсар з ремонту колісних транспортних засобі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</w:tr>
      <w:tr>
        <w:trPr>
          <w:trHeight w:val="2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ромадське харчуванн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</w:t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хар. Кондите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хар. Офіціан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фера обслуговуванн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</w:t>
            </w:r>
          </w:p>
        </w:tc>
      </w:tr>
      <w:tr>
        <w:trPr>
          <w:trHeight w:val="2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укар (перукар-модельєр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</w:tr>
      <w:tr>
        <w:trPr>
          <w:trHeight w:val="1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укар (перукар-модельєр). Манікюрник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</w:tr>
      <w:tr>
        <w:trPr>
          <w:trHeight w:val="11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16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>Державний навчальний заклад «Войнилівський професійний ліц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  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Підготовка робітничих кадрів (всього)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5</w:t>
            </w:r>
          </w:p>
        </w:tc>
      </w:tr>
      <w:tr>
        <w:trPr>
          <w:trHeight w:val="1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гальні для всіх галузей економік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іковець з реєстрації бухгалтерських даних. Касир (в банку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</w:tr>
      <w:tr>
        <w:trPr>
          <w:trHeight w:val="3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втомобільний транспор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</w:t>
            </w:r>
          </w:p>
        </w:tc>
      </w:tr>
      <w:tr>
        <w:trPr>
          <w:trHeight w:val="1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люсар з ремонту колісних транспортних засобів. Водій автотранспортних засобів (категорія С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Швейне виробницт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</w:t>
            </w:r>
          </w:p>
        </w:tc>
      </w:tr>
      <w:tr>
        <w:trPr>
          <w:trHeight w:val="1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вец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</w:tr>
      <w:tr>
        <w:trPr>
          <w:trHeight w:val="3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ільське господарст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</w:t>
            </w:r>
          </w:p>
        </w:tc>
      </w:tr>
      <w:tr>
        <w:trPr>
          <w:trHeight w:val="7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Тракторист-машиніст сільськогосподарського виробництва категорії А1, А2, В1, В2. Слюсар з ремонту сільськогосподарських машин та устаткування. Водій автотранспортних засобів категорії С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</w:tr>
      <w:tr>
        <w:trPr>
          <w:trHeight w:val="6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Тракторист-машиніст сільськогосподарського виробництва категорії А1, А2, В1, В2. Оператор тваринницьких комплексів і механізованих ферм. Водій автотранспортних засобів. Водій автотранспортних засобів  категорії В, 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</w:tr>
      <w:tr>
        <w:trPr>
          <w:trHeight w:val="13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 xml:space="preserve">Вище професійне училище № 1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>м. Коломиї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Підготовка робітничих кадрів (всього)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5</w:t>
            </w:r>
          </w:p>
        </w:tc>
      </w:tr>
      <w:tr>
        <w:trPr>
          <w:trHeight w:val="1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гальні для всіх галузей економік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0</w:t>
            </w:r>
          </w:p>
        </w:tc>
      </w:tr>
      <w:tr>
        <w:trPr>
          <w:trHeight w:val="5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атор комп’ютерного набору. Обліковець з реєстрації бухгалтерських дани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</w:tr>
      <w:tr>
        <w:trPr>
          <w:trHeight w:val="1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юсар-ремонтник. Електрогазозварни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>
          <w:trHeight w:val="1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Оператор з обробки інформації та програмного забезпеченн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</w:tr>
      <w:tr>
        <w:trPr>
          <w:trHeight w:val="1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лектрогазозварни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</w:t>
            </w:r>
          </w:p>
        </w:tc>
      </w:tr>
      <w:tr>
        <w:trPr>
          <w:trHeight w:val="1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діомеханік з ремонту та обслуговування радіотелевізійної апаратур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удівельні, монтажні і ремонтно-будівельні робо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5</w:t>
            </w:r>
          </w:p>
        </w:tc>
      </w:tr>
      <w:tr>
        <w:trPr>
          <w:trHeight w:val="1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укатур. Маляр. Лицювальник-плиточни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</w:t>
            </w:r>
          </w:p>
        </w:tc>
      </w:tr>
      <w:tr>
        <w:trPr>
          <w:trHeight w:val="1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яр будівельний. Верстатник деревообробних верстатів. Паркетни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</w:tr>
      <w:tr>
        <w:trPr>
          <w:trHeight w:val="1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тажник санітарно-технічних систем і устаткуванн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еревообробне виробницт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</w:tr>
      <w:tr>
        <w:trPr>
          <w:trHeight w:val="1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толяр. Верстатник деревообробних верстаті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</w:t>
            </w:r>
          </w:p>
        </w:tc>
      </w:tr>
      <w:tr>
        <w:trPr>
          <w:trHeight w:val="1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ромадське харчуванн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хар. Конди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</w:tr>
      <w:tr>
        <w:trPr>
          <w:trHeight w:val="8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>Державний навчальний заклад «Коломийський професійний ліцей сфери послуг»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  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Підготовка робітничих кадрів (всього)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2</w:t>
            </w:r>
          </w:p>
        </w:tc>
      </w:tr>
      <w:tr>
        <w:trPr>
          <w:trHeight w:val="1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гальні для всіх галузей економік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кретар керівника (організації, підприємства, установи). Оператор комп'ютерного набору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Оператор з обробки інформації та програмного забезпеченн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</w:tr>
      <w:tr>
        <w:trPr>
          <w:trHeight w:val="2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гальні професії електротехнічного виробниц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лектромонтер з ремонту та обслуговування електроустаткуванн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</w:tr>
      <w:tr>
        <w:trPr>
          <w:trHeight w:val="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Швейне виробницт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</w:t>
            </w:r>
          </w:p>
        </w:tc>
      </w:tr>
      <w:tr>
        <w:trPr>
          <w:trHeight w:val="1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вец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ромадське харчуванн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8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хар. Офіціан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</w:tr>
      <w:tr>
        <w:trPr>
          <w:trHeight w:val="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дите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орговельно-комерційна діяльніст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</w:t>
            </w:r>
          </w:p>
        </w:tc>
      </w:tr>
      <w:tr>
        <w:trPr>
          <w:trHeight w:val="1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авець продовольчих товарів. Продавець непродовольчих товарі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1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фера обслуговуванн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</w:t>
            </w:r>
          </w:p>
        </w:tc>
      </w:tr>
      <w:tr>
        <w:trPr>
          <w:trHeight w:val="1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укар (перукар-модельєр). Візажис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0</w:t>
            </w:r>
          </w:p>
        </w:tc>
      </w:tr>
      <w:tr>
        <w:trPr>
          <w:trHeight w:val="1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>Державний навчальний заклад «Городенківський професійний ліцей»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  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Підготовка робітничих кадрів (всього)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8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гальні для всіх галузей економік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</w:tr>
      <w:tr>
        <w:trPr>
          <w:trHeight w:val="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Оператор комп’ютерного набору. Обліковець з реєстрації бухгалтерських дани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удівельні, монтажні і ремонтно-будівельні робо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ляр. Штукатур. Монтажник гіпсокартонних конструкці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ромадське харчуванн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доовочівник. Куха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</w:tr>
      <w:tr>
        <w:trPr>
          <w:trHeight w:val="2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ільське господарст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</w:t>
            </w:r>
          </w:p>
        </w:tc>
      </w:tr>
      <w:tr>
        <w:trPr>
          <w:trHeight w:val="1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ракторист-машиніст сільськогосподарського виробництва. Слюсар з ремонту с/г машин та устаткування. Водій автотранспортних засобів категорії С, С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</w:tr>
      <w:tr>
        <w:trPr>
          <w:trHeight w:val="1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кторист-машиніст сільськогосподарського виробництва категорії А1, А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</w:tr>
      <w:tr>
        <w:trPr>
          <w:trHeight w:val="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>Державний навчальний заклад «Коршівський професійний аграрний ліцей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Підготовка робітничих кадрів (всього)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6</w:t>
            </w:r>
          </w:p>
        </w:tc>
      </w:tr>
      <w:tr>
        <w:trPr>
          <w:trHeight w:val="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втомобільний транспор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юсар з ремонту колісних транспортних засобів. Водій автотранспортних засобів категорії 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ромадське харчуванн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хар. Кондите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хар. Кондите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орговельно-комерційна діяльніст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</w:t>
            </w:r>
          </w:p>
        </w:tc>
      </w:tr>
      <w:tr>
        <w:trPr>
          <w:trHeight w:val="1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гент з постачання. Водій автотранспортних засобі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</w:tr>
      <w:tr>
        <w:trPr>
          <w:trHeight w:val="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ільське господарст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</w:t>
            </w:r>
          </w:p>
        </w:tc>
      </w:tr>
      <w:tr>
        <w:trPr>
          <w:trHeight w:val="2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кторист-машиніст сільськогосподарського виробництва категорії А, В, С. Слюсар з ремонту сільськогосподарських машин та устаткування. Водій автотранспортних засобів категорії 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</w:tr>
      <w:tr>
        <w:trPr>
          <w:trHeight w:val="2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кторист-машиніст сільськогосподарського виробництва категорії А, В, С. Водій автотранспортних засобів категорії 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9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2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uk-UA"/>
              </w:rPr>
              <w:t>Державний професійно-технічний навчальний заклад «Отинійський професійний ліцей енергетичних технологій»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uk-UA"/>
              </w:rPr>
              <w:t> 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Підготовка робітничих кадрів (всього)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0</w:t>
            </w:r>
          </w:p>
        </w:tc>
      </w:tr>
      <w:tr>
        <w:trPr>
          <w:trHeight w:val="1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гальні для всіх галузей економік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</w:t>
            </w:r>
          </w:p>
        </w:tc>
      </w:tr>
      <w:tr>
        <w:trPr>
          <w:trHeight w:val="3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лектромонтер з ремонту та обслуговування електроустаткування. Водій автотранспортних засобів категорії 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лектрогазозварник. Слюсар з ремонту колісних транспортних засобі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ромадське харчуванн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</w:t>
            </w:r>
          </w:p>
        </w:tc>
      </w:tr>
      <w:tr>
        <w:trPr>
          <w:trHeight w:val="1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ха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</w:tr>
      <w:tr>
        <w:trPr>
          <w:trHeight w:val="1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хар. Кондите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>
          <w:trHeight w:val="2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хар. Офіціан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</w:tr>
      <w:tr>
        <w:trPr>
          <w:trHeight w:val="8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 xml:space="preserve">Державний навчальний закла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>«Кутський професійний ліцей»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  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Підготовка робітничих кадрів (всього)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1</w:t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удівельні, монтажні і ремонтно-будівельні робо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цювальник-мозаїст. Штукатур. Лицювальник-плиточни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укатур. Лицювальник-плиточни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ромадське харчуванн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</w:t>
            </w:r>
          </w:p>
        </w:tc>
      </w:tr>
      <w:tr>
        <w:trPr>
          <w:trHeight w:val="1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доовочівник. Куха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ха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</w:tr>
      <w:tr>
        <w:trPr>
          <w:trHeight w:val="1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фера обслуговуванн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</w:t>
            </w:r>
          </w:p>
        </w:tc>
      </w:tr>
      <w:tr>
        <w:trPr>
          <w:trHeight w:val="1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укар (перукар-модельєр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</w:tr>
      <w:tr>
        <w:trPr>
          <w:trHeight w:val="1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ільське господарст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</w:t>
            </w:r>
          </w:p>
        </w:tc>
      </w:tr>
      <w:tr>
        <w:trPr>
          <w:trHeight w:val="2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юсар з ремонту сільськогосподарських машин та устаткування. Плодоовочівник. Тракторист-машиніст сільськогосподарського (лісогосподарського) виробництва категорії А1, А2, В1. Водій автотранспортних засобів категорії 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</w:tr>
      <w:tr>
        <w:trPr>
          <w:trHeight w:val="1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юсар з ремонту сільськогосподарських машин та устаткування. Тракторист-машиніст сільськогосподарського (лісогосподарського) виробництва категорії А1, А2, В1. Водій автотранспортних засобів категорії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</w:tr>
      <w:tr>
        <w:trPr>
          <w:trHeight w:val="16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23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>Коломийський індустріально-педагогічний фаховий колед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Підготовка робітничих кадрів (всього)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</w:t>
            </w:r>
          </w:p>
        </w:tc>
      </w:tr>
      <w:tr>
        <w:trPr>
          <w:trHeight w:val="1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удівельні, монтажні і ремонтно-будівельні робо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укатур. Лицювальник-плиточник. Маля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ляр. Штукату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</w:tr>
      <w:tr>
        <w:trPr>
          <w:trHeight w:val="1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втомобільний транспор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</w:t>
            </w:r>
          </w:p>
        </w:tc>
      </w:tr>
      <w:tr>
        <w:trPr>
          <w:trHeight w:val="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Слюсар з ремонту колісних транспортних засобів. Електрозварник ручного зварюванн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</w:tr>
      <w:tr>
        <w:trPr>
          <w:trHeight w:val="1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орговельно-комерційна діяльніст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</w:tr>
      <w:tr>
        <w:trPr>
          <w:trHeight w:val="1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авець продовольчих товарів. Продавець непродовольчих товарі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Всього по області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5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5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9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89</w:t>
            </w:r>
          </w:p>
        </w:tc>
      </w:tr>
      <w:tr>
        <w:trPr>
          <w:trHeight w:val="11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аховий молодший бакалав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>Вище художнє професійне училище № 3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>м. Івано-Франківськ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ідготовка фахових молодших бакалаврів (всього)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5</w:t>
            </w:r>
          </w:p>
        </w:tc>
      </w:tr>
      <w:tr>
        <w:trPr>
          <w:trHeight w:val="1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 «Лісове господарство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>
          <w:trHeight w:val="5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3 «Образотворче мистецтво, декоративне мистецтво, реставрація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</w:tr>
      <w:tr>
        <w:trPr>
          <w:trHeight w:val="1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 xml:space="preserve">Вище професійне училище № 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>м. Калуша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ідготовка фахових молодших бакалаврів (всього)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</w:t>
            </w:r>
          </w:p>
        </w:tc>
      </w:tr>
      <w:tr>
        <w:trPr>
          <w:trHeight w:val="6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 «Будівництво та цивільна інженерія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>
          <w:trHeight w:val="20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 xml:space="preserve">Вище професійне училище № 1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>м. Івано-Франківськ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ідготовка фахових молодших бакалаврів (всього)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</w:tr>
      <w:tr>
        <w:trPr>
          <w:trHeight w:val="6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4 «Автомобільний транспорт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>
          <w:trHeight w:val="20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>Державний професійно-технічний навчальний заклад «Івано-Франківське вище професійне училище сервісного обслуговування техніки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ідготовка фахових молодших бакалаврів (всього)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2 «Телекомунікації та радіотехніка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 «Автоматизація та комп'ютерно-інтегровані технології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 xml:space="preserve">Вище професійне училище № 1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>м. Коломиї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ідготовка фахових молодших бакалаврів (всього)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 «Лісове господарство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>
          <w:trHeight w:val="1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 «Будівництво та цивільна інженерія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>
          <w:trHeight w:val="12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 xml:space="preserve">Вище професійне училище № 2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>м. Івано-Франківськ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ідготовка фахових молодших бакалаврів (всього)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</w:t>
            </w:r>
          </w:p>
        </w:tc>
      </w:tr>
      <w:tr>
        <w:trPr>
          <w:trHeight w:val="2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 «Галузеве машинобудування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 «Прикладна механіка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</w:tr>
      <w:tr>
        <w:trPr>
          <w:trHeight w:val="1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 «Комп’ютерні науки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414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Всього по області: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>14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>19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 департаменту освіти і наук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Івано-Франківської обласн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ржавної адміністрації                                                                                                                             Віктор КІМАК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134" w:right="1134" w:gutter="0" w:header="703" w:top="1843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uk-UA" w:eastAsia="en-US"/>
      </w:rPr>
    </w:pPr>
    <w:r>
      <w:rPr>
        <w:lang w:val="uk-U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9986645</wp:posOffset>
              </wp:positionH>
              <wp:positionV relativeFrom="page">
                <wp:posOffset>3519805</wp:posOffset>
              </wp:positionV>
              <wp:extent cx="687705" cy="5219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687600" cy="522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Liberation Serif" w:hAnsi="Liberation Serif" w:eastAsia="Noto Sans" w:cs="Noto Sans Devanagari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86.35pt;margin-top:277.1pt;width:54.1pt;height:41.0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Liberation Serif" w:hAnsi="Liberation Serif" w:eastAsia="Noto Sans" w:cs="Noto Sans Devanagari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  <w:sz w:val="24"/>
      <w:szCs w:val="24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6:01:00Z</dcterms:created>
  <dc:creator>Кирдяк Г.Ю.</dc:creator>
  <dc:description/>
  <cp:keywords/>
  <dc:language>en-US</dc:language>
  <cp:lastModifiedBy>User</cp:lastModifiedBy>
  <cp:lastPrinted>2022-11-28T08:22:00Z</cp:lastPrinted>
  <dcterms:modified xsi:type="dcterms:W3CDTF">2022-12-02T09:40:00Z</dcterms:modified>
  <cp:revision>9</cp:revision>
  <dc:subject/>
  <dc:title/>
</cp:coreProperties>
</file>