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Додаток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eastAsia="ru-RU"/>
        </w:rPr>
        <w:t>до обласної цільової соціальної програми «Розвиток пластового руху Прикарпаття» на 2023-2027 роки</w:t>
      </w:r>
    </w:p>
    <w:p>
      <w:pPr>
        <w:pStyle w:val="Normal"/>
        <w:ind w:left="9781" w:hanging="0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сновні напрями, перелік заходів, обсяги і джерела фінансув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</w:rPr>
        <w:t>обласної цільової програми «Розвиток пластового руху Прикарпаття» на 2023-2027 роки</w:t>
      </w:r>
    </w:p>
    <w:p>
      <w:pPr>
        <w:pStyle w:val="Normal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4"/>
        <w:gridCol w:w="2548"/>
        <w:gridCol w:w="1421"/>
        <w:gridCol w:w="1276"/>
        <w:gridCol w:w="1134"/>
        <w:gridCol w:w="1417"/>
        <w:gridCol w:w="1419"/>
        <w:gridCol w:w="1133"/>
        <w:gridCol w:w="170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Найменування </w:t>
            </w:r>
            <w:r>
              <w:rPr>
                <w:rFonts w:eastAsia="Calibri"/>
                <w:b/>
                <w:lang w:val="ru-RU"/>
              </w:rPr>
              <w:t>заход</w:t>
            </w:r>
            <w:r>
              <w:rPr>
                <w:rFonts w:eastAsia="Calibri"/>
                <w:b/>
              </w:rPr>
              <w:t>у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Виконавец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Термін виконанн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рієнтовні обсяги фінансування, тис. гр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чікувані результат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всь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t>в т. ч. за джерелами фінансуван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асни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інші місцеві бюдж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Залучення та підготовка кваліфікованих кадрів для роботи за пластовою виховною методикою</w:t>
            </w:r>
          </w:p>
        </w:tc>
      </w:tr>
      <w:tr>
        <w:trPr>
          <w:trHeight w:val="31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  <w:r>
              <w:rPr>
                <w:rFonts w:eastAsia="Calibri"/>
              </w:rPr>
              <w:t>1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ознайомчих пластових  семінарів, конференцій та інших заходів  для осіб, зацікавлених пластовою виховною методикою (потенційних пластових виховників та інструкторів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лучення осіб, зацікавлених пластовою виховною методикою (потенційних пластових виховників та інструкторів), до роботи в пластових гуртках</w:t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тренінгів та семінарів для волонтерів, які виявили бажання зайнятись виховною діяльністю за пластовою методикою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існа підготовка волонтерів, які виявили бажання зайнятись виховною діяльністю за пластовою методикою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Проведення спеціалізованих семінарів та тренінгів для пластових виховників та інструкторі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існа підготовка та постійне підвищення кваліфікації керівників пластових гуртків та інструкторів, подальше впровадження пластової системи виховання у систему позашкільної осві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02"/>
        <w:gridCol w:w="40"/>
        <w:gridCol w:w="2716"/>
        <w:gridCol w:w="9"/>
        <w:gridCol w:w="1539"/>
        <w:gridCol w:w="11"/>
        <w:gridCol w:w="1381"/>
        <w:gridCol w:w="9"/>
        <w:gridCol w:w="1269"/>
        <w:gridCol w:w="1165"/>
        <w:gridCol w:w="31"/>
        <w:gridCol w:w="1257"/>
        <w:gridCol w:w="39"/>
        <w:gridCol w:w="1143"/>
        <w:gridCol w:w="9"/>
        <w:gridCol w:w="24"/>
        <w:gridCol w:w="1621"/>
      </w:tblGrid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ворення матеріально-технічної бази для роботи керівників пластових гуртків та пластових інструктор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 гуртків пластового напрям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належної матеріальної бази для ефективного забезпечення освітнього процесу за пластовою методикою</w:t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Організація змістовного дозвілля дітей та молоді</w:t>
            </w:r>
          </w:p>
        </w:tc>
      </w:tr>
      <w:tr>
        <w:trPr>
          <w:trHeight w:val="1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вишкільних таборів для вихованців Пласту віком 6-18 рокі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бічний розвиток національно свідомої особистості через набуття та практичне закріплення пластових знань, вмінь та навич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семінарів, тренінгів, майстер-класів та інших заходів навчальн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масових заходів військово-патріотичного, спортивного, екологічного та туристично-краєзнавч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ня масових заходів мистецького, інтелектуального, благодійного, релігійно-духовного та науково-дослідницького характеру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епартамент освіти і нау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вано-Франківський обласний дитячо-юнацький пластовий цент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</w:rPr>
              <w:br/>
              <w:t>4.</w:t>
            </w:r>
            <w:r>
              <w:rPr>
                <w:b/>
              </w:rPr>
              <w:t xml:space="preserve"> Створення умов  для реалізації національно-патріотичного виховання дітей та молод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інансова підтримка  </w:t>
            </w:r>
            <w:r>
              <w:rPr>
                <w:shd w:fill="FFFFFF" w:val="clear"/>
              </w:rPr>
              <w:t>комунального закладу “Обласний пластовий вишкільний центр” Івано-Франківської обласної рад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Управління спорту та молодіжної політики </w:t>
            </w:r>
            <w:r>
              <w:rPr/>
              <w:t>Івано-Франківської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</w:rPr>
              <w:t>облдержадміністрац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орічн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 в т.ч.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ворення умов для  реалізації національно-патріотичного виховання дітей та молод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2"/>
        <w:gridCol w:w="2716"/>
        <w:gridCol w:w="1559"/>
        <w:gridCol w:w="1390"/>
        <w:gridCol w:w="1269"/>
        <w:gridCol w:w="1196"/>
        <w:gridCol w:w="1257"/>
        <w:gridCol w:w="1182"/>
        <w:gridCol w:w="1654"/>
      </w:tblGrid>
      <w:tr>
        <w:trPr>
          <w:trHeight w:val="5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ом за Програмою: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-2027 в т.ч.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 освіти і науки Івано-Франківської </w:t>
        <w:tab/>
        <w:br/>
        <w:t>обласної державної адміністрації                                                                                                                                               Віктор КІМАК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спорту та молодіжної політики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Івано-Франківської обласної державної адміністрації                                                                                                               Орест ОКЛІЄ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06:00Z</dcterms:created>
  <dc:creator>User</dc:creator>
  <dc:description/>
  <cp:keywords/>
  <dc:language>en-US</dc:language>
  <cp:lastModifiedBy>admin</cp:lastModifiedBy>
  <cp:lastPrinted>2022-11-23T10:33:00Z</cp:lastPrinted>
  <dcterms:modified xsi:type="dcterms:W3CDTF">2022-11-23T08:35:00Z</dcterms:modified>
  <cp:revision>14</cp:revision>
  <dc:subject/>
  <dc:title/>
</cp:coreProperties>
</file>