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ХВАЛ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розпорядження   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>обласної військової</w:t>
        <w:tab/>
        <w:t xml:space="preserve"> адміністрації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ід  29.11.2022 № 46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оєкт</w:t>
        <w:tab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на цільова соціальна програм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звиток пластового руху Прикарпаття»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7 роки</w:t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>Замовник Програми: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партамент освіти і науки 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Івано-Франківської обласної </w:t>
        <w:tab/>
        <w:tab/>
        <w:tab/>
        <w:tab/>
        <w:tab/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 xml:space="preserve">                  </w:t>
      </w:r>
      <w:r>
        <w:rPr>
          <w:b/>
          <w:sz w:val="28"/>
          <w:szCs w:val="28"/>
        </w:rPr>
        <w:t xml:space="preserve">Віктор КІМАК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>Керівник Програми: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голови </w:t>
      </w:r>
    </w:p>
    <w:p>
      <w:pPr>
        <w:pStyle w:val="Normal"/>
        <w:ind w:left="4680" w:hanging="4680"/>
        <w:rPr/>
      </w:pPr>
      <w:r>
        <w:rPr>
          <w:color w:val="000000"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 xml:space="preserve">обласної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Богдан ФУТЕР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940"/>
        <w:rPr/>
      </w:pPr>
      <w:r>
        <w:rPr>
          <w:sz w:val="28"/>
          <w:szCs w:val="28"/>
        </w:rPr>
        <w:t>Департамент економічного</w:t>
      </w:r>
    </w:p>
    <w:p>
      <w:pPr>
        <w:pStyle w:val="Normal"/>
        <w:ind w:left="5940" w:hanging="5940"/>
        <w:rPr/>
      </w:pPr>
      <w:r>
        <w:rPr>
          <w:sz w:val="28"/>
          <w:szCs w:val="28"/>
        </w:rPr>
        <w:t xml:space="preserve">розвитку, промисловості та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60" w:hanging="5760"/>
        <w:rPr/>
      </w:pPr>
      <w:r>
        <w:rPr>
          <w:sz w:val="28"/>
          <w:szCs w:val="28"/>
        </w:rPr>
        <w:t>інфраструктури Івано-Франківської</w:t>
      </w:r>
    </w:p>
    <w:p>
      <w:pPr>
        <w:pStyle w:val="Normal"/>
        <w:ind w:left="5760" w:hanging="5760"/>
        <w:rPr>
          <w:b/>
          <w:b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  <w:r>
        <w:rPr>
          <w:b/>
          <w:sz w:val="28"/>
          <w:szCs w:val="28"/>
        </w:rPr>
        <w:t xml:space="preserve">                                    Сергій ПОДОШВА                                      </w:t>
      </w:r>
    </w:p>
    <w:p>
      <w:pPr>
        <w:pStyle w:val="Normal"/>
        <w:ind w:left="5940" w:hanging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  <w:t xml:space="preserve">Департамент фінансів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Івано-Франківської обласної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</w:t>
      </w:r>
      <w:r>
        <w:rPr>
          <w:b/>
          <w:sz w:val="28"/>
          <w:szCs w:val="28"/>
        </w:rPr>
        <w:t xml:space="preserve">Ірина МАЦЬКЕВИЧ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Юридичний департамент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Івано-Франківської обласної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4500" w:hanging="4500"/>
        <w:rPr>
          <w:b/>
          <w:b/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  <w:r>
        <w:rPr>
          <w:b/>
          <w:sz w:val="28"/>
          <w:szCs w:val="28"/>
        </w:rPr>
        <w:t xml:space="preserve">                                      Ростислав ЛАВРИ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спорту та </w:t>
        <w:tab/>
        <w:br/>
        <w:t xml:space="preserve">молодіжної політики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Івано-Франківської обласної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жавної адміністрації                                                     </w:t>
      </w:r>
      <w:r>
        <w:rPr>
          <w:b/>
          <w:sz w:val="28"/>
          <w:szCs w:val="28"/>
        </w:rPr>
        <w:t>Орест ОКЛІЄ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ної цільової соціальної програм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звиток пластового руху Прикарпаття»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7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Ініціатор розроблення Програми (замовник):</w:t>
      </w:r>
      <w:r>
        <w:rPr>
          <w:sz w:val="28"/>
          <w:szCs w:val="28"/>
        </w:rPr>
        <w:t xml:space="preserve"> департамент освіти і науки Івано-Франківської облас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озробник Програми</w:t>
      </w:r>
      <w:r>
        <w:rPr>
          <w:sz w:val="28"/>
          <w:szCs w:val="28"/>
        </w:rPr>
        <w:t xml:space="preserve">: Івано-Франківський обласний дитячо-юнацький пластовий центр, Івано-Франківська округа «Пласт – Національна скаутська організація Україн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рмін реалізації Програми:  </w:t>
      </w:r>
      <w:r>
        <w:rPr>
          <w:sz w:val="28"/>
          <w:szCs w:val="28"/>
        </w:rPr>
        <w:t>2023-2027 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тапи фінансування Програми:  </w:t>
      </w:r>
      <w:r>
        <w:rPr>
          <w:sz w:val="28"/>
          <w:szCs w:val="28"/>
        </w:rPr>
        <w:t>2023-2027 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сяги фінансування Програми</w:t>
      </w:r>
      <w:r>
        <w:rPr>
          <w:sz w:val="28"/>
          <w:szCs w:val="28"/>
        </w:rPr>
        <w:t>: 31 200,00 тис. грн. (тридцять один мільйон двісті тисяч гривень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5"/>
        <w:gridCol w:w="1867"/>
        <w:gridCol w:w="1860"/>
        <w:gridCol w:w="1855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. ч. за джерелами фінансуванн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ві бюдж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ші джерела</w:t>
            </w:r>
          </w:p>
        </w:tc>
      </w:tr>
      <w:tr>
        <w:trPr>
          <w:trHeight w:val="6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-2027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200,0 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200,00 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8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: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розвитку патріотизму, духовності, формування національної свідомості молоді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більшення кількості дітей, охоплених пластовою методикою виховання (неформальна освіта);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міцнення матеріально-технічної бази дитячо-юнацького пластового центру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професійної підготовки фахівців з питань патріотичного виховання молоді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ення кількості волонтерів в Пласті – Національній скаутській організації Україн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 Термін проведення звітності</w:t>
      </w:r>
      <w:r>
        <w:rPr>
          <w:sz w:val="28"/>
          <w:szCs w:val="28"/>
        </w:rPr>
        <w:t>: щоквартально до 15 числа місяця, наступного за звітним період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овник Програми:                                                         </w:t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партамент освіти і науки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Івано-Франківської обласної </w:t>
        <w:tab/>
        <w:tab/>
        <w:tab/>
        <w:tab/>
        <w:tab/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державної адміністрації </w:t>
        <w:tab/>
        <w:tab/>
        <w:t xml:space="preserve">                  </w:t>
      </w:r>
      <w:r>
        <w:rPr>
          <w:b/>
          <w:sz w:val="28"/>
          <w:szCs w:val="28"/>
        </w:rPr>
        <w:t xml:space="preserve">Віктор КІМАКОВИЧ </w:t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Програм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голови </w:t>
      </w:r>
    </w:p>
    <w:p>
      <w:pPr>
        <w:pStyle w:val="Normal"/>
        <w:ind w:left="4680" w:hanging="4680"/>
        <w:rPr/>
      </w:pPr>
      <w:r>
        <w:rPr>
          <w:color w:val="000000"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 xml:space="preserve">обласної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Богдан ФУТЕРКО</w:t>
      </w:r>
    </w:p>
    <w:p>
      <w:pPr>
        <w:pStyle w:val="Normal"/>
        <w:ind w:left="4500" w:hanging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цільності розроблення </w:t>
      </w:r>
      <w:r>
        <w:rPr>
          <w:b/>
          <w:bCs/>
          <w:color w:val="000000"/>
          <w:sz w:val="28"/>
          <w:szCs w:val="28"/>
        </w:rPr>
        <w:t xml:space="preserve">обласної цільової соціальної програм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звиток пластового руху Прикарпаття»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а частина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а розвитку пластового руху Прикарпаття на 2023-2027 роки </w:t>
      </w:r>
      <w:r>
        <w:rPr>
          <w:color w:val="000000"/>
          <w:sz w:val="28"/>
          <w:szCs w:val="28"/>
          <w:shd w:fill="FFFFFF" w:val="clear"/>
        </w:rPr>
        <w:t xml:space="preserve">зумовлена необхідністю реалізації сучасної моделі національно-патріотичного виховання дітей  відповідно до </w:t>
      </w:r>
      <w:r>
        <w:rPr>
          <w:color w:val="000000"/>
          <w:sz w:val="28"/>
          <w:szCs w:val="28"/>
        </w:rPr>
        <w:t xml:space="preserve">Закону України від 17.12.2019 № 385-IX «Про визнання пластового руху та особливості державної підтримки пластового, скаутського руху», Стратегії національно-патріотичного виховання, затвердженої Указом Президента України від 18.05.2019 № 286/2019, Указу Президента України від 28.03.2008 № 279/2008 «Про заходи щодо сприяння розвитку пластового (скаутського) руху в Україні», Заходів щодо реалізації Концепції національно-патріотичного виховання в системі освіти України до </w:t>
        <w:br/>
        <w:t xml:space="preserve">2025 року, затверджених наказом Міністерства освіти і науки України від 06.06.2022 № 527,  наказів Міністерства освіти і науки України від 21.03.2016 № 294 «Про деякі питання підтримки пластового (скаутського) руху в Україні», від 19.08.2020 № 1069 «Про затвердження Порядку підготовки та допуску до освітньої діяльності в системі освіти пластових виховників та скаутлідерів за пластовою, скаутською освітньою (навчальною) програмою чи пластовим або скаутським методом»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лення Програми зумовлено історичною передумовою розвитку пластових осередків на Прикарпатті у 1912-1939, </w:t>
        <w:br/>
        <w:t>1988-2022 роках та їх успішною виховною діяльністю, інтересом молодого покоління, освітніх закладів та батьківської громадськості до ідейних засад діяльності Пласту, необхідністю розвитку військово-патріотичного виховання в умовах військової агресії Росії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II. Мета та основні завдання Програми</w:t>
      </w:r>
    </w:p>
    <w:p>
      <w:pPr>
        <w:pStyle w:val="Docdata"/>
        <w:spacing w:before="0" w:after="0"/>
        <w:ind w:firstLine="567"/>
        <w:jc w:val="both"/>
        <w:rPr/>
      </w:pPr>
      <w:r>
        <w:rPr>
          <w:spacing w:val="1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тою Програми є поширення та популяризація пластової методики виховання, яка сприяє: формуванню патріотичної свідомості, здорового способу життя, активної громадянської позиції, лідерських якостей, фізичному розвитку  дітей та молоді Прикарпаття.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22"/>
        <w:ind w:right="8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сновними завданнями Програми є: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ирення серед громадськості інформації про Пласт – Національну скаутську організацію України та дитячо-юнацькі пластові центри як заклади позашкільної освіти, їх виховну методику, досягнення у сфері національно-патріотичного і, зокрема, військово-патріотичного виховання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впровадження пластової методики в освітній процес закладів загальної середньої та позашкільної освіти області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ияння в діяльності вже створених пластових гуртків на базі закладів освіти області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підготовки педагогічних кадрів для роботи з пластовими гуртк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ияння набуттю дітьми та молоддю соціального досвіду для подальшої участі в процесах державотворення, уміння визначати форми та способи своєї участі в життєдіяльності громадянського суспільства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ияння спортивній і фізичній підготовці, спрямованій на утвердження здорового способу життя молоді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либлення співпраці Пласту з органами державного управління освіти, культури, медицини, силових структур, громадських організацій відповідного спрямування щодо національно-патріотичного, військово-патріотичного виховання та пропагування здорового способу життя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буде здійснюватись в межах видатків, передбачених в обласному бюджеті, а також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рограми з обласного бюджету визначається щорічно, виходячи з конкретних завдань та наявних коштів, і може уточнюватися під час формування проєкту обласного бюджету на відповідний рік з урахуванням можливостей дохідної частин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и розпорядниками коштів обласного бюджету на виконання заходів Програми є департамент освіти і науки  Івано-Франківської обласної державної адміністрації та управління спорту та молодіжної політики Івано-Франківської облас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гноз результатів</w:t>
      </w:r>
    </w:p>
    <w:p>
      <w:pPr>
        <w:pStyle w:val="Docdat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иконання заходів Програми  забезпечить: 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фективність реалізації заходів національно-патріотичного виховання дітей, учнівської та студентської молоді через використання потенціалу системи освіти у взаємодії з органами виконавчої влади, органами місцевого самоврядування, Пластом – Національною скаутською організацією України, Івано-Франківським обласним дитячо-юнацьким пластовим центром із висвітленням діяльності у засобах масової інформації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професійної підготовки фахівців з питань патріотичного виховання молоді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перервність процесу виховання в дітей та молоді патріотизму, духовності, формування національної самосвідомості, високих моральних якостей, відродження історичних та культурних традицій українського народу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впровадження пластової методики в освітній процес на базі закладів освіти та подальшого розвитку пластового руху на Прикарпатті через дитячо-юнацькі пластові центри, створення філій Івано-Франківського обласного дитячо-юнацького пластового центру у сільській місцевості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зміцнення матеріально-технічної бази Івано-Франківського обласного дитячо-юнацького пластового центру;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вищення професійної компетентності педагогічних кадрів щодо впровадження пластової методики в освітній процес закладів освіти;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ворення сприятливих умов для безпосередньої участі молоді у суспільних перетвореннях  через діяльність у малих пластових групах;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більшення кількості зацікавленої молоді щодо служби у Збройних Силах України, готовність до захисту України та виконання громадянського і конституційного обов’язку із захисту національних інтересів та незалежності України з метою становлення її як правової, демократичної, соціальної держав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більшення кількості волонтерів в Пласті – Національній скаутській організації України та реалізація благодійних, екологічних, соціальних, інтелектуальних, мистецьких проєктів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більшення кількості молоді: свідомих, відповідальних і повновартісних громадян місцевої, національної та світової спільноти, провідників суспільства, інтелектуальний та творчий її розвиток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поліпшення здоров’я молоді за рахунок збільшення кількості молоді зі стійкою позицією щодо здорового способу житт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департаменту освіти і науки 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обласної </w:t>
        <w:tab/>
        <w:tab/>
        <w:tab/>
        <w:tab/>
        <w:tab/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  <w:r>
        <w:rPr>
          <w:sz w:val="28"/>
          <w:szCs w:val="28"/>
        </w:rPr>
        <w:t xml:space="preserve"> </w:t>
        <w:tab/>
        <w:tab/>
        <w:t xml:space="preserve">                  </w:t>
      </w:r>
      <w:r>
        <w:rPr>
          <w:b/>
          <w:sz w:val="28"/>
          <w:szCs w:val="28"/>
        </w:rPr>
        <w:t xml:space="preserve">Віктор КІМАКОВИЧ </w:t>
      </w:r>
    </w:p>
    <w:p>
      <w:pPr>
        <w:pStyle w:val="Normal"/>
        <w:ind w:left="4500" w:hanging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и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564">
    <w:name w:val="156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37:00Z</dcterms:created>
  <dc:creator>PC</dc:creator>
  <dc:description/>
  <cp:keywords/>
  <dc:language>en-US</dc:language>
  <cp:lastModifiedBy>admin</cp:lastModifiedBy>
  <cp:lastPrinted>2022-11-23T09:55:00Z</cp:lastPrinted>
  <dcterms:modified xsi:type="dcterms:W3CDTF">2022-11-30T06:25:00Z</dcterms:modified>
  <cp:revision>12</cp:revision>
  <dc:subject/>
  <dc:title>Програма</dc:title>
</cp:coreProperties>
</file>