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left="5060" w:hanging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ЗАТВЕРДЖЕНО</w:t>
      </w:r>
    </w:p>
    <w:p>
      <w:pPr>
        <w:pStyle w:val="Style17"/>
        <w:spacing w:before="0" w:after="0"/>
        <w:ind w:left="5060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Style17"/>
        <w:spacing w:before="0" w:after="0"/>
        <w:ind w:left="50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Івано-Франківської</w:t>
      </w:r>
    </w:p>
    <w:p>
      <w:pPr>
        <w:pStyle w:val="Style17"/>
        <w:spacing w:before="0" w:after="0"/>
        <w:ind w:left="5060" w:hanging="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ласної військової адміністрації</w:t>
      </w:r>
    </w:p>
    <w:p>
      <w:pPr>
        <w:pStyle w:val="Normal"/>
        <w:spacing w:lineRule="auto" w:line="240" w:before="0" w:after="0"/>
        <w:ind w:left="506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ід 23.11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202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№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45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Перелі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вулиць і доріг комунальної власності у населених пункт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Івано-Франківської області для здійснення експлуатаційного утримання у 2022 році на період дії воєнного ста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shd w:fill="FFFFFF" w:val="clear"/>
        </w:rPr>
      </w:r>
    </w:p>
    <w:tbl>
      <w:tblPr>
        <w:tblW w:w="9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670"/>
      </w:tblGrid>
      <w:tr>
        <w:trPr>
          <w:trHeight w:val="5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з/п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йменування об’єкта</w:t>
            </w:r>
          </w:p>
        </w:tc>
      </w:tr>
      <w:tr>
        <w:trPr>
          <w:trHeight w:val="312" w:hRule="atLeast"/>
        </w:trPr>
        <w:tc>
          <w:tcPr>
            <w:tcW w:w="9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ижньовербізька сільська територіальна громад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оломийського району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0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ічових Стрільців в с. Нижній Вербіж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0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Дружби в с. Нижній Вербіж</w:t>
            </w:r>
          </w:p>
        </w:tc>
      </w:tr>
      <w:tr>
        <w:trPr>
          <w:trHeight w:val="312" w:hRule="atLeast"/>
        </w:trPr>
        <w:tc>
          <w:tcPr>
            <w:tcW w:w="9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Яблунівська селищна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риторіальна громад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осівського району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0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Шевченка в смт. Яблунів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0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Матеїва-Мельника в смт. Яблунів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0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Федьковича в смт. Яблунів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0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Атаманюка в смт. Яблунів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0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50-ти річчя УПА в смт. Яблунів 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0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Баранюкова в с. Уторопи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0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Пригід в с. Уторопи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0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Насарат в с. Уторопи</w:t>
            </w:r>
          </w:p>
        </w:tc>
      </w:tr>
      <w:tr>
        <w:trPr>
          <w:trHeight w:val="312" w:hRule="atLeast"/>
        </w:trPr>
        <w:tc>
          <w:tcPr>
            <w:tcW w:w="9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гринівська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ільська територіальна громад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Івано-Франківського  району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0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Незалежності в с. Угринів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0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Нова в с. Угринів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0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ійськова в с. Угринів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0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ільна в с. Угринів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0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Залізничній в с. Угринів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0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Мазепи в с. Угринів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0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Миру в с. Угринів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0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Кармелюка в с. Угринів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0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Джерельна в с. Угринів</w:t>
            </w:r>
          </w:p>
        </w:tc>
      </w:tr>
      <w:tr>
        <w:trPr>
          <w:trHeight w:val="312" w:hRule="atLeast"/>
        </w:trPr>
        <w:tc>
          <w:tcPr>
            <w:tcW w:w="9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0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ілоберізька сільська територіальна громада Верховинського району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0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а комунальної власності в с. Гринява до присілка Гринявський потік через річку Пробійнів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 о. директ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ржавного підприєм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ОРОГИ ПРИКАРПАТТЯ»                                     Роман СІЛЕЦЬКИЙ</w:t>
      </w:r>
    </w:p>
    <w:sectPr>
      <w:type w:val="nextPage"/>
      <w:pgSz w:w="11906" w:h="16838"/>
      <w:pgMar w:left="1985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Другое_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Другое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2:30:00Z</dcterms:created>
  <dc:creator>Userr</dc:creator>
  <dc:description/>
  <cp:keywords/>
  <dc:language>en-US</dc:language>
  <cp:lastModifiedBy>User</cp:lastModifiedBy>
  <cp:lastPrinted>2022-11-11T11:33:00Z</cp:lastPrinted>
  <dcterms:modified xsi:type="dcterms:W3CDTF">2022-11-29T14:16:00Z</dcterms:modified>
  <cp:revision>5</cp:revision>
  <dc:subject/>
  <dc:title/>
</cp:coreProperties>
</file>