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СХВА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розпоря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Івано-Франк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обласної військ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адміністрації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ід 10 листопада 2022 № 4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right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Проєкт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грама розвитку та вдосконалення служби екстреної (швидкої) та невідкладної медичної допомоги Івано-Франкі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на 2023-2027 роки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Замовник  Програми:                                                                                 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епартамент охорони здоров’я  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вано-Франківської облдержадміністрації                     Ігор  ДМИТРЕНКО  </w:t>
      </w:r>
    </w:p>
    <w:p>
      <w:pPr>
        <w:pStyle w:val="Normal"/>
        <w:spacing w:before="0" w:after="27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270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 xml:space="preserve">Керівник Програми: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ступник голови 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вано-Франківської облдержадміністрації                        Людмила  СІРКО      </w:t>
      </w:r>
    </w:p>
    <w:p>
      <w:pPr>
        <w:pStyle w:val="Normal"/>
        <w:spacing w:before="0" w:after="27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</w:t>
      </w:r>
    </w:p>
    <w:p>
      <w:pPr>
        <w:pStyle w:val="Normal"/>
        <w:spacing w:before="0" w:after="27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ГОДЖЕНО: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епартамент економічного   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витку, промисловості та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раструктури Івано-Франківської 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облдержадміністрації                                                       </w:t>
      </w:r>
      <w:r>
        <w:rPr>
          <w:sz w:val="28"/>
          <w:szCs w:val="28"/>
          <w:lang w:val="en-US" w:eastAsia="uk-UA"/>
        </w:rPr>
        <w:t>C</w:t>
      </w:r>
      <w:r>
        <w:rPr>
          <w:sz w:val="28"/>
          <w:szCs w:val="28"/>
          <w:lang w:eastAsia="uk-UA"/>
        </w:rPr>
        <w:t>ергій ПОДОШВА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   </w:t>
      </w:r>
    </w:p>
    <w:p>
      <w:pPr>
        <w:pStyle w:val="Normal"/>
        <w:spacing w:before="0" w:after="27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епартамент фінансів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вано-Франківської              </w:t>
        <w:tab/>
        <w:tab/>
        <w:tab/>
        <w:tab/>
        <w:t xml:space="preserve">                                                                                          облдержадміністрації</w:t>
        <w:tab/>
        <w:t xml:space="preserve">                                                 Ірина  МАЦЬКЕВИЧ</w:t>
      </w:r>
      <w:r>
        <w:rPr>
          <w:b/>
          <w:sz w:val="28"/>
          <w:szCs w:val="28"/>
          <w:lang w:eastAsia="uk-UA"/>
        </w:rPr>
        <w:t xml:space="preserve"> 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Юридичний департамент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вано-Франківської             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лдержадміністрації                                           Ростислав ЛАВРИНОВИЧ            </w:t>
      </w:r>
    </w:p>
    <w:p>
      <w:pPr>
        <w:pStyle w:val="Normal"/>
        <w:spacing w:before="0" w:after="27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 xml:space="preserve">розвитку та вдосконалення служби екстреної (швидкої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невідкладної медичної допомоги Івано-Франк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3-2027 ро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ніціатор розроблення Програми (замовник)  – </w:t>
      </w:r>
      <w:r>
        <w:rPr>
          <w:color w:val="000000"/>
          <w:sz w:val="28"/>
          <w:szCs w:val="28"/>
        </w:rPr>
        <w:t>департамент охорони здоров’я Івано-Франківської облдерж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зробник Програми –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артамент охорони здоров’я Івано-Франківської облдержадміністрації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 реалізаці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023-2027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Етапи фінансування Програми </w:t>
      </w:r>
      <w:bookmarkStart w:id="0" w:name="_Hlk117673647"/>
      <w:r>
        <w:rPr>
          <w:b/>
          <w:sz w:val="28"/>
          <w:szCs w:val="28"/>
        </w:rPr>
        <w:t xml:space="preserve">– </w:t>
      </w:r>
      <w:bookmarkEnd w:id="0"/>
      <w:r>
        <w:rPr>
          <w:sz w:val="28"/>
          <w:szCs w:val="28"/>
        </w:rPr>
        <w:t>2023-2027 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0" w:firstLine="3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яги фінансування Програми</w:t>
      </w:r>
      <w:r>
        <w:rPr>
          <w:b/>
          <w:bCs/>
          <w:color w:val="000000"/>
          <w:sz w:val="28"/>
          <w:szCs w:val="28"/>
        </w:rPr>
        <w:t> –</w:t>
      </w:r>
      <w:r>
        <w:rPr>
          <w:b/>
          <w:bCs/>
          <w:sz w:val="28"/>
          <w:szCs w:val="28"/>
        </w:rPr>
        <w:t> 19 221,0 тис. грн. (дев’ятнадцять мільйонів двісті двадцять одна тисяча гривень)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985"/>
        <w:gridCol w:w="2551"/>
        <w:gridCol w:w="2268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к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рієнтовні обсяги фінансування, тис. грн.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 т. ч. за джерелами фінансування</w:t>
            </w:r>
          </w:p>
        </w:tc>
      </w:tr>
      <w:tr>
        <w:trPr>
          <w:trHeight w:val="52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лас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інші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жерела та інші місцеві бюджети</w:t>
            </w:r>
          </w:p>
        </w:tc>
      </w:tr>
      <w:tr>
        <w:trPr>
          <w:trHeight w:val="6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-2027,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. 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22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221,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жах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их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изначень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6.  Очікувані результати виконання Програми:</w:t>
      </w:r>
    </w:p>
    <w:p>
      <w:pPr>
        <w:pStyle w:val="Rvps2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 покращення доступності, своєчасності, якості та ефективності надання швидкої та невідкладної медичної допомоги мешканцям області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 надання спеціалізованої медичної допомоги населенню області, зниження летальності, смертності від нещасних випадків, раптових захворювань, інвалідизації населення області, покращення якості життя, безпеки життєдіяльності населення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 значне скорочення часу прибуття бригади до пацієнта та часу транспортування пацієнта до лікувального закладу, що дасть можливість знизити рівень смертності та інвалідності не менше як на 20 відсотків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 забезпечення санітарної обробки спеціалізованих санітарних автомобілів  екстреної медичної допомоги відповідно до Тимчасових рекомендацій щодо засобів та способів проведення експрес-дезінфекції автомобілів екстреної медичної допомоги у максимально короткі строки та з мінімальним залученням персоналу, затверджених постановою головного державного санітарного лікаря України від 18.11.2020 № 56, зокрема при встановленому карантині та запровадженні обмежувальних протиепідемічних заходів з метою запобігання поширенню на території області гострої респіраторної хвороби COVID-19, спричиненої коронавірусом SARS-CoV-2; 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 забезпечення надання екстреної медичної допомоги населенню в гірській місцевості, а також будівництва  міжнародного навчального багатопрофільного центру порятунку життя в гірській місцевості з метою   регулярного вдосконалення навичок та вмінь персоналу з порятунку пацієнтів та тактичної підготовки з організації надання медичної допомоги при нещасних випадках та масових ураженнях, а також розміщення пункту постійного базування бригади екстреної (швидкої) та невідкладної медичної допомоги (далі – Е(Ш)МД)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 регулярне вдосконалення практичних навичок та вмінь персоналу центру з порятунку пацієнтів та тактичної підготовки з організації надання медичної допомоги при нещасних випадках та масових ураженнях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 забезпечення ефективної роботи колективів служби екстреної медичної допомоги, створення умов для високопрофесійної роботи, соціальної захищеності працівників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 зниження витрат на придбання паливно-мастильних матеріалів, ремонт та обслуговування спеціалізованих санітарних автомобілів екстреної медичної допомоги в межах 10 відсотків внаслідок оновлення парку санітарного транспорту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 забезпечення роботи служб комунального некомерційного підприємства «Обласний клінічний центр екстреної медичної допомоги та медицини катастроф Івано-Франківської обласної ради» при здійсненні фінансово-господарської діяльності;</w:t>
      </w:r>
    </w:p>
    <w:p>
      <w:pPr>
        <w:pStyle w:val="Rvps2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ення захисту персоналу бригад Е(Ш)МД під час надзвичайних ситуацій, в тому числі при радіаційній або хімічній атаці.</w:t>
      </w:r>
    </w:p>
    <w:p>
      <w:pPr>
        <w:pStyle w:val="Rvps2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7. 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Термін проведення звітності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мети та завдань, визначених Програмою, замовник подає обласній раді: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іт про результати виконання Програми за підсумками року – до    10 лютого наступного за звітним року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інформацію про хід виконання Програми – щоквартально до                 15 числа місяця, наступного за звітним квартало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Замовник Програм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партамент охорон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доров’я  </w:t>
      </w:r>
      <w:r>
        <w:rPr>
          <w:sz w:val="28"/>
          <w:szCs w:val="28"/>
        </w:rPr>
        <w:t xml:space="preserve">Івано-Франківської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держадміністрації                                                      Ігор ДМИТРЕН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рівник Програм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ступник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о-Франківської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держадміністрації                                                       Людмила СІРКО</w:t>
      </w:r>
    </w:p>
    <w:p>
      <w:pPr>
        <w:pStyle w:val="Normal"/>
        <w:spacing w:lineRule="exact" w:line="2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ab/>
      </w:r>
      <w:r>
        <w:rPr>
          <w:b/>
          <w:sz w:val="28"/>
          <w:szCs w:val="28"/>
        </w:rPr>
        <w:t>Обґрунтування доцільності розроблення і прийняття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програми </w:t>
      </w:r>
      <w:bookmarkStart w:id="1" w:name="_Hlk117240537"/>
      <w:r>
        <w:rPr>
          <w:b/>
          <w:sz w:val="28"/>
          <w:szCs w:val="28"/>
        </w:rPr>
        <w:t>розвитку та вдосконалення служби екстреної (швидкої) та невідкладної медичної допомоги Івано-Франківської області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2023-2027 </w:t>
      </w:r>
      <w:bookmarkEnd w:id="1"/>
      <w:r>
        <w:rPr>
          <w:b/>
          <w:sz w:val="28"/>
          <w:szCs w:val="28"/>
        </w:rPr>
        <w:t>рок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Аналіз проблеми та обґрунтування необхідності її розв’язанн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робка програми розвитку та вдосконалення </w:t>
      </w:r>
      <w:bookmarkStart w:id="2" w:name="_Hlk117675604"/>
      <w:r>
        <w:rPr>
          <w:sz w:val="28"/>
          <w:szCs w:val="28"/>
        </w:rPr>
        <w:t xml:space="preserve">служби екстреної (швидкої) та невідкладної медичної допомоги Івано-Франківської області </w:t>
      </w:r>
      <w:bookmarkEnd w:id="2"/>
      <w:r>
        <w:rPr>
          <w:sz w:val="28"/>
          <w:szCs w:val="28"/>
        </w:rPr>
        <w:t>на 2023-2027 роки (далі – Програма) зумовлена необхідністю покращення функціонування служби екстреної медичної допомоги та усунення перешкод та труднощів, що виникають у процесі діяльності. В першу чергу це є відсутні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боксу </w:t>
      </w:r>
      <w:r>
        <w:rPr>
          <w:sz w:val="28"/>
          <w:szCs w:val="28"/>
          <w:lang w:eastAsia="uk-UA"/>
        </w:rPr>
        <w:t xml:space="preserve">для санітарної обробки в період карантину та поширення на території області   гострої респіраторної хвороби </w:t>
      </w:r>
      <w:r>
        <w:rPr>
          <w:sz w:val="28"/>
          <w:szCs w:val="28"/>
          <w:lang w:val="en-US" w:eastAsia="uk-UA"/>
        </w:rPr>
        <w:t>COVID</w:t>
      </w:r>
      <w:r>
        <w:rPr>
          <w:sz w:val="28"/>
          <w:szCs w:val="28"/>
          <w:lang w:eastAsia="uk-UA"/>
        </w:rPr>
        <w:t xml:space="preserve">-19, спричиненої коронавірусом </w:t>
      </w:r>
      <w:r>
        <w:rPr>
          <w:sz w:val="28"/>
          <w:szCs w:val="28"/>
          <w:lang w:val="en-US" w:eastAsia="uk-UA"/>
        </w:rPr>
        <w:t>SARS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CoV</w:t>
      </w:r>
      <w:r>
        <w:rPr>
          <w:sz w:val="28"/>
          <w:szCs w:val="28"/>
          <w:lang w:eastAsia="uk-UA"/>
        </w:rPr>
        <w:t>-2, та боксу з підйомником для технічного обслуговування спеціалізованих санітарних автомобілів екстреної медичної допомоги на території Івано-Франківської станції екстреної (швидкої) медичної допомоги на вул. Вовчинецька, 221 в м. Івано-Франківськ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uk-UA"/>
        </w:rPr>
        <w:t>- бази для гелікоптера (площадки, ангару) з подальшою його експлуатацією для надання екстреної медичної допомоги населенню в гірській місцевості, а також міжнародного навчального багатопрофільного центру порятунку життя в гірській місцевості з метою регулярного вдосконалення навичок та вмінь персоналу з порятунку пацієнтів та тактичної підготовки з організації надання медичної допомоги при нещасних випадках та масових ураженн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 достатньої кількості манекенів для </w:t>
      </w:r>
      <w:r>
        <w:rPr>
          <w:sz w:val="28"/>
          <w:szCs w:val="28"/>
        </w:rPr>
        <w:t>вдосконалення навичок та вмінь персоналу  центру  в порятунку  пацієнтів та тактичної  підготовки  зорганізації надання медичної допомоги при нещасних випадках та масових ураженн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uk-UA"/>
        </w:rPr>
        <w:t>- </w:t>
      </w:r>
      <w:r>
        <w:rPr>
          <w:sz w:val="28"/>
          <w:szCs w:val="28"/>
        </w:rPr>
        <w:t xml:space="preserve">належної матеріально-технічної бази, зокрема, достатньої кількості укомплектованих автомобілів для бригад екстреної (швидкої) медичної допомоги типу С, легкового автомобіля для адміністративних та господарських потреб Е(Ш)МД, лікувально-діагностичної апаратури для бригад Е(Ш)МД, лікувально-діагностичної апаратури (дефібриляторів, електрокардіографів, апаратів для штучної вентиляції легень транспортних) для укомплектування </w:t>
      </w:r>
      <w:r>
        <w:rPr>
          <w:sz w:val="28"/>
          <w:szCs w:val="28"/>
          <w:shd w:fill="FFFFFF" w:val="clear"/>
        </w:rPr>
        <w:t>спеціалізованих санітарних автомобілів екстреної  медичної допомог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 </w:t>
      </w:r>
      <w:r>
        <w:rPr>
          <w:sz w:val="28"/>
          <w:szCs w:val="28"/>
        </w:rPr>
        <w:t xml:space="preserve">спеціального одягу для бригад </w:t>
      </w:r>
      <w:bookmarkStart w:id="3" w:name="_Hlk118442199"/>
      <w:r>
        <w:rPr>
          <w:sz w:val="28"/>
          <w:szCs w:val="28"/>
        </w:rPr>
        <w:t>Е(Ш)МД</w:t>
      </w:r>
      <w:bookmarkEnd w:id="3"/>
      <w:r>
        <w:rPr>
          <w:sz w:val="28"/>
          <w:szCs w:val="28"/>
        </w:rPr>
        <w:t xml:space="preserve"> та спеціального одягу і обмундирування для персоналу навчально-тренувального відділ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 спеціальних засобів індивідуального захисту, індивідуальних приладів дозиметричного контролю, приладів радіохімічного та біологічного захисту (РХБЗ) для </w:t>
      </w:r>
      <w:r>
        <w:rPr>
          <w:bCs/>
          <w:sz w:val="28"/>
          <w:szCs w:val="28"/>
        </w:rPr>
        <w:t>захисту персоналу бригад Е(Ш)МД під час надзвичайних ситуацій, в тому числі при радіаційній або хімічній   атаці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івництво боксу </w:t>
      </w:r>
      <w:r>
        <w:rPr>
          <w:sz w:val="28"/>
          <w:szCs w:val="28"/>
          <w:lang w:eastAsia="uk-UA"/>
        </w:rPr>
        <w:t xml:space="preserve">для санітарної обробки забезпечить санітарну обробку автомобілів екстреної медичної допомоги в період карантину та запровадження обмежувальних протиепідемічних заходів з метою запобігання поширенню гострої респіраторної хвороби </w:t>
      </w:r>
      <w:r>
        <w:rPr>
          <w:sz w:val="28"/>
          <w:szCs w:val="28"/>
          <w:lang w:val="en-US" w:eastAsia="uk-UA"/>
        </w:rPr>
        <w:t>COVID</w:t>
      </w:r>
      <w:r>
        <w:rPr>
          <w:sz w:val="28"/>
          <w:szCs w:val="28"/>
          <w:lang w:eastAsia="uk-UA"/>
        </w:rPr>
        <w:t xml:space="preserve">-19, спричиненої коронавірусом </w:t>
      </w:r>
      <w:r>
        <w:rPr>
          <w:sz w:val="28"/>
          <w:szCs w:val="28"/>
          <w:lang w:val="en-US" w:eastAsia="uk-UA"/>
        </w:rPr>
        <w:t>SARS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CoV</w:t>
      </w:r>
      <w:r>
        <w:rPr>
          <w:sz w:val="28"/>
          <w:szCs w:val="28"/>
          <w:lang w:eastAsia="uk-UA"/>
        </w:rPr>
        <w:t>-2, будівництво боксу з підйомником забезпечить в окремих випадках технічне обслуговування спеціалізованих санітарних автомобілів екстреної медичної допомоги та відповідно часткову економію бюджетних кошт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 xml:space="preserve">Виготовлення проектно-кошторисної документації сприятиме в подальшому будівництву, за рахунок залучених грантових та інших коштів, бази для гелікоптера (площадки, ангару) з подальшою експлуатацією гелікоптера для надання екстреної медичної допомоги населенню в гірській місцевості, а також будівництву міжнародного навчального багатопрофільного центру порятунку життя в гірській місцевості з метою регулярного вдосконалення навичок та вмінь персоналу з порятунку пацієнтів та тактичної підготовки з організації надання медичної допомоги при нещасних випадках та масових ураженнях, а також розміщення пункту постійного базування бригади екстреної (швидкої) медичної допомоги. </w:t>
      </w:r>
      <w:r>
        <w:rPr>
          <w:sz w:val="28"/>
          <w:szCs w:val="28"/>
        </w:rPr>
        <w:t xml:space="preserve">Робота виїзного медичного персоналу в системі екстреної медичної допомоги потребує від них регулярного вдосконалення навичок та вмінь з порятунку пацієнтів та тактичної підготовки з організації надання медичної допомоги при нещасних випадках та масових ураженнях. Функціонування </w:t>
      </w:r>
      <w:r>
        <w:rPr>
          <w:sz w:val="28"/>
          <w:szCs w:val="28"/>
          <w:lang w:eastAsia="uk-UA"/>
        </w:rPr>
        <w:t xml:space="preserve">міжнародного навчального багатопро-фільного центру порятунку життя в гірській місцевості </w:t>
      </w:r>
      <w:r>
        <w:rPr>
          <w:sz w:val="28"/>
          <w:szCs w:val="28"/>
        </w:rPr>
        <w:t xml:space="preserve">є нагальною потребою центру на даний час. До співпраці залучено науковий потенціал Варшавського медичного університету та </w:t>
      </w:r>
      <w:r>
        <w:rPr>
          <w:sz w:val="28"/>
          <w:szCs w:val="28"/>
          <w:shd w:fill="FFFFFF" w:val="clear"/>
        </w:rPr>
        <w:t>Lotnicze Pogotowie Ratunkowe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івля манекенів для навчально-тренувального відділу сприятиме регулярному вдосконаленню навичок та вмінь персоналу центру з порятунку пацієнтів та тактичної підготовки з організації надання медичної допомоги при нещасних випадках та масових ураження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 Недостатнє фінансування є приводом в додатковому забезпеченні працівників бригад Е(Ш)МД спеціальним робочим одягом та взуттям, а також на випадок роботи у несприятливих або шкідливих умовах спеціальним захисним одягом та засобами індивідуального захисту відповідно до вимог Типового положення про бригаду екстреної (швидкої) медичної допомоги, затвердженого постановою Кабінету Міністрів України від 21.11.2012 № 1114. Персонал навчально-тренувального  відділу центру незабезпечений спеціальним одягом та обмундируванням. Закупівля спеціального одягу та обмундирування сприятиме ефективній роботі колективу служби екстреної медичної допомоги, створенню умов для високопрофесійної робо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бання спеціальних засобів індивідуального захисту, індивідуальних приладів дозиметричного контролю, приладів радіохімічного та біологічного захисту (РХБЗ) забезпечить </w:t>
      </w:r>
      <w:r>
        <w:rPr>
          <w:bCs/>
          <w:sz w:val="28"/>
          <w:szCs w:val="28"/>
        </w:rPr>
        <w:t>захист персоналу бригад Е(Ш)МД під час надзвичайних ситуацій, в тому числі при радіаційній або хімічній атаці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Зобов’язання органів державної виконавчої влади та місцевого самоврядування в даній ситуації полягають в тому, щоб забезпечити покращення матеріально-технічної бази служби екстреної медичної допомоги області, що сприятиме праву громадян України </w:t>
      </w:r>
      <w:r>
        <w:rPr>
          <w:sz w:val="28"/>
          <w:szCs w:val="28"/>
          <w:shd w:fill="FFFFFF" w:val="clear"/>
        </w:rPr>
        <w:t xml:space="preserve"> та інших осіб на безоплатну, доступну, своєчасну та якісну екстрену медичну допомогу відповідно до Закону України «Про екстрену медичну допомогу»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/>
      </w:pPr>
      <w:r>
        <w:rPr>
          <w:b/>
          <w:sz w:val="28"/>
          <w:szCs w:val="28"/>
        </w:rPr>
        <w:t>Мета Програм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7" w:before="12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а направлена на забезпечення виконання основного завдання системи екстреної медичної допомоги відповідно до Закону України від 05.07.2012 № 5081-VI «Про екстрену медичну допомогу», а саме: надання доступної, безоплатної, своєчасної та якісної екстреної медичної допомоги населенню, у тому числі під час виникнення надзвичайних ситуацій та ліквідації їх наслідків; </w:t>
      </w:r>
      <w:bookmarkStart w:id="4" w:name="n47"/>
      <w:bookmarkStart w:id="5" w:name="n46"/>
      <w:bookmarkEnd w:id="4"/>
      <w:bookmarkEnd w:id="5"/>
      <w:r>
        <w:rPr>
          <w:sz w:val="28"/>
          <w:szCs w:val="28"/>
        </w:rPr>
        <w:t xml:space="preserve">взаємодію з аварійно-рятувальними підрозділами міністерств, інших центральних та місцевих органів виконавчої влади під час виникнення надзвичайних ситуацій та ліквідації їх наслідків. Також Програма направлена на збереження здоров’я населення області, своєчасну ліквідацію медико-санітарних наслідків надзвичайних ситуацій техногенного і природного характеру, захист бригад Е(Ш)МД при обслуговуванні викликів, пов’язаних з гострою </w:t>
      </w:r>
      <w:r>
        <w:rPr>
          <w:sz w:val="28"/>
          <w:szCs w:val="28"/>
          <w:lang w:eastAsia="uk-UA"/>
        </w:rPr>
        <w:t xml:space="preserve">респіраторною хворобою </w:t>
      </w:r>
      <w:r>
        <w:rPr>
          <w:sz w:val="28"/>
          <w:szCs w:val="28"/>
          <w:lang w:val="en-US" w:eastAsia="uk-UA"/>
        </w:rPr>
        <w:t>COVID</w:t>
      </w:r>
      <w:r>
        <w:rPr>
          <w:sz w:val="28"/>
          <w:szCs w:val="28"/>
          <w:lang w:eastAsia="uk-UA"/>
        </w:rPr>
        <w:t xml:space="preserve">-19, спричиненою коронавірусом               </w:t>
      </w:r>
      <w:r>
        <w:rPr>
          <w:sz w:val="28"/>
          <w:szCs w:val="28"/>
          <w:lang w:val="en-US" w:eastAsia="uk-UA"/>
        </w:rPr>
        <w:t>SARS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CoV</w:t>
      </w:r>
      <w:r>
        <w:rPr>
          <w:sz w:val="28"/>
          <w:szCs w:val="28"/>
          <w:lang w:eastAsia="uk-UA"/>
        </w:rPr>
        <w:t xml:space="preserve">-2, </w:t>
      </w:r>
      <w:r>
        <w:rPr>
          <w:sz w:val="28"/>
          <w:szCs w:val="28"/>
        </w:rPr>
        <w:t>раціональне використання кадрових, матеріально-технічних і фінансових ресурсів, поліпшення організації і вдосконалення системи управління службою</w:t>
      </w:r>
      <w:r>
        <w:rPr/>
        <w:t xml:space="preserve"> </w:t>
      </w:r>
      <w:r>
        <w:rPr>
          <w:sz w:val="28"/>
          <w:szCs w:val="28"/>
        </w:rPr>
        <w:t>екстреної (швидкої) та невідкладної медичної допомоги Івано-Франківської області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7" w:before="120" w:after="120"/>
        <w:ind w:firstLine="851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сновні завдання Програми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досягнення визначеної цією Програмою мети слід забезпечи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 підвищення доступності, своєчасності, ефективності та якості надання екстреної медичної допомоги на всіх етапа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 зниження рівня показників летальності, смертності та інвалідизації жителів Івано-Франківської області на етапах надання екстреної медичної  допомог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 раціональне та ефективне використання кадрових та матеріальних ресурсів служби екстреної медичної допомог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 впровадження єдиних технологій та клінічних протоколів надання екстреної медичної допомоги і системи управління якістю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провадження програм професійної підготовки і перепідготовки кадрів, що відповідають сучасним вимогам.</w:t>
      </w:r>
    </w:p>
    <w:p>
      <w:pPr>
        <w:pStyle w:val="Rvps12"/>
        <w:shd w:fill="FFFFFF" w:val="clear"/>
        <w:tabs>
          <w:tab w:val="clear" w:pos="708"/>
          <w:tab w:val="left" w:pos="567" w:leader="none"/>
        </w:tabs>
        <w:spacing w:before="120" w:after="120"/>
        <w:ind w:firstLine="72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Rvps2"/>
        <w:shd w:fill="FFFFFF" w:val="clear"/>
        <w:tabs>
          <w:tab w:val="clear" w:pos="708"/>
          <w:tab w:val="left" w:pos="567" w:leader="none"/>
        </w:tabs>
        <w:spacing w:before="12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Rvps2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окращити доступність, своєчасність, якість та ефективність надання екстреної медичної допомоги мешканцям області;</w:t>
      </w:r>
    </w:p>
    <w:p>
      <w:pPr>
        <w:pStyle w:val="Rvps2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 регулярно вдосконалювати навички та вміння з порятунку пацієнтів і тактичну підготовку з організації надання медичної допомоги при нещасних випадках та масових ураженнях;</w:t>
      </w:r>
    </w:p>
    <w:p>
      <w:pPr>
        <w:pStyle w:val="Rvps2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 знизити летальність, смертність від нещасних випадків, раптових захворювань, інвалідизацію населення області, покращити якість життя, безпеку життєдіяльності населення;</w:t>
      </w:r>
    </w:p>
    <w:p>
      <w:pPr>
        <w:pStyle w:val="Rvps2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 забезпечити ефективну роботу колективів служби екстреної  медичної допомоги, створити умови для високопрофесійної роботи, соціальної захищеності працівників;</w:t>
      </w:r>
    </w:p>
    <w:p>
      <w:pPr>
        <w:pStyle w:val="Rvps2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- з</w:t>
      </w:r>
      <w:r>
        <w:rPr>
          <w:sz w:val="28"/>
          <w:szCs w:val="28"/>
        </w:rPr>
        <w:t>нач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скоро</w:t>
      </w:r>
      <w:r>
        <w:rPr>
          <w:sz w:val="28"/>
          <w:szCs w:val="28"/>
          <w:lang w:val="uk-UA"/>
        </w:rPr>
        <w:t xml:space="preserve">тити </w:t>
      </w:r>
      <w:r>
        <w:rPr>
          <w:sz w:val="28"/>
          <w:szCs w:val="28"/>
        </w:rPr>
        <w:t>час прибуття бригади до пацієнта та час транспортування пацієнта</w:t>
      </w:r>
      <w:r>
        <w:rPr>
          <w:sz w:val="28"/>
          <w:szCs w:val="28"/>
          <w:lang w:val="uk-UA"/>
        </w:rPr>
        <w:t xml:space="preserve"> до лікувального закладу, 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сть м</w:t>
      </w:r>
      <w:r>
        <w:rPr>
          <w:sz w:val="28"/>
          <w:szCs w:val="28"/>
        </w:rPr>
        <w:t>ожливість знизити рівень смертності на 30 відсотків та рівень інвалідності на 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20 відсот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 забезпечити санітарну обробку </w:t>
      </w:r>
      <w:r>
        <w:rPr>
          <w:sz w:val="28"/>
          <w:szCs w:val="28"/>
          <w:lang w:eastAsia="uk-UA"/>
        </w:rPr>
        <w:t xml:space="preserve">автомобілів при встановленому карантині та запровадженні обмежувальних протиепідемічних заходів з метою запобігання поширенню на території області   гострої респіраторної хвороби </w:t>
      </w:r>
      <w:r>
        <w:rPr>
          <w:sz w:val="28"/>
          <w:szCs w:val="28"/>
          <w:lang w:val="en-US" w:eastAsia="uk-UA"/>
        </w:rPr>
        <w:t>COVID</w:t>
      </w:r>
      <w:r>
        <w:rPr>
          <w:sz w:val="28"/>
          <w:szCs w:val="28"/>
          <w:lang w:eastAsia="uk-UA"/>
        </w:rPr>
        <w:t xml:space="preserve">-19, спричиненої коронавірусом </w:t>
      </w:r>
      <w:r>
        <w:rPr>
          <w:sz w:val="28"/>
          <w:szCs w:val="28"/>
          <w:lang w:val="en-US" w:eastAsia="uk-UA"/>
        </w:rPr>
        <w:t>SARS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CoV</w:t>
      </w:r>
      <w:r>
        <w:rPr>
          <w:sz w:val="28"/>
          <w:szCs w:val="28"/>
          <w:lang w:eastAsia="uk-UA"/>
        </w:rPr>
        <w:t>-2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 знизити витрати на обслуговування та ремонт автотранспорту до 15 відсотків видатків щорічно внаслідок будівництва боксу для санітарної обробки та технічного обслуговування спеціалізованих санітарних автомобілів екстреної медичної допомоги на території Івано-Франківської станції екстреної (швидкої) медичної допомоги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забезпече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Фінансування Програми здійснюється  за рахунок коштів обласного, районних бюджетів та</w:t>
      </w:r>
      <w:r>
        <w:rPr>
          <w:spacing w:val="-4"/>
          <w:sz w:val="28"/>
          <w:szCs w:val="28"/>
        </w:rPr>
        <w:t xml:space="preserve"> бюджетів </w:t>
      </w:r>
      <w:r>
        <w:rPr>
          <w:spacing w:val="-4"/>
          <w:sz w:val="28"/>
          <w:szCs w:val="28"/>
          <w:lang w:val="ru-RU"/>
        </w:rPr>
        <w:t xml:space="preserve">територіальних громад, </w:t>
      </w:r>
      <w:r>
        <w:rPr>
          <w:spacing w:val="-4"/>
          <w:sz w:val="28"/>
          <w:szCs w:val="28"/>
        </w:rPr>
        <w:t>а також інших джерел, не заборонених чинним законодавством</w:t>
      </w:r>
      <w:r>
        <w:rPr>
          <w:sz w:val="28"/>
          <w:szCs w:val="28"/>
        </w:rPr>
        <w:t xml:space="preserve">. </w:t>
      </w:r>
    </w:p>
    <w:p>
      <w:pPr>
        <w:pStyle w:val="Rvps2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Програми визначається щороку, виходячи з можливостей дохідної частини бюджетів.</w:t>
      </w:r>
    </w:p>
    <w:p>
      <w:pPr>
        <w:pStyle w:val="Normal"/>
        <w:tabs>
          <w:tab w:val="clear" w:pos="708"/>
          <w:tab w:val="left" w:pos="567" w:leader="none"/>
        </w:tabs>
        <w:ind w:right="-6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6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охорони здоров’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держадміністрації                          </w:t>
        <w:tab/>
        <w:t xml:space="preserve">                       Ігор ДМИТРЕНКО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Короткий зміст"/>
    <w:basedOn w:val="Normal"/>
    <w:qFormat/>
    <w:pPr/>
    <w:rPr>
      <w:rFonts w:ascii="Arial" w:hAnsi="Arial" w:cs="Arial"/>
      <w:b/>
      <w:szCs w:val="20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90"/>
      <w:jc w:val="both"/>
    </w:pPr>
    <w:rPr>
      <w:rFonts w:eastAsia="Calibri"/>
      <w:lang w:val="ru-RU"/>
    </w:rPr>
  </w:style>
  <w:style w:type="paragraph" w:styleId="32">
    <w:name w:val="Основной текст с отступом 3"/>
    <w:basedOn w:val="Normal"/>
    <w:qFormat/>
    <w:pPr>
      <w:ind w:firstLine="709"/>
    </w:pPr>
    <w:rPr>
      <w:rFonts w:ascii="Calibri" w:hAnsi="Calibri" w:eastAsia="Calibri" w:cs="Calibri"/>
      <w:sz w:val="28"/>
      <w:szCs w:val="20"/>
      <w:lang w:val="en-US"/>
    </w:rPr>
  </w:style>
  <w:style w:type="paragraph" w:styleId="Style17">
    <w:name w:val="Коментар робочої групи"/>
    <w:basedOn w:val="Style16"/>
    <w:qFormat/>
    <w:pPr>
      <w:spacing w:before="0" w:after="120"/>
      <w:ind w:firstLine="720"/>
    </w:pPr>
    <w:rPr>
      <w:rFonts w:eastAsia="MyriadPro-Regular;MS Gothic"/>
      <w:i/>
      <w:sz w:val="28"/>
      <w:szCs w:val="32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0:00Z</dcterms:created>
  <dc:creator>Anita</dc:creator>
  <dc:description/>
  <cp:keywords/>
  <dc:language>en-US</dc:language>
  <cp:lastModifiedBy>User</cp:lastModifiedBy>
  <cp:lastPrinted>2022-11-04T08:12:00Z</cp:lastPrinted>
  <dcterms:modified xsi:type="dcterms:W3CDTF">2022-11-21T09:58:00Z</dcterms:modified>
  <cp:revision>121</cp:revision>
  <dc:subject/>
  <dc:title>Проект</dc:title>
</cp:coreProperties>
</file>