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06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ТВЕРДЖЕНО</w:t>
      </w:r>
    </w:p>
    <w:p>
      <w:pPr>
        <w:pStyle w:val="Style16"/>
        <w:spacing w:before="0" w:after="0"/>
        <w:ind w:left="50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Style16"/>
        <w:spacing w:before="0" w:after="0"/>
        <w:ind w:left="50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</w:t>
      </w:r>
    </w:p>
    <w:p>
      <w:pPr>
        <w:pStyle w:val="Style16"/>
        <w:spacing w:before="0" w:after="0"/>
        <w:ind w:left="50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ної військової адміністрації</w:t>
      </w:r>
    </w:p>
    <w:p>
      <w:pPr>
        <w:pStyle w:val="Style16"/>
        <w:spacing w:before="0" w:after="0"/>
        <w:ind w:left="50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 02.11.2022№ 4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улиць і доріг комунальної власності у населених пун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Івано-Франківської області для здійснення експлуатаційного утримання у 2022 році на період дії воєнного 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70"/>
      </w:tblGrid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йменування об’єкта</w:t>
            </w:r>
          </w:p>
        </w:tc>
      </w:tr>
      <w:tr>
        <w:trPr>
          <w:trHeight w:val="312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лятинська селищна територіальна грома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двірнян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ічових Стрільців в смт. Делятин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уги в смт. Делятин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 в смт. Делятин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рут в смт. Делятин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ерковна в с. Зарічч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есі Українки в с. Зарічч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араса Шевченка в с. Зарічч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Івана Франка в с. Білі Ослав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Марійки Підгірянки в с. Білі Ослави 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огдана Хмельницького в с. Чорний Потік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Центр в с. Чорні Ослав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 о.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го підприєм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ГИ ПРИКАРПАТТЯ»                                     Роман СІЛЕ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0:00Z</dcterms:created>
  <dc:creator>Userr</dc:creator>
  <dc:description/>
  <cp:keywords/>
  <dc:language>en-US</dc:language>
  <cp:lastModifiedBy>Admin</cp:lastModifiedBy>
  <cp:lastPrinted>2022-09-23T09:40:00Z</cp:lastPrinted>
  <dcterms:modified xsi:type="dcterms:W3CDTF">2022-11-07T15:21:00Z</dcterms:modified>
  <cp:revision>56</cp:revision>
  <dc:subject/>
  <dc:title/>
</cp:coreProperties>
</file>