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  <w:lang w:val="ru-RU"/>
        </w:rPr>
        <w:t>та Івано-Франківської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ласно</w:t>
      </w:r>
      <w:r>
        <w:rPr>
          <w:b/>
          <w:sz w:val="28"/>
          <w:szCs w:val="28"/>
        </w:rPr>
        <w:t>ї ради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1.2022 № 414/536-р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із встановлення стипендії голови обласної державної адміністрації та голови обласної ради студентам Івано-Франківського національного технічного університету нафти і газу, які є переможцями олімпіади з питань місцевого самоврядування, децентралізації влади та публічного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"/>
        <w:gridCol w:w="310"/>
        <w:gridCol w:w="5744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ЕР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 Любоми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ДІ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Івано-Франківської обласної державної адміністрації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голова коміс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ший заступник голови Івано-Франківської обласн</w:t>
            </w:r>
            <w:r>
              <w:rPr>
                <w:sz w:val="28"/>
                <w:szCs w:val="28"/>
              </w:rPr>
              <w:t>ої ради, співголова коміс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pacing w:before="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МАКОВИЧ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 Євстах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освіти і науки Івано-Франківської обласної державної адміністрації, заступник співголів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pacing w:before="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КІ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ловний спеціаліст відділу професійно-технічної, вищої освіти і науки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правління освіти і науки департаменту освіти і науки Івано-Франківської обласної державної адміністрації, секретар комісії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ІТКІВСЬ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истина Дмитрів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Ю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Олег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оловний спеціаліст відділу економічного розвитку управління економічного розвитку та кадрового забезпечення </w:t>
            </w:r>
            <w:r>
              <w:rPr>
                <w:rFonts w:cs="Calibri"/>
                <w:sz w:val="28"/>
                <w:szCs w:val="28"/>
              </w:rPr>
              <w:t>департаменту освіти і науки Івано-Франківської облас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 освіти і науки департаменту освіти і науки Івано-Франківської облас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ВІНЧУ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митро Іван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ІВАСЬКІ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18"/>
              </w:rPr>
              <w:t>Андрій Степан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Інституту гуманітарної підготовки та державного управління Івано-Франківського національного технічного університету нафти і газу (за згодо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 xml:space="preserve">голова постійної комісії Івано-Франківської обласної ради з питань депутатської діяльності, місцевого самоврядування, міжрегіонального та міжнародного співробітниц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членами комісі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иректор департаменту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і науки Івано-Франківськ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ної державної адміністрації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іктор КІМА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K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>
      <w:rFonts w:ascii="BALTIKA;Courier New" w:hAnsi="BALTIKA;Courier New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KA;Courier New" w:hAnsi="BALTIKA;Courier New" w:cs="BALTIKA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3:00Z</dcterms:created>
  <dc:creator>User</dc:creator>
  <dc:description/>
  <dc:language>en-US</dc:language>
  <cp:lastModifiedBy>User</cp:lastModifiedBy>
  <cp:lastPrinted>2020-08-17T12:51:00Z</cp:lastPrinted>
  <dcterms:modified xsi:type="dcterms:W3CDTF">2022-11-03T11:33:00Z</dcterms:modified>
  <cp:revision>2</cp:revision>
  <dc:subject/>
  <dc:title/>
</cp:coreProperties>
</file>