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 державної адміністрації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6.09.2019 № 473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ії розпорядження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 xml:space="preserve">обласної військової адміністрації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2 №410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мітів на використання автотран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вано-Франківської обласної військової 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і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553"/>
        <w:gridCol w:w="164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, апарат і структурні підрозділи Івано-Франківської облдерж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далі – облдержадміністраці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Ліміт на місяц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к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організаційної робо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окументального забезпеч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абезпечення діяльності керівниц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боти із зверненнями громадя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ідділи (сектори) апарату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діл управління персонал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діл адміністрування Державного реєстру виборц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оборонної робо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мобілізаційної робо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світи і наук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, промисловості та інфраструктур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департам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 міжнародного співробітництва, євроінтеграції, туризму та інвестиці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порту та молодіжної політ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блдержадміністрації з питань ресурсного забезпеч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інформаційної діяльності та комунікацій з громадськістю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, національностей та релігі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1D1D1B"/>
                <w:sz w:val="28"/>
                <w:szCs w:val="28"/>
                <w:shd w:fill="FFFFFF" w:val="clear"/>
              </w:rPr>
              <w:t>Управління цифрового розвитку, цифрових трансформацій і цифровіз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говування офіційних делегаці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 з питань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ресурсного забезпечення</w:t>
        <w:tab/>
        <w:tab/>
        <w:t xml:space="preserve">         </w:t>
        <w:tab/>
        <w:tab/>
        <w:t xml:space="preserve">        Тарас ГЛАДЕНЬКИЙ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3:00Z</dcterms:created>
  <dc:creator>PC</dc:creator>
  <dc:description/>
  <cp:keywords/>
  <dc:language>en-US</dc:language>
  <cp:lastModifiedBy>Admin</cp:lastModifiedBy>
  <cp:lastPrinted>2022-10-25T15:28:00Z</cp:lastPrinted>
  <dcterms:modified xsi:type="dcterms:W3CDTF">2022-10-31T15:03:00Z</dcterms:modified>
  <cp:revision>19</cp:revision>
  <dc:subject/>
  <dc:title>Про затвердження лімітів</dc:title>
</cp:coreProperties>
</file>