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озпорядження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вано-Франківсько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ної військово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іністраці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4.10.2022 № 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keepNext w:val="false"/>
        <w:keepLine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озпорядників коштів резервного фонду державного бюджету для покриття витрат за серпень 2022 року, понесених власниками жилих приміщень приватного житлового фонду, які безоп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атно розміщували в таких приміщеннях внутрішньо переміщених осіб на території Івано-Франків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27"/>
        <w:gridCol w:w="2022"/>
        <w:gridCol w:w="1984"/>
      </w:tblGrid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установи (організації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вень розпорядника/ одержувача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витрат, гривень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лоберіз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5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льшівц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городча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0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лехів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8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рошнів-Осад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7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кач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5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ршти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3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ерхня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3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ерхов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6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год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09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тв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йнил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8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рохтя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58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алиц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98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віздец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3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роденків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7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лят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9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звиня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0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ли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63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уб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7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убове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58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Єзупіль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8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олот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71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віздя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04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еле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вано-Франків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476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лу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35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омий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694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ш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1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сів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85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сма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т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91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анч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2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исец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7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теїве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1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вірня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1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ижньовербіз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7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в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6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ерт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еша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4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тиній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21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’яд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1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січня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гі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9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рісля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ченіж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6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гайчик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3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лян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гати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91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жн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68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жнят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3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няти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8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олотв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74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а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9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аробогородча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2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смениц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9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лумац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3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грин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33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ернелиц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7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блун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04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мн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8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ремча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860,00</w:t>
            </w:r>
          </w:p>
        </w:tc>
      </w:tr>
      <w:tr>
        <w:trPr>
          <w:trHeight w:val="235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1287945,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звитку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мад та територій, дорожнього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тобудування та архітек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вано-Франківської облдерж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Любов ОСТАП’Я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Calibri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5:00Z</dcterms:created>
  <dc:creator>Microsoft Office</dc:creator>
  <dc:description/>
  <cp:keywords/>
  <dc:language>en-US</dc:language>
  <cp:lastModifiedBy>Admin</cp:lastModifiedBy>
  <dcterms:modified xsi:type="dcterms:W3CDTF">2022-10-25T08:00:00Z</dcterms:modified>
  <cp:revision>2</cp:revision>
  <dc:subject/>
  <dc:title>від 24</dc:title>
</cp:coreProperties>
</file>