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держадміністрації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4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524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 редакції розпорядженн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 обласної військової адміністрації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10.2022 № 401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жвідомчої ради облдержадміністрації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29"/>
      </w:tblGrid>
      <w:tr>
        <w:trPr>
          <w:trHeight w:val="84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Сі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Івано-Франківської обласної державної адміністрації, голова Міжвідомч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яна Григо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о. директора департаменту соціальної політики Івано-Франківської обласної державної адміністрації, заступник голови Міжвідомч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соціаль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тримки сім’ї та вразлив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ств насе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партаменту соціальної політики Івано-Франківської обласної державної адміністрації, секретар Міжвідомчої рад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Міжвідомчої ради: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Васи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з питань громадянства, паспортизації та реєстрації управління Державної міграційної служби Украї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ті (за згодою)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5954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24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Веркал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Володимир Фед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в Івано-Франківській області Міністерства у справах ветеранів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Дов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ій Ром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оротьби зі злочинами,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ими з торгівлею людьми, головного управління Національної поліції в Івано-Франків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вар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головний спеціаліст відділу соціальної підтримки сім’ї та вразливих верств насе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партаменту соціальної полі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ої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асної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р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авної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Є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 о. начальника служби у справах дітей                 Івано-Фран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1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Коза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Наталія Дмитр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директор Благодійного Фонду «Карітас Івано-Франківськ УГКЦ»                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стислав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го центру соціальних служб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за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курор відділу процесуального керівництва при провадженні досудового розслідування територіальними органами поліції та підтримання публічного обвинувачення управління нагляду за додержанням законів Національною поліцією України та органами, які ведуть боротьбу з організованою та транснаціональною злочинністю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ої обласної прокурату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П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вло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озашкільної освіти та роботи з інтернатними закладами управління дошкільної, загальної середньої та позашкільної освіти департаменту освіти і науки Івано-Фран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С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Галина Степа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а департамент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соціального захисту населення департаменту соціальної 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 xml:space="preserve">Сен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медицини катастроф, мобілізаційної роботи та спеціальних питань департаменту охорони здоров’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Фільва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ія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ахисту інтересів дітей та протидії насильству Івано-Франківської обласної прокуратур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за 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uk-UA"/>
              </w:rPr>
              <w:t>Хо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Оксана Євгенії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бласного центру практичної психології і соціальної робот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Ольга Євгені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начальник відділу організації профорієнтації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-Франківсь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ласного центру зайнято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членами Міжвідомчої ради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годжено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-Франкі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                                Уляна МИРОНЮК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204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6:00Z</dcterms:created>
  <dc:creator>User</dc:creator>
  <dc:description/>
  <cp:keywords/>
  <dc:language>en-US</dc:language>
  <cp:lastModifiedBy>Admin</cp:lastModifiedBy>
  <cp:lastPrinted>2022-10-11T14:49:00Z</cp:lastPrinted>
  <dcterms:modified xsi:type="dcterms:W3CDTF">2022-10-25T07:51:00Z</dcterms:modified>
  <cp:revision>4</cp:revision>
  <dc:subject/>
  <dc:title/>
</cp:coreProperties>
</file>